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63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lyen programra utal az ARJ kiterjesztés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Tömörítő progra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Szövegszerkesztő progra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Táblázatkezelő progra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íruskereső program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mozgatni egy ablako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Mi az ön által használt számítógép operációs rendszere és annak verziószáma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egy fájlt a Lomtárba (Kukába) dob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Gelse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t mentse el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evezze át a másolatot GELSE nevűre, a kiterjesztése ne változzon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nevezett állomány legyen rejtet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 PACK nevű mappa PWRSHOT nevű állománya egy tömörített fájl. Csomagolja ki a RENDSZER nevű mappába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RENDSZER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megnyitja a Számológépe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parancsikon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mappá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örölje le a másolat T kezdőbetűs állományait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18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38:00Z</dcterms:created>
  <dc:creator>NJSZT</dc:creator>
  <dc:description/>
  <cp:keywords/>
  <dc:language>en-US</dc:language>
  <cp:lastModifiedBy/>
  <dcterms:modified xsi:type="dcterms:W3CDTF">2008-11-19T12:19:00Z</dcterms:modified>
  <cp:revision>3</cp:revision>
  <dc:subject>ECDL</dc:subject>
  <dc:title>Operációs rendszerek, 63.feladat</dc:title>
</cp:coreProperties>
</file>