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  <w:tab w:val="left" w:pos="10205" w:leader="dot"/>
        </w:tabs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utal futtatható fájlra (alkalmazásra)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JP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DBF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EX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z 5., 6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Médialejátszó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>program használata közben „lefagyott”. Milyen megoldási lehetőséget ismer? [1 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Dun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DUNA-r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DUNA állományt tegye írásvéd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CO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ICO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fájlok „megtisztításának” fogalma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a merevleme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KUMENTUMO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ja vírusmentességének ellenőrzéséhez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telepíteni egy alkalmazást a számítógépre (pl. szövegszerkesztőt vagy új játékot)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z Asztalon lévő mappát megnyitni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>Mentse el a válaszokkal kibővített dokumentumot a SAJÁTNÉV mappába ALKALMAZÁS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9:00Z</dcterms:created>
  <dc:creator>NJSZT</dc:creator>
  <dc:description/>
  <cp:keywords/>
  <dc:language>en-US</dc:language>
  <cp:lastModifiedBy/>
  <dcterms:modified xsi:type="dcterms:W3CDTF">2008-11-08T20:39:00Z</dcterms:modified>
  <cp:revision>3</cp:revision>
  <dc:subject>ECDL</dc:subject>
  <dc:title>Operációs rendszerek, 62.feladat</dc:title>
</cp:coreProperties>
</file>