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61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ikon utal szöveges fájlra! [1 pont]</w:t>
      </w:r>
    </w:p>
    <w:p>
      <w:pPr>
        <w:pStyle w:val="Normal"/>
        <w:ind w:left="288" w:hanging="0"/>
        <w:jc w:val="both"/>
        <w:rPr>
          <w:sz w:val="20"/>
        </w:rPr>
      </w:pPr>
      <w:r>
        <w:rPr>
          <w:sz w:val="20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5"/>
        <w:gridCol w:w="1985"/>
        <w:gridCol w:w="1985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599" w:dyaOrig="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6.75pt" filled="f" o:ole="">
                  <v:imagedata r:id="rId3" o:title=""/>
                </v:shape>
                <o:OLEObject Type="Embed" ProgID="" ShapeID="ole_rId2" DrawAspect="Content" ObjectID="_1119700068" r:id="rId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645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25pt;height:39pt" filled="f" o:ole="">
                  <v:imagedata r:id="rId5" o:title=""/>
                </v:shape>
                <o:OLEObject Type="Embed" ProgID="" ShapeID="ole_rId4" DrawAspect="Content" ObjectID="_598927038" r:id="rId4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660" w:dyaOrig="7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39.75pt" filled="f" o:ole="">
                  <v:imagedata r:id="rId7" o:title=""/>
                </v:shape>
                <o:OLEObject Type="Embed" ProgID="" ShapeID="ole_rId6" DrawAspect="Content" ObjectID="_686400617" r:id="rId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630" w:dyaOrig="7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5pt;height:36pt" filled="f" o:ole="">
                  <v:imagedata r:id="rId9" o:title=""/>
                </v:shape>
                <o:OLEObject Type="Embed" ProgID="" ShapeID="ole_rId8" DrawAspect="Content" ObjectID="_501508320" r:id="rId8"/>
              </w:objec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f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sw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tm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txt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z 5.,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lyen cserélhető adathordozós eszközöket ismer? Soroljon fel legalább hárma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Hogyan állítható vissza egy fájl (vagy mappa) a Lomtárból (Kukából)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z ön által használt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Médialejátszó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Gelse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megtalált fájl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átmásolt állomány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módosított szöveges állományt, és zárja b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56515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 PACK nevű mappa PWRSHOT nevű állománya egy tömörített fájl. Csomagolja ki a RENDSZER nevű mappába!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veszteségmentes tömörítés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Legyen az előbbi fájl csak olvasható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Ellenőrizze </w:t>
      </w:r>
      <w:r>
        <w:rPr>
          <w:iCs/>
          <w:sz w:val="20"/>
          <w:lang w:val="en-US" w:eastAsia="en-US"/>
        </w:rPr>
        <w:t>RENDSZER</w:t>
      </w:r>
      <w:r>
        <w:rPr>
          <w:i/>
          <w:iCs/>
          <w:sz w:val="20"/>
          <w:lang w:val="en-US" w:eastAsia="en-US"/>
        </w:rPr>
        <w:t xml:space="preserve"> </w:t>
      </w:r>
      <w:r>
        <w:rPr>
          <w:iCs/>
          <w:sz w:val="20"/>
          <w:lang w:val="en-US" w:eastAsia="en-US"/>
        </w:rPr>
        <w:t>nevű</w:t>
      </w:r>
      <w:r>
        <w:rPr>
          <w:sz w:val="20"/>
          <w:lang w:val="en-US" w:eastAsia="en-US"/>
        </w:rPr>
        <w:t xml:space="preserve"> mappát a gépre telepített vírusellenőrző programma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RENDSZERVIR néven szöveges állományként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Írja be a nevét a jelentés első sor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az Asztalra egy parancsikont, amely a számítógépén található Számológép alkalmazást nyitja meg! 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előbbi parancsikont a SAJÁTNÉV mappába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11"/>
      <w:footerReference w:type="default" r:id="rId12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40:00Z</dcterms:created>
  <dc:creator>NJSZT</dc:creator>
  <dc:description/>
  <cp:keywords/>
  <dc:language>en-US</dc:language>
  <cp:lastModifiedBy/>
  <dcterms:modified xsi:type="dcterms:W3CDTF">2008-11-08T20:40:00Z</dcterms:modified>
  <cp:revision>2</cp:revision>
  <dc:subject>ECDL</dc:subject>
  <dc:title>Operációs rendszerek, 61.feladat</dc:title>
</cp:coreProperties>
</file>