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programra utal a PPT kiterjesz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Windows Media Player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Publisher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PowerPoi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Access</w:t>
      </w:r>
    </w:p>
    <w:p>
      <w:pPr>
        <w:pStyle w:val="Normal"/>
        <w:numPr>
          <w:ilvl w:val="0"/>
          <w:numId w:val="2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átméretez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aabbcc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xxyyzz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>.)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/>
      </w:pPr>
      <w:r>
        <w:rPr>
          <w:sz w:val="20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, majd hozza létre a </w:t>
      </w:r>
      <w:r>
        <w:rPr>
          <w:sz w:val="20"/>
          <w:lang w:val="en-US" w:eastAsia="en-US"/>
        </w:rPr>
        <w:t xml:space="preserve">SAJÁTNÉV </w:t>
      </w:r>
      <w:r>
        <w:rPr>
          <w:sz w:val="20"/>
        </w:rPr>
        <w:t xml:space="preserve">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ndítson el egy szövegszerkesztőt [1 pont], majd válaszoljon a 6., 7., 8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gyan tudná visszaállítani a következő hordozható adattárról törölt fájlokat: pendrive, CD-RW, DVD-RW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Write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 xml:space="preserve"> program nem válaszol. Hogyan tudja bezárni? </w:t>
      </w:r>
      <w:r>
        <w:rPr>
          <w:sz w:val="20"/>
          <w:lang w:val="en-US" w:eastAsia="en-US"/>
        </w:rPr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Hogyan állítaná be SAJÁTNÉV mappájának megjelenítésé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ozaiko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</w:rPr>
        <w:t>-ra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második karakter A, és a mérete legfeljebb 10 KB! [1 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éretezze át a keresés ablakát kisebbre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Rendezze a listát a módosítás dátuma szerint csökkenő sorba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>A kapott képernyő tartalmát tegye a vágólapra, majd a vágólap tartalmát mentse el a SAJÁTNÉV mappába AKIS néven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z IRODALOM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IRODALOM nevű mappát és teljes tartalmát a SZÖVEG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ki a legnagyobb méretűt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WINVIR néven szöveges fájlként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on egy parancsikont, amely a gépén található Prezentácós programot nyitja meg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rancsikont másolja a SAJÁTNÉV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9:00Z</dcterms:created>
  <dc:creator>NJSZT</dc:creator>
  <dc:description/>
  <cp:keywords/>
  <dc:language>en-US</dc:language>
  <cp:lastModifiedBy/>
  <dcterms:modified xsi:type="dcterms:W3CDTF">2008-11-05T21:34:00Z</dcterms:modified>
  <cp:revision>8</cp:revision>
  <dc:subject>ECDL</dc:subject>
  <dc:title>Operációs rendszerek, 6.feladat</dc:title>
</cp:coreProperties>
</file>