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59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Párosítsa a kiterjesztéseket a program megnevezésekkel! </w:t>
      </w:r>
      <w:r>
        <w:rPr>
          <w:sz w:val="20"/>
          <w:lang w:val="en-US" w:eastAsia="en-US"/>
        </w:rPr>
        <w:t>[1 pont]</w:t>
      </w:r>
    </w:p>
    <w:p>
      <w:pPr>
        <w:pStyle w:val="Normal"/>
        <w:ind w:left="289" w:hanging="0"/>
        <w:jc w:val="both"/>
        <w:rPr>
          <w:sz w:val="20"/>
        </w:rPr>
      </w:pPr>
      <w:r>
        <w:rPr>
          <w:sz w:val="20"/>
        </w:rPr>
      </w:r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4"/>
        <w:gridCol w:w="252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T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soft Acces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F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t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B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crosoft Powerpoint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F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gyzettömb (Notepad)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átméretezni egy ablakot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i az előnye a hálózati, online adattárolásnak? (pl. menetrend, szállodák, moziműsorok stb.)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Hogyan tudja átállítani az ön által használt számítógép képernyőkímélőjét a</w:t>
      </w:r>
      <w:r>
        <w:rPr>
          <w:i/>
          <w:iCs/>
          <w:sz w:val="20"/>
          <w:lang w:val="en-US" w:eastAsia="en-US"/>
        </w:rPr>
        <w:t xml:space="preserve">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Fényújság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nevűre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a merevlemezen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z utolsó 1 hónapban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ódosított fájlokat és mappáka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 teljes képernyőnyi ablakát méretezze olyanra, hogy jobb oldalról hiányozzon körülbelül a negyed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listát rendezze típus szerin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 kapott képernyő tartalmát tegye a vágólapra, majd a vágólap tartalmát mentse el a SAJÁTNÉV </w:t>
      </w:r>
      <w:r>
        <w:rPr>
          <w:sz w:val="20"/>
        </w:rPr>
        <w:t>mappába</w:t>
      </w:r>
      <w:r>
        <w:rPr>
          <w:sz w:val="20"/>
          <w:lang w:val="en-US" w:eastAsia="en-US"/>
        </w:rPr>
        <w:t xml:space="preserve"> EGYHO néven! [2 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141922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PACK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PACK nevű mappa PPVIEW nevű állománya egy tömörített fájl. Csomagolja ki a KÉPEK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mennyi a KÉPEK nevű mappában maradt állományok együttes méret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ért szükséges a víruskereső rendszer frissítés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MÉRET néven a VÁLASZ nevű mappába! [2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FELELET állományt a VÁLASZ nevű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a Súgóban 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Számítógépen tárolt zene lejátszása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témával kapcsolatos ismereteke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információkat másolja a vágólapr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on létre egy szöveges fájlt, melybe másolja be a vágólap tartalm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szöveges fájl végén soroljon fel öt, általánosan ismert parancsikont!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  <w:lang w:val="en-US" w:eastAsia="en-US"/>
        </w:rPr>
        <w:t xml:space="preserve">Mentse el a szöveges fájlt a SAJÁTNÉV </w:t>
      </w:r>
      <w:r>
        <w:rPr>
          <w:sz w:val="20"/>
        </w:rPr>
        <w:t>mappába ZENE néven</w:t>
      </w:r>
      <w:r>
        <w:rPr>
          <w:sz w:val="20"/>
          <w:lang w:val="en-US" w:eastAsia="en-US"/>
        </w:rPr>
        <w:t>! [2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41:00Z</dcterms:created>
  <dc:creator>NJSZT</dc:creator>
  <dc:description/>
  <cp:keywords/>
  <dc:language>en-US</dc:language>
  <cp:lastModifiedBy/>
  <dcterms:modified xsi:type="dcterms:W3CDTF">2008-11-08T20:41:00Z</dcterms:modified>
  <cp:revision>2</cp:revision>
  <dc:subject>ECDL</dc:subject>
  <dc:title>Operációs rendszerek, 59.feladat</dc:title>
</cp:coreProperties>
</file>