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ind w:left="74" w:hanging="74"/>
        <w:jc w:val="both"/>
        <w:rPr/>
      </w:pPr>
      <w:r>
        <w:rPr>
          <w:b/>
          <w:lang w:val="en-US" w:eastAsia="en-US"/>
        </w:rPr>
        <w:t>57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ű fájl nem hangállomány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MP3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RAR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RTF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AI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roljon fel hármat az ablak különböző részeinek megnevezéseiből! Jelölje az ábrán a megnevezett részeket! [1 pont]</w:t>
      </w:r>
    </w:p>
    <w:p>
      <w:pPr>
        <w:pStyle w:val="Normal"/>
        <w:spacing w:before="0" w:after="240"/>
        <w:ind w:left="289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371850" cy="2171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gyan osztana meg egy mappát korlátozás nélkül minden felhasználó számára? Írja le a lépéseke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számítógép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Hangrögzítő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használata közben „lefagyott”. Milyen megoldási lehetőséget ismer? [1 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Zalaszentbalázs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t mentse el a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Nevezze át a másolatot </w:t>
      </w:r>
      <w:r>
        <w:rPr>
          <w:iCs/>
          <w:sz w:val="20"/>
          <w:lang w:val="en-US" w:eastAsia="en-US"/>
        </w:rPr>
        <w:t>Zalaszentbalázs</w:t>
      </w:r>
      <w:r>
        <w:rPr>
          <w:sz w:val="20"/>
          <w:lang w:val="en-US" w:eastAsia="en-US"/>
        </w:rPr>
        <w:t xml:space="preserve"> nevűre, a kiterjesztése ne változzon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/>
      </w:pPr>
      <w:r>
        <w:rPr>
          <w:sz w:val="20"/>
          <w:lang w:val="en-US" w:eastAsia="en-US"/>
        </w:rPr>
        <w:t>Az átnevezett állomány legyen rejtet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41275</wp:posOffset>
            </wp:positionV>
            <wp:extent cx="142875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PPVIEW nevű állománya egy tömörített fájl. Csomagolja ki az ADATOK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legnagyobb méretűt! [1 pont]</w:t>
      </w:r>
      <w:r>
        <w:br w:type="page"/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veszteségmentes tömörítés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Legyen az előbbi fájl csak olvasható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rPr>
          <w:iCs/>
          <w:sz w:val="20"/>
          <w:lang w:val="en-US" w:eastAsia="en-US"/>
        </w:rPr>
        <w:t>ADATOK</w:t>
      </w:r>
      <w:r>
        <w:rPr>
          <w:i/>
          <w:iCs/>
          <w:sz w:val="20"/>
          <w:lang w:val="en-US" w:eastAsia="en-US"/>
        </w:rPr>
        <w:t xml:space="preserve"> </w:t>
      </w:r>
      <w:r>
        <w:rPr>
          <w:iCs/>
          <w:sz w:val="20"/>
          <w:lang w:val="en-US" w:eastAsia="en-US"/>
        </w:rPr>
        <w:t>nevű</w:t>
      </w:r>
      <w:r>
        <w:rPr>
          <w:sz w:val="20"/>
          <w:lang w:val="en-US" w:eastAsia="en-US"/>
        </w:rPr>
        <w:t xml:space="preserve"> mappát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ADATOKVIR néven szöveges 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előbbi állományt, majd adjon választ a következő kérdésekre a szöveg elejére írt sorokban! Első kérdés: hogyan lehet törölni egy bejegyzést a Start menüből? [1 pont]</w:t>
      </w:r>
    </w:p>
    <w:p>
      <w:pPr>
        <w:pStyle w:val="Normal"/>
        <w:numPr>
          <w:ilvl w:val="0"/>
          <w:numId w:val="1"/>
        </w:numPr>
        <w:ind w:left="708" w:hanging="4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rendezni az Asztalon lévő ikonokat?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válaszokkal kibővített dokumentumot az eredeti helyére ALKALMAZÁS néven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43:00Z</dcterms:created>
  <dc:creator>NJSZT</dc:creator>
  <dc:description/>
  <cp:keywords/>
  <dc:language>en-US</dc:language>
  <cp:lastModifiedBy/>
  <dcterms:modified xsi:type="dcterms:W3CDTF">2008-11-08T20:43:00Z</dcterms:modified>
  <cp:revision>2</cp:revision>
  <dc:subject>ECDL</dc:subject>
  <dc:title>Operációs rendszerek, 57.feladat</dc:title>
</cp:coreProperties>
</file>