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6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fájlra utal a WMV kiterjesz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Videofájl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Hangfájl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Szövegfájl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datbázisfájl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 átállítani egy ablakot teljes méretűvé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Hangrögzítő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z állományt, amelyik a „rendszer” szót tartalmazz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a SAJÁTNÉV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RENDSZER-re! [1 pont]</w:t>
      </w:r>
    </w:p>
    <w:p>
      <w:pPr>
        <w:pStyle w:val="Normal"/>
        <w:numPr>
          <w:ilvl w:val="0"/>
          <w:numId w:val="2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RENDSZER nevű állományt tegye írásvédetté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 a SAJÁTNÉV mappában! [4 pont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684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4pt;width:134.25pt;height:1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111829" r:id="rId2"/>
        </w:object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RO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 SZÖVEG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az ön által használt számítógépen hogyan jeleníthető meg a legutóbb használt fájlok listája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rPr>
          <w:iCs/>
          <w:sz w:val="20"/>
          <w:lang w:val="en-US" w:eastAsia="en-US"/>
        </w:rPr>
        <w:t>SZÖVEG nevű</w:t>
      </w:r>
      <w:r>
        <w:rPr>
          <w:sz w:val="20"/>
          <w:lang w:val="en-US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SZÖVEGVIR néven szöveges állományként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</w:t>
      </w:r>
      <w:r>
        <w:rPr>
          <w:i/>
          <w:iCs/>
          <w:sz w:val="20"/>
          <w:lang w:val="en-US" w:eastAsia="en-US"/>
        </w:rPr>
        <w:t>Paint</w:t>
      </w:r>
      <w:r>
        <w:rPr>
          <w:sz w:val="20"/>
          <w:lang w:val="en-US" w:eastAsia="en-US"/>
        </w:rPr>
        <w:t xml:space="preserve"> programot nyitja meg! [1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4:00Z</dcterms:created>
  <dc:creator>NJSZT</dc:creator>
  <dc:description/>
  <cp:keywords/>
  <dc:language>en-US</dc:language>
  <cp:lastModifiedBy/>
  <dcterms:modified xsi:type="dcterms:W3CDTF">2008-11-08T20:44:00Z</dcterms:modified>
  <cp:revision>2</cp:revision>
  <dc:subject>ECDL</dc:subject>
  <dc:title>Operációs rendszerek, 56.feladat</dc:title>
</cp:coreProperties>
</file>