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947" w:leader="dot"/>
              </w:tabs>
              <w:spacing w:lineRule="auto" w:line="360" w:before="120" w:after="0"/>
              <w:jc w:val="left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jc w:val="left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12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en-US" w:eastAsia="en-US"/>
        </w:rPr>
        <w:t>55</w:t>
      </w:r>
      <w:r>
        <w:rPr>
          <w:b/>
        </w:rPr>
        <w:t>. FELADAT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Jelölje meg, milyen programra utal a PPT kiterjesztés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Open Office Impress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dobe Publisher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PowerPoint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icrosoft PowerPoin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Kapcsolja be a számítógépet! (Belépési nev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abbc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, jelszava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xxyyzz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  <w:r>
        <w:rPr>
          <w:sz w:val="20"/>
        </w:rPr>
        <w:t>)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0"/>
          <w:lang w:val="en-US" w:eastAsia="en-US"/>
        </w:rPr>
        <w:t xml:space="preserve">Lépjen be a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ECDL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Indítson el egy szövegszerkesztőt [1 pont], majd válaszoljon az 5., 6., 7. pontokban megfogalmazott kérdésekre!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Soroljon fel három ikont, ami általában az Asztalon található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gyan lehet a Lomtárat (Kukát) kiüríteni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i az előnye a hálózati, online adattárolásnak? (pl. menetrend, szállodák, moziműsorok stb.)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0"/>
        </w:rPr>
      </w:pPr>
      <w:r>
        <w:rPr>
          <w:sz w:val="20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t a szöveges állományt, amelyik a „Zalaszentbalázs” szót tartalmazz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 megtalált fájlt a SAJÁTNÉV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Nyissa meg az átmásolt állományt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Gépelje be a nevét az első sorba úgy, hogy ott más ne szerepeljen (az eredeti szövegnek is meg kell maradnia)!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entse el a módosított szöveges állományt, és zárja be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z alábbi mappaszerkezetet! [4 pont]</w:t>
      </w:r>
    </w:p>
    <w:p>
      <w:pPr>
        <w:pStyle w:val="Normal"/>
        <w:numPr>
          <w:ilvl w:val="0"/>
          <w:numId w:val="1"/>
        </w:numPr>
        <w:spacing w:before="156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85090</wp:posOffset>
            </wp:positionV>
            <wp:extent cx="14287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 PACK nevű mappá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PACK nevű mappa PPVIEW nevű állománya egy tömörített fájl. Csomagolja ki a RENDSZER nevű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icsomagoltakból törölje le a névsor szerinti legelső állomány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gy szövegfájlban válaszoljon: mennyi a RENDSZER nevű mappában maradt állományok együttes mérete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, amire szintén a szövegfájlban válaszoljon: miért szükséges a víruskereső rendszer frissítése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gész mondatos választokat mentse el MÉRET néven a VÁLASZ nevű mappába! [2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elyezze át a FELELET állományt a VÁLASZ nevű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Ellenőrizze a merevlemez DOKUMENTUMOK mappáját a gépre telepített vírusellenőrző programmal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jelentést mentse el a SAJÁTNÉV mappába CDVIR néven szöveges állományként! [2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Írja be a nevét a jelentés első sor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Hozzon létre az Asztalra egy parancsikont, amely a számítógépén található </w:t>
      </w:r>
      <w:r>
        <w:rPr>
          <w:i/>
          <w:iCs/>
          <w:sz w:val="20"/>
          <w:lang w:val="en-US" w:eastAsia="en-US"/>
        </w:rPr>
        <w:t>Paint</w:t>
      </w:r>
      <w:r>
        <w:rPr>
          <w:sz w:val="20"/>
          <w:lang w:val="en-US" w:eastAsia="en-US"/>
        </w:rPr>
        <w:t xml:space="preserve"> programot nyitja meg! [1 pont]</w:t>
      </w:r>
    </w:p>
    <w:p>
      <w:pPr>
        <w:pStyle w:val="Normal"/>
        <w:numPr>
          <w:ilvl w:val="0"/>
          <w:numId w:val="1"/>
        </w:numPr>
        <w:spacing w:before="0" w:after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z előbbi parancsikont a SAJÁTNÉV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Hogyan kell kikapcsolni munkája befejeztével az ön által használt számítógépet? Kérjük, a tevékenység lépéseit felsorolásszerűen írja le a lapra,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ajd kapcsolja is ki a gépet!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headerReference w:type="default" r:id="rId3"/>
      <w:footerReference w:type="default" r:id="rId4"/>
      <w:type w:val="continuous"/>
      <w:pgSz w:w="11906" w:h="16838"/>
      <w:pgMar w:left="850" w:right="850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2. modul: operációs rendszerek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1"/>
      </w:pPr>
      <w:rPr>
        <w:i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08"/>
        </w:tabs>
        <w:ind w:left="100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0:44:00Z</dcterms:created>
  <dc:creator>NJSZT</dc:creator>
  <dc:description/>
  <cp:keywords/>
  <dc:language>en-US</dc:language>
  <cp:lastModifiedBy/>
  <dcterms:modified xsi:type="dcterms:W3CDTF">2008-11-08T20:44:00Z</dcterms:modified>
  <cp:revision>2</cp:revision>
  <dc:subject>ECDL</dc:subject>
  <dc:title>Operációs rendszerek, 55.feladat</dc:title>
</cp:coreProperties>
</file>