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54</w:t>
      </w:r>
      <w:r>
        <w:rPr>
          <w:b/>
        </w:rPr>
        <w:t>. FELAD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nem utal képállományr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JPEG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TMP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XL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PSD</w:t>
      </w:r>
    </w:p>
    <w:p>
      <w:pPr>
        <w:pStyle w:val="Normal"/>
        <w:numPr>
          <w:ilvl w:val="0"/>
          <w:numId w:val="2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áthelyezni a képernyőn egy ablakot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C:\ECDL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örölné egy hordozható adattár (pendrive, CD-RW, DVD-RW) DOKU nevű mappáját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udná megváltoztatni a használt számítógép rendszerdátumát?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összes olyan fájlt, melynek a nevében a harmadik karakter A, és a mérete legalább 10 KB! [1 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ablakát méretezze a teljes képernyőnél kisebbre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A listát rendezze a módosítás dátuma szerint csökkenő sor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A kapott képernyő tartalmát tegye a vágólapra, majd a vágólap tartalmát mentse el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 xml:space="preserve"> ANAGY néven! [2 pont]</w:t>
      </w:r>
    </w:p>
    <w:p>
      <w:pPr>
        <w:pStyle w:val="Normal"/>
        <w:numPr>
          <w:ilvl w:val="0"/>
          <w:numId w:val="2"/>
        </w:numPr>
        <w:spacing w:before="0" w:after="240"/>
        <w:ind w:left="363" w:hanging="74"/>
        <w:jc w:val="both"/>
        <w:rPr>
          <w:sz w:val="20"/>
        </w:rPr>
      </w:pPr>
      <w:r>
        <w:rPr>
          <w:sz w:val="20"/>
          <w:lang w:val="en-US" w:eastAsia="en-US"/>
        </w:rPr>
        <w:t xml:space="preserve">Az ANAGY nevű fájlt tömörítse össze, és az eredményt helyezze el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>! [2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2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699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EANUT nevű mappá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PEANUT nevű mappát a RENDSZER nevű mappáb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t jelent a fájlok „megtisztításának” fogalm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KÉRDÉS néven a VÁLASZ nevű mappába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újabb szöveges fájlt, melyben válaszol a következő kérdésekre!  Első kérdés: sorolja fel a vírusok három lehetséges káros következményé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kijelölni egymás melletti mappákat vagy fájlokat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visszaállítani fájlokat vagy mappákat a Lomtárból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válaszait tartalmazó fájlt mentse el a SAJÁTNÉV mappába FÁJLOK néven! [2 pont]</w:t>
      </w:r>
    </w:p>
    <w:p>
      <w:pPr>
        <w:pStyle w:val="Normal"/>
        <w:numPr>
          <w:ilvl w:val="0"/>
          <w:numId w:val="2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egye a FÁJLOK szövegállományt csak olvashatóvá! [1 pont]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45:00Z</dcterms:created>
  <dc:creator>NJSZT</dc:creator>
  <dc:description/>
  <cp:keywords/>
  <dc:language>en-US</dc:language>
  <cp:lastModifiedBy/>
  <dcterms:modified xsi:type="dcterms:W3CDTF">2008-11-08T20:45:00Z</dcterms:modified>
  <cp:revision>2</cp:revision>
  <dc:subject>ECDL</dc:subject>
  <dc:title>Operációs rendszerek, 54.feladat</dc:title>
</cp:coreProperties>
</file>