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53</w:t>
      </w:r>
      <w:r>
        <w:rPr>
          <w:b/>
        </w:rPr>
        <w:t>. FELAD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elyik kiterjesztés nem utal adatbázis-állományr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DBF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CSV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ODF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MDB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lehet bezárni egy ablakot? Jelölje az ábrán, hova kattintana! [1 pont]</w:t>
      </w:r>
    </w:p>
    <w:p>
      <w:pPr>
        <w:pStyle w:val="Normal"/>
        <w:spacing w:before="0" w:after="360"/>
        <w:jc w:val="center"/>
        <w:rPr>
          <w:sz w:val="20"/>
        </w:rPr>
      </w:pPr>
      <w:r>
        <w:rPr/>
        <w:object w:dxaOrig="6359" w:dyaOrig="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95pt;height:26.25pt" filled="f" o:ole="">
            <v:imagedata r:id="rId3" o:title=""/>
          </v:shape>
          <o:OLEObject Type="Embed" ProgID="" ShapeID="ole_rId2" DrawAspect="Content" ObjectID="_758848198" r:id="rId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nézné meg egy hordozható adattár tartalmát (pendrive, CD-RW, DVD-RW)?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>Hogyan tudná átírni az ön által használt számítógép rendszeridejét? [1 pont]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Keresse meg a merevlemezen az </w:t>
      </w:r>
      <w:r>
        <w:rPr>
          <w:i/>
          <w:sz w:val="20"/>
          <w:lang w:val="en-US" w:eastAsia="en-US"/>
        </w:rPr>
        <w:t>utolsó 1 napban</w:t>
      </w:r>
      <w:r>
        <w:rPr>
          <w:sz w:val="20"/>
          <w:lang w:val="en-US" w:eastAsia="en-US"/>
        </w:rPr>
        <w:t xml:space="preserve"> létrehozott fájlokat és mappáka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eresés ablakát méretezze teljes képernyőnyire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listát rendezze növekvő névsorba! [1 pont]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0"/>
          <w:lang w:val="en-US" w:eastAsia="en-US"/>
        </w:rPr>
        <w:t>A kapott képernyő tartalmát tegye a vágólapra, majd a vágólap tartalmát mentse el a winchester VIZSGA mappájának EGYNAP nevű állományába! [2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2"/>
        </w:numPr>
        <w:spacing w:before="156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50165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 PACK nevű mappát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A PACK nevű mappa PATTERNS nevű állománya egy tömörített fájl. Csomagolja ki az EGYEBEK nevű mappába! </w:t>
        <w:br/>
        <w:t>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icsomagoltakból törölje le a legnagyobb méretű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csomagolt ki?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t jelent a veszteségmentes tömörítés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Legyen az előbbi fájl csak olvasható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rPr>
          <w:iCs/>
          <w:sz w:val="20"/>
          <w:lang w:val="en-US" w:eastAsia="en-US"/>
        </w:rPr>
        <w:t xml:space="preserve">a merevlemezen </w:t>
      </w:r>
      <w:r>
        <w:rPr>
          <w:sz w:val="20"/>
          <w:lang w:val="en-US" w:eastAsia="en-US"/>
        </w:rPr>
        <w:t xml:space="preserve">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ALC.EXE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állomány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sztalon azt a parancsikont, amelyik az előbbi fájlt futtatja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Másolja ezt a parancsikont a SAJÁTNÉV </w:t>
      </w:r>
      <w:r>
        <w:rPr>
          <w:sz w:val="20"/>
        </w:rPr>
        <w:t>mappába</w:t>
      </w:r>
      <w:r>
        <w:rPr>
          <w:sz w:val="20"/>
          <w:lang w:val="en-US" w:eastAsia="en-US"/>
        </w:rPr>
        <w:t>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IKONOK nevű mappát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Másolja ezt a mappát a SAJÁTNÉV </w:t>
      </w:r>
      <w:r>
        <w:rPr>
          <w:sz w:val="20"/>
        </w:rPr>
        <w:t>mappába</w:t>
      </w:r>
      <w:r>
        <w:rPr>
          <w:sz w:val="20"/>
          <w:lang w:val="en-US" w:eastAsia="en-US"/>
        </w:rPr>
        <w:t>! [1 pont]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átmásolt mappát nevezze át ICONS-ra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ajd kapcsolja is ki a gépet!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sectPr>
      <w:headerReference w:type="default" r:id="rId5"/>
      <w:footerReference w:type="default" r:id="rId6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46:00Z</dcterms:created>
  <dc:creator>NJSZT</dc:creator>
  <dc:description/>
  <cp:keywords/>
  <dc:language>en-US</dc:language>
  <cp:lastModifiedBy/>
  <dcterms:modified xsi:type="dcterms:W3CDTF">2008-11-08T20:46:00Z</dcterms:modified>
  <cp:revision>2</cp:revision>
  <dc:subject>ECDL</dc:subject>
  <dc:title>Operációs rendszerek, 53.feladat</dc:title>
</cp:coreProperties>
</file>