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52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hogy </w:t>
      </w:r>
      <w:r>
        <w:rPr>
          <w:sz w:val="20"/>
          <w:lang w:val="en-US" w:eastAsia="en-US"/>
        </w:rPr>
        <w:t>milyen programra utal az LHA kiterjesztés! [1 pont]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Szövegszerkesztő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Táblázatkezelő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Tömörítő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Vírukereső</w:t>
      </w:r>
    </w:p>
    <w:p>
      <w:pPr>
        <w:pStyle w:val="Normal"/>
        <w:numPr>
          <w:ilvl w:val="0"/>
          <w:numId w:val="1"/>
        </w:numPr>
        <w:spacing w:before="240" w:after="0"/>
        <w:ind w:left="363" w:hanging="74"/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z 5., 6., 7. pontokban megfogalmazott kérdésekr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z ön által használt számítógép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Hangerőszabályozó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program használata közben „lefagyott”. Milyen megoldási lehetőséget ismer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oroljon fel három eszközt, melyet az operációs rendszer a fájlok és a mappák tárolására használ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ány MB az ön által használt számítógépbe épített RAM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 SAJÁTNÉV nevű mappában a KERESÉS nevű mappá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Az előbbi mappában hozza létre az EREDMÉNY nevű mappá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összes H kezdőbetűs mappát és fájl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keresést a KERESÉS nevű mappába!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egtaláltak közül a legkisebb méretű fájlt másolja a EREDMÉNY nevű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Hozza létre az alábbi mappaszerkezetet! [4 pont] 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7874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ICO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zt a mappát tömörítse össz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csomagolt állományt mentse el le a KÉPEK nevű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hogyan jeleníthető meg a legutóbb használt fájlok listája az ön által használt számítógépen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FELELET nevű szövegfájlt a VÁLASZ nevű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Futtassa le a számítógépre telepített vírusellenőrző programot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 kapott CD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PROGRAM nevű könyvtárát átvizsgálva!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VIRPR néven szöveges állományként a SAJÁTNÉV nevű mappába!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z előbbi állományt, majd adjon választ a következő kérdésekre a szöveg elejére írt sorokban! Első kérdés: hogyan lehet létrehozni egy új parancsikont az Asztalon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az Asztalról a Tálcára helyezni egy parancsikont?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/>
      </w:pPr>
      <w:r>
        <w:rPr>
          <w:sz w:val="20"/>
          <w:lang w:val="en-US" w:eastAsia="en-US"/>
        </w:rPr>
        <w:t xml:space="preserve">Mentse el a válaszokkal kibővített dokumentumot a SAJÁTNÉV </w:t>
      </w:r>
      <w:r>
        <w:rPr>
          <w:sz w:val="20"/>
        </w:rPr>
        <w:t>mappába</w:t>
      </w:r>
      <w:r>
        <w:rPr>
          <w:sz w:val="20"/>
          <w:lang w:val="en-US" w:eastAsia="en-US"/>
        </w:rPr>
        <w:t xml:space="preserve"> PARANCSIKON néven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47:00Z</dcterms:created>
  <dc:creator>NJSZT</dc:creator>
  <dc:description/>
  <cp:keywords/>
  <dc:language>en-US</dc:language>
  <cp:lastModifiedBy/>
  <dcterms:modified xsi:type="dcterms:W3CDTF">2008-11-08T20:47:00Z</dcterms:modified>
  <cp:revision>2</cp:revision>
  <dc:subject>ECDL</dc:subject>
  <dc:title>Operációs rendszerek, 52.feladat</dc:title>
</cp:coreProperties>
</file>