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5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ilyen típusú fájlra utal a BMP kiterjesztés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Képfájl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Szöveges fájl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Adatbázisfájl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ömörített fájl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12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tud átállítani egy ablakot teljes méretűvé? Jelölje az ábrán, hova kattintana! [1 pont]</w:t>
      </w:r>
    </w:p>
    <w:p>
      <w:pPr>
        <w:pStyle w:val="Normal"/>
        <w:ind w:left="288" w:hanging="0"/>
        <w:jc w:val="center"/>
        <w:rPr>
          <w:sz w:val="20"/>
        </w:rPr>
      </w:pPr>
      <w:r>
        <w:rPr/>
        <w:object w:dxaOrig="6359" w:dyaOrig="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95pt;height:26.25pt" filled="f" o:ole="">
            <v:imagedata r:id="rId3" o:title=""/>
          </v:shape>
          <o:OLEObject Type="Embed" ProgID="" ShapeID="ole_rId2" DrawAspect="Content" ObjectID="_387312296" r:id="rId2"/>
        </w:object>
      </w:r>
    </w:p>
    <w:p>
      <w:pPr>
        <w:pStyle w:val="Normal"/>
        <w:numPr>
          <w:ilvl w:val="0"/>
          <w:numId w:val="1"/>
        </w:numPr>
        <w:spacing w:before="120" w:after="0"/>
        <w:ind w:left="363" w:hanging="74"/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SAJÁTNÉV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Hogyan osztana meg egy mappát korlátozás nélkül minden felhasználó számára? Írja le a lépéseke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tudná megváltoztatni a használt számítógép rendszerdátumát? [1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a merevlemezen az utolsó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1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napban létrehozott fájlokat és mappáka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eresés ablakát méretezze teljes képernyőnyire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Rendezze a listát növekvő névsor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A kapott képernyő tartalmát tegye a vágólapra, majd a vágólap tartalmát mentse el a SAJÁTNÉV mappába EGYNAP néven! [2 pont]</w:t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9050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 PACK nevű mappá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PACK nevű mappa KB nevű állománya egy tömörített fájl. Csomagolja ki a MULTIMÉDIA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icsomagoltakból törölje le a legnagyobb méretű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csomagolt ki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t jelent a veszteséges tömörítés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Legyen az előbbi fájl csak olvasható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Ellenőrizze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 kapott CD-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a gépre telepített vírusellenőrző programmal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entse el a jelentést a  SAJÁTNÉV mappába VIRUS néven! [2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yomtassa ki a jelentés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on létre az Asztalra egy parancsikont, amely a Windows Intézőt indítja el! [1 pont]</w:t>
      </w:r>
    </w:p>
    <w:p>
      <w:pPr>
        <w:pStyle w:val="Normal"/>
        <w:numPr>
          <w:ilvl w:val="0"/>
          <w:numId w:val="1"/>
        </w:numPr>
        <w:spacing w:before="0" w:after="36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z előbbi parancsikont a VÁLASZ nevű mappába! [1 pont]</w:t>
      </w:r>
    </w:p>
    <w:p>
      <w:pPr>
        <w:pStyle w:val="Normal"/>
        <w:numPr>
          <w:ilvl w:val="0"/>
          <w:numId w:val="1"/>
        </w:numPr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ajd kapcsolja is ki a gépet!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sectPr>
      <w:headerReference w:type="default" r:id="rId5"/>
      <w:footerReference w:type="default" r:id="rId6"/>
      <w:type w:val="continuous"/>
      <w:pgSz w:w="11906" w:h="16838"/>
      <w:pgMar w:left="850" w:right="850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44:00Z</dcterms:created>
  <dc:creator>NJSZT</dc:creator>
  <dc:description/>
  <cp:keywords/>
  <dc:language>en-US</dc:language>
  <cp:lastModifiedBy/>
  <dcterms:modified xsi:type="dcterms:W3CDTF">2008-11-19T12:16:00Z</dcterms:modified>
  <cp:revision>12</cp:revision>
  <dc:subject>ECDL</dc:subject>
  <dc:title>Operációs rendszerek, 5.feladat</dc:title>
</cp:coreProperties>
</file>