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re utal a ZIP kiterjesztés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a rendszer működéséhez feltétlen szükséges fájlr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szöveges állományr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biztonsági mentést tartalmazó fájlr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ömörített állományra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n meg hármat az ablak különböző részeinek megnevezéseiből! Jelölje az ábrán a megnevezett részeket! [1 pont]</w:t>
      </w:r>
    </w:p>
    <w:p>
      <w:pPr>
        <w:pStyle w:val="Normal"/>
        <w:jc w:val="center"/>
        <w:rPr/>
      </w:pPr>
      <w:r>
        <w:rPr/>
        <w:object w:dxaOrig="4169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5pt;height:165.75pt" filled="f" o:ole="">
            <v:imagedata r:id="rId3" o:title=""/>
          </v:shape>
          <o:OLEObject Type="Embed" ProgID="" ShapeID="ole_rId2" DrawAspect="Content" ObjectID="_635211320" r:id="rId2"/>
        </w:objec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Cegléd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mappa WORD6 nevű állománya egy tömörített fájl. Csomagolja ki az ADATO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  <w:r>
        <w:br w:type="page"/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írja le, mit jelent a veszteség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sorolja fel az új nyomtató telepítésének lépései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szüneteltetni a nyomtatást a már telepített nyomtató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törölni és újrakezdeni a nyomtatást?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NYOMTATÁS néven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NYOMTATÁS szövegállományt csak olvashatóvá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2:00Z</dcterms:created>
  <dc:creator>NJSZT</dc:creator>
  <dc:description/>
  <cp:keywords/>
  <dc:language>en-US</dc:language>
  <cp:lastModifiedBy/>
  <dcterms:modified xsi:type="dcterms:W3CDTF">2008-11-08T20:22:00Z</dcterms:modified>
  <cp:revision>2</cp:revision>
  <dc:subject>ECDL</dc:subject>
  <dc:title>Operációs rendszerek, 49.feladat</dc:title>
</cp:coreProperties>
</file>