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47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Jelölje meg, hogy </w:t>
      </w:r>
      <w:r>
        <w:rPr>
          <w:sz w:val="20"/>
          <w:lang w:val="en-US" w:eastAsia="en-US"/>
        </w:rPr>
        <w:t>melyik ikon nem utal videoállományra! [1 pont]</w:t>
      </w:r>
    </w:p>
    <w:p>
      <w:pPr>
        <w:pStyle w:val="Normal"/>
        <w:ind w:left="288" w:hanging="0"/>
        <w:jc w:val="both"/>
        <w:rPr>
          <w:sz w:val="20"/>
        </w:rPr>
      </w:pPr>
      <w:r>
        <w:rPr>
          <w:sz w:val="20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825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1.25pt" filled="f" o:ole="">
                  <v:imagedata r:id="rId3" o:title=""/>
                </v:shape>
                <o:OLEObject Type="Embed" ProgID="" ShapeID="ole_rId2" DrawAspect="Content" ObjectID="_897247206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50" w:dyaOrig="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5pt;height:37.5pt" filled="f" o:ole="">
                  <v:imagedata r:id="rId5" o:title=""/>
                </v:shape>
                <o:OLEObject Type="Embed" ProgID="" ShapeID="ole_rId4" DrawAspect="Content" ObjectID="_233247401" r:id="rId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80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40.5pt" filled="f" o:ole="">
                  <v:imagedata r:id="rId7" o:title=""/>
                </v:shape>
                <o:OLEObject Type="Embed" ProgID="" ShapeID="ole_rId6" DrawAspect="Content" ObjectID="_1463333542" r:id="rId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50" w:dyaOrig="7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5pt;height:37.5pt" filled="f" o:ole="">
                  <v:imagedata r:id="rId9" o:title=""/>
                </v:shape>
                <o:OLEObject Type="Embed" ProgID="" ShapeID="ole_rId8" DrawAspect="Content" ObjectID="_1686033340" r:id="rId8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pp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av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pd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wm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kicsinyíthető le egy ablak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örölné egy hordozható adattár (pendrive, CD-RW, DVD-RW) LEVELEK nevű mappáját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számítógép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D-lejátszó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használata közben „lefagyott”. Milyen megoldási lehetőséget ismer? [1 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merevlemeze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az elmúlt hónapban módosított fájlokat és mappáka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teljes képernyőnyi ablakát méretezze olyanra, hogy jobb oldalról hiányozzon körülbelül a negyed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listát rendezze típus szerin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apott képernyő tartalmát tegye a vágólapra, majd a vágólap tartalmát mentse el a SAJÁTNÉV mappába EGYHO néven! [2 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841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PALETTES nevű állománya egy tömörített fájl. Csomagolja ki a KÉPEK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 KÉPEK nevű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gész mondatos válaszokat mentse el MÉRET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Futtassa le a számítógépre telepített vírusellenőrző programot a KÉPEK nevű mappára vonatkozóan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DOKVIR néven szöveges 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előbbi állományt, majd adjon választ a következő kérdésekre a szöveg elejére írt sorokban! Első kérdés: hogyan lehet eltávolítani egy alkalmazást a számítógépről (pl. szövegszerkesztőt vagy játékot)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megnyitni az Asztalon lévő fájlt?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válaszokkal kibővített dokumentumot a VÁLASZ mappáb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60" w:leader="none"/>
          <w:tab w:val="left" w:pos="10773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11"/>
      <w:footerReference w:type="default" r:id="rId12"/>
      <w:type w:val="continuous"/>
      <w:pgSz w:w="11906" w:h="16838"/>
      <w:pgMar w:left="850" w:right="850" w:gutter="0" w:header="709" w:top="1134" w:footer="42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25:00Z</dcterms:created>
  <dc:creator>NJSZT</dc:creator>
  <dc:description/>
  <cp:keywords/>
  <dc:language>en-US</dc:language>
  <cp:lastModifiedBy/>
  <dcterms:modified xsi:type="dcterms:W3CDTF">2008-11-08T20:25:00Z</dcterms:modified>
  <cp:revision>2</cp:revision>
  <dc:subject>ECDL</dc:subject>
  <dc:title>Operációs rendszerek, 47.feladat</dc:title>
</cp:coreProperties>
</file>