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46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Jelölje meg, hogy </w:t>
      </w:r>
      <w:r>
        <w:rPr>
          <w:sz w:val="20"/>
          <w:lang w:val="en-US" w:eastAsia="en-US"/>
        </w:rPr>
        <w:t>melyik ikon nem utal prezentációs állományra! [1 pont]</w:t>
      </w:r>
    </w:p>
    <w:p>
      <w:pPr>
        <w:pStyle w:val="Normal"/>
        <w:ind w:left="288" w:hanging="0"/>
        <w:jc w:val="both"/>
        <w:rPr>
          <w:sz w:val="20"/>
        </w:rPr>
      </w:pPr>
      <w:r>
        <w:rPr>
          <w:sz w:val="20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50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37.5pt" filled="f" o:ole="">
                  <v:imagedata r:id="rId3" o:title=""/>
                </v:shape>
                <o:OLEObject Type="Embed" ProgID="" ShapeID="ole_rId2" DrawAspect="Content" ObjectID="_1896933516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64" w:dyaOrig="7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38.25pt" filled="f" o:ole="">
                  <v:imagedata r:id="rId5" o:title=""/>
                </v:shape>
                <o:OLEObject Type="Embed" ProgID="" ShapeID="ole_rId4" DrawAspect="Content" ObjectID="_173291021" r:id="rId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825" w:dyaOrig="8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25pt;height:41.25pt" filled="f" o:ole="">
                  <v:imagedata r:id="rId7" o:title=""/>
                </v:shape>
                <o:OLEObject Type="Embed" ProgID="" ShapeID="ole_rId6" DrawAspect="Content" ObjectID="_144737201" r:id="rId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825" w:dyaOrig="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.25pt;height:41.25pt" filled="f" o:ole="">
                  <v:imagedata r:id="rId9" o:title=""/>
                </v:shape>
                <o:OLEObject Type="Embed" ProgID="" ShapeID="ole_rId8" DrawAspect="Content" ObjectID="_2076223053" r:id="rId8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av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i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pp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pps</w:t>
            </w:r>
          </w:p>
        </w:tc>
      </w:tr>
    </w:tbl>
    <w:p>
      <w:pPr>
        <w:pStyle w:val="Normal"/>
        <w:ind w:left="28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om ikont, ami általában az Asztalon található!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gyan szüntetné meg egy mappa megosztását? Írja le a lépéseke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CD-lejátszó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nem válaszol. Hogyan tudja bezárni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ozza létre a SAJÁTNÉV mappában a KERESÉS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G kezdőbetűs mappát és fájl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eresést a KERESÉS nevű mappába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476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DOS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DOS nevű mappát a RENDSZER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maradt legnagyobbat nevezze át SUPER-re, a kiterjesztése maradjon a régi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WINDOWS mappáj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DOKVIR néven szöveges 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Írja be a nevét a jelentés első sor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zzon létre az Asztalra egy parancsikont, amely a számítógépén található Adatbázis-kezelő programot nyitja meg!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mappáb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11"/>
      <w:footerReference w:type="default" r:id="rId12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27:00Z</dcterms:created>
  <dc:creator>NJSZT</dc:creator>
  <dc:description/>
  <cp:keywords/>
  <dc:language>en-US</dc:language>
  <cp:lastModifiedBy/>
  <dcterms:modified xsi:type="dcterms:W3CDTF">2008-11-08T20:27:00Z</dcterms:modified>
  <cp:revision>2</cp:revision>
  <dc:subject>ECDL</dc:subject>
  <dc:title>Operációs rendszerek, 46.feladat</dc:title>
</cp:coreProperties>
</file>