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5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nem utal táblázatkezelői állományra?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XLS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ODT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ODS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XLC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 átállítani egy ablakot teljes méretűvé? Nyíllal jelölje az ábrán, hová kattintana, és jelölje hányszor! [1 pont]</w:t>
      </w:r>
    </w:p>
    <w:p>
      <w:pPr>
        <w:pStyle w:val="Normal"/>
        <w:jc w:val="center"/>
        <w:rPr/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835879116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:\ECDL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örölné egy hordozható adattár (pendrive, CD-RW, DVD-RW) LEVELEK nevű mappáj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gyan lehet beállítani az ön által használt számítógép megjelenésé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Lucfenyő színösszeállításra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>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Környebánya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t mentse el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evezze át a másolatot KÖRNYEBÁNYA nevűre, a kiterjesztése ne változzon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985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PALETTES nevű állománya egy tömörített fájl. Csomagolja ki a KÉPEK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llenőrizze a KÉPEK nevű mapp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VIRUS néven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az Asztalra egy parancsikont, amely a számítógépén található Táblázatkezelő programot nyitja meg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nevű mappáb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8:00Z</dcterms:created>
  <dc:creator>NJSZT</dc:creator>
  <dc:description/>
  <cp:keywords/>
  <dc:language>en-US</dc:language>
  <cp:lastModifiedBy/>
  <dcterms:modified xsi:type="dcterms:W3CDTF">2008-11-08T20:28:00Z</dcterms:modified>
  <cp:revision>3</cp:revision>
  <dc:subject>ECDL</dc:subject>
  <dc:title>Operációs rendszerek, 45.feladat</dc:title>
</cp:coreProperties>
</file>