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43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elölje meg, hogy az XLS kiterjesztés milyen programra utal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Szövegszerkesztő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Táblázatkezelő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Adatbázis-kezelő</w:t>
      </w:r>
    </w:p>
    <w:p>
      <w:pPr>
        <w:pStyle w:val="Normal"/>
        <w:numPr>
          <w:ilvl w:val="1"/>
          <w:numId w:val="1"/>
        </w:numPr>
        <w:spacing w:before="0" w:after="240"/>
        <w:ind w:left="1434" w:hanging="357"/>
        <w:jc w:val="both"/>
        <w:rPr>
          <w:sz w:val="20"/>
        </w:rPr>
      </w:pPr>
      <w:r>
        <w:rPr>
          <w:sz w:val="20"/>
          <w:lang w:val="en-US" w:eastAsia="en-US"/>
        </w:rPr>
        <w:t>Képszerkeszt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5., 6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 az előnye a hálózati, online adattárolásnak? (pl. menetrend, szállodák, moziműsorok stb.) [1 pont]</w:t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</w:rPr>
      </w:pPr>
      <w:r>
        <w:rPr>
          <w:sz w:val="20"/>
          <w:lang w:val="en-US" w:eastAsia="en-US"/>
        </w:rPr>
        <w:t>Soroljon fel három eszközt, melyet az operációs rendszer a fájlok és a mappák tárolására használ!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Környebánya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átmásolt állomány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OFFICE nevű állománya egy tömörített fájl. Csomagolja ki az ADATOK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Egy szövegfájlban válaszoljon: mennyi az ADATOK nevű mappában maradt állományok együttes méret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állományt a VÁLASZ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sztalon azt a parancsikont, amelyik megnyitja a PAINT programo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parancsikon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KONO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mappá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örölje le a másolat T kezdőbetűs állományait! [1 pont]</w:t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mappát nevezze át ICONS-ra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az ICONS mappát rejtetté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30:00Z</dcterms:created>
  <dc:creator>NJSZT</dc:creator>
  <dc:description/>
  <cp:keywords/>
  <dc:language>en-US</dc:language>
  <cp:lastModifiedBy/>
  <dcterms:modified xsi:type="dcterms:W3CDTF">2008-11-08T20:30:00Z</dcterms:modified>
  <cp:revision>2</cp:revision>
  <dc:subject>ECDL</dc:subject>
  <dc:title>Operációs rendszerek, 43.feladat</dc:title>
</cp:coreProperties>
</file>