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elyik ikon nem utal futtatható fájlra (alkalmazásra)! [1 pont]</w:t>
      </w:r>
    </w:p>
    <w:p>
      <w:pPr>
        <w:pStyle w:val="Normal"/>
        <w:ind w:left="288" w:hanging="0"/>
        <w:jc w:val="both"/>
        <w:rPr>
          <w:sz w:val="20"/>
        </w:rPr>
      </w:pPr>
      <w:r>
        <w:rPr>
          <w:sz w:val="20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5"/>
        <w:gridCol w:w="1985"/>
        <w:gridCol w:w="1985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70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7.5pt" filled="f" o:ole="">
                  <v:imagedata r:id="rId3" o:title=""/>
                </v:shape>
                <o:OLEObject Type="Embed" ProgID="" ShapeID="ole_rId2" DrawAspect="Content" ObjectID="_981096752" r:id="rId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70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37.5pt" filled="f" o:ole="">
                  <v:imagedata r:id="rId5" o:title=""/>
                </v:shape>
                <o:OLEObject Type="Embed" ProgID="" ShapeID="ole_rId4" DrawAspect="Content" ObjectID="_256163210" r:id="rId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84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40.5pt" filled="f" o:ole="">
                  <v:imagedata r:id="rId7" o:title=""/>
                </v:shape>
                <o:OLEObject Type="Embed" ProgID="" ShapeID="ole_rId6" DrawAspect="Content" ObjectID="_181924586" r:id="rId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719" w:dyaOrig="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40.5pt" filled="f" o:ole="">
                  <v:imagedata r:id="rId9" o:title=""/>
                </v:shape>
                <o:OLEObject Type="Embed" ProgID="" ShapeID="ole_rId8" DrawAspect="Content" ObjectID="_1326584856" r:id="rId8"/>
              </w:objec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ba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c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xl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ba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átméretezni egy ablako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lang w:val="en-US" w:eastAsia="en-US"/>
        </w:rPr>
        <w:t>Lépjen be a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 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nézné meg egy hordozható adattár tartalmát? (pendrive, CD-RW, DVD-RW)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ScanDis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használata közben „lefagyott”. Milyen megoldási lehetőséget ismer? [1 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második karakter U, és a mérete legalább 10 KB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át úgy, hogy kisebb legyen, mint a teljes képernyő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a módosítás dátuma szerint csökkenő sor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mappába UNAGY néven! [2 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  <w:lang w:val="en-US" w:eastAsia="en-US"/>
        </w:rPr>
        <w:t>Az UNAGY nevű fájlt tömörítse össze, és az eredményt helyezze el a SAJÁTNÉV mappába! [2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CS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CSS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KÉRDÉS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a merevleme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DOKUMENTUMO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mappája vírusmentességének ellenőrzéséhez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DOKVIR néven szöveges 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egy alkalmazást telepíteni a számítógépre (pl. egy új játékot)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megnyitni az Asztalon lévő mappát? [1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válaszokkal kibővített dokumentumot a SAJÁTNÉV mappába TELEPÍTÉS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11"/>
      <w:footerReference w:type="default" r:id="rId12"/>
      <w:type w:val="continuous"/>
      <w:pgSz w:w="11906" w:h="16838"/>
      <w:pgMar w:left="850" w:right="850" w:gutter="0" w:header="709" w:top="1134" w:footer="2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1:00Z</dcterms:created>
  <dc:creator>NJSZT</dc:creator>
  <dc:description/>
  <cp:keywords/>
  <dc:language>en-US</dc:language>
  <cp:lastModifiedBy/>
  <dcterms:modified xsi:type="dcterms:W3CDTF">2008-11-08T20:21:00Z</dcterms:modified>
  <cp:revision>2</cp:revision>
  <dc:subject>ECDL</dc:subject>
  <dc:title>Operációs rendszerek, 42.feladat</dc:title>
</cp:coreProperties>
</file>