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0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lehet tömörített állományé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RAR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LH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PT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kiüríteni a Lomtárat (Kukát)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törölt fájlt visszaállítani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F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DO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llenőrizze a RENDSZER nevű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nevű mappába VIRUS néven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 VIRUS nevű jelentés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Fájl vagy mappa másolása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információkat másolja a jelentés végére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apott fájlt MÁSOLÁS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00:00Z</dcterms:created>
  <dc:creator>NJSZT</dc:creator>
  <dc:description/>
  <cp:keywords/>
  <dc:language>en-US</dc:language>
  <cp:lastModifiedBy/>
  <dcterms:modified xsi:type="dcterms:W3CDTF">2008-11-08T20:00:00Z</dcterms:modified>
  <cp:revision>2</cp:revision>
  <dc:subject>ECDL</dc:subject>
  <dc:title>Operációs rendszerek, 40.feladat</dc:title>
</cp:coreProperties>
</file>