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típusú fájlra utal a TMP kiterjesz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Ideiglenes 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Szöveges 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Adatbázisfáj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Videofájl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Hogyan kicsinyíthető le egy ablak? Válaszát ide, a lapra írja!</w:t>
      </w:r>
      <w:r>
        <w:rPr/>
        <w:t xml:space="preserve"> </w:t>
      </w:r>
      <w:r>
        <w:rPr>
          <w:sz w:val="20"/>
          <w:lang w:val="en-US" w:eastAsia="en-US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lyen cserélhető adathordozós eszközöket ismer? Soroljon fel legalább hármat!</w:t>
      </w:r>
      <w:r>
        <w:rPr>
          <w:sz w:val="20"/>
          <w:lang w:val="en-US" w:eastAsia="en-US"/>
        </w:rPr>
        <w:t xml:space="preserve">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ekinthető meg a nyomtatási sor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 lemeze SAJÁTNÉV mappájában a KERESÉ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mappában hozza létre a EREDMÉNY nevű al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K kezdőbetűs mappát és fájl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Mentse el a keresést a KERESÉS nevű mappába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  <w:t>a kapott CD-n</w:t>
      </w:r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sz w:val="20"/>
        </w:rPr>
        <w:t xml:space="preserve"> a 3D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zt a mappát a teljes tartalmával együt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a KÉPE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 a vírus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újabb szövegfájlban válaszoljon a következő kérdésekre! Első kérdés: miért fontos a fájlok kiterjesztésének megtartása az átnevezésük sorá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kijelölni nem egymás melletti mappákat vagy fájloka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a Lomtárba helyezni fájlokat vagy mappáka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ból álló szöveges állományt FÁJL_KEZELÉS néven mentse el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FÁJL_KEZELÉS állományt csak olvashatóvá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8:00Z</dcterms:created>
  <dc:creator>NJSZT</dc:creator>
  <dc:description/>
  <cp:keywords/>
  <dc:language>en-US</dc:language>
  <cp:lastModifiedBy/>
  <dcterms:modified xsi:type="dcterms:W3CDTF">2008-11-19T12:15:00Z</dcterms:modified>
  <cp:revision>8</cp:revision>
  <dc:subject>ECDL</dc:subject>
  <dc:title>Operációs rendszerek, 4.feladat</dc:title>
</cp:coreProperties>
</file>