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38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Jelölje meg, </w:t>
      </w:r>
      <w:r>
        <w:rPr>
          <w:sz w:val="20"/>
          <w:lang w:val="en-US" w:eastAsia="en-US"/>
        </w:rPr>
        <w:t>melyik kiterjesztésű fájl lehet hangállomány! [1 pont]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DOC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ZIP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WMA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  <w:lang w:val="en-US" w:eastAsia="en-US"/>
        </w:rPr>
        <w:t>RAR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gyan lehet váltani a megnyitott ablakok között? Válaszát ide, a lapra írja! 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ndítson el egy szövegszerkesztőt [1 pont], majd válaszoljon a 6., 7. pontokban megfogalmazott kérdésekr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i a célja egy mappa vagy egy fájl megosztásának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 az előnye a hálózati, online adattárolásnak? (pl. menetrend, szállodák, moziműsorok stb.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Miután az egész mondatos, egyszerű válaszokat (vagy a lépések felsorolását) beírta a szövegszerkesztőbe, mentse el FELELET néven egy fájlba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t a szöveges állományt, amelyik a „Kacorlak” szót tartalmazz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A kapott listából válassza ki azt a fájlt, amelynek legrégebbi a dátum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fájlt a SAJÁTNÉV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ásolatot nevezze át KACORLAK-ra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CORLAK állományt tegye írásvédetté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CONFIG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CONFIG nevű mappát a RENDSZER 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másolt át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ként juthat vírus a számítógépbe? Írja le ennek három lehetséges módj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KÉRDÉS néven a VÁLASZ nevű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fájlok közül törölje le a legnagyobb méretű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megmaradt legnagyobbat nevezze át SUPER-re, a kiterjesztése maradjon a régi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egye rejtetté az előző pontban átnevezett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sztalon azt a parancsikont, amely a számítógépén levő Táblázatkezelő programot futtatj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parancsikont a SAJÁTNÉV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z IKONOK nevű 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ezt a mappát a SAJÁTNÉV nevű mappába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átmásolt mappát nevezze át ICONS-ra! [1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>
          <w:lang w:val="en-US" w:eastAsia="en-US"/>
        </w:rPr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03:00Z</dcterms:created>
  <dc:creator>NJSZT</dc:creator>
  <dc:description/>
  <cp:keywords/>
  <dc:language>en-US</dc:language>
  <cp:lastModifiedBy/>
  <dcterms:modified xsi:type="dcterms:W3CDTF">2008-11-08T20:03:00Z</dcterms:modified>
  <cp:revision>2</cp:revision>
  <dc:subject>ECDL</dc:subject>
  <dc:title>Operációs rendszerek, 38.feladat</dc:title>
</cp:coreProperties>
</file>