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35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 utal képállományra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M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I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GIF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JPG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spacing w:before="0" w:after="240"/>
        <w:ind w:left="289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890798989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ilyen cserélhető adathordozós eszközöket ismer? Soroljon fel legalább hárma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Hogyan tudja átállítani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az ön által használt számítógép képernyőkímélőjét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Univerzum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nevűre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merevlemeze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az utolsó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1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hónapban módosított fájlokat és mappáka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kisebbr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típus szerin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képernyő tartalmát tegye a vágólapra, majd a vágólap tartalmát mentse el a SAJÁTNÉV nevű mappába EGYHO néven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565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PACK nevű mappa MACROS nevű állománya egy tömörített fájl. Csomagolja ki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tömörítés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MÉRET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llenőrizze a SZÖVEG nevű mappát a 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nevű mappába VIRUS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Írja be a nevét a jelentés első sorába! [1 pont]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omtassa ki a jelentést a telepített nyomtatón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az Asztalra egy parancsikont, amely a gépén található Microsoft Excel programot nyitja meg! [1 pont]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előbbi parancsikont a SAJÁTNÉV nevű mappáb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7:00Z</dcterms:created>
  <dc:creator>NJSZT</dc:creator>
  <dc:description/>
  <cp:keywords/>
  <dc:language>en-US</dc:language>
  <cp:lastModifiedBy/>
  <dcterms:modified xsi:type="dcterms:W3CDTF">2008-11-19T12:14:00Z</dcterms:modified>
  <cp:revision>4</cp:revision>
  <dc:subject>ECDL</dc:subject>
  <dc:title>Operációs rendszerek, 35.feladat</dc:title>
</cp:coreProperties>
</file>