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32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elyik kiterjesztés utal futtatható fájlra (alkalmazásra)! [1 pont]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ODT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DOC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COM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XLS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lehet egy ablakot bezárni? Jelölje az ábrán, hova kattintana! [1 pont]</w:t>
      </w:r>
    </w:p>
    <w:p>
      <w:pPr>
        <w:pStyle w:val="Normal"/>
        <w:spacing w:before="0" w:after="240"/>
        <w:ind w:left="289" w:hanging="0"/>
        <w:jc w:val="center"/>
        <w:rPr>
          <w:sz w:val="20"/>
        </w:rPr>
      </w:pPr>
      <w:r>
        <w:rPr/>
        <w:object w:dxaOrig="6359" w:dyaOrig="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95pt;height:26.25pt" filled="f" o:ole="">
            <v:imagedata r:id="rId3" o:title=""/>
          </v:shape>
          <o:OLEObject Type="Embed" ProgID="" ShapeID="ole_rId2" DrawAspect="Content" ObjectID="_591943016" r:id="rId2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C:\ECDL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Hogyan törölné egy cserélhető adathordozós eszköz tartalmát?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Az ön által használt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WinZip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program nem válaszol. Hogyan tudja bezárni?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</w:rPr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t a szöveges állományt, amelyik a „Balaton” szót tartalmazz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apott listából válassza ki azt a fájlt, amelynek legrégebbi a dátum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ezt a fájlt a SAJÁTNÉV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másolatot nevezze át BALATON-ra! [1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BALATON állományt tegye írásvédetté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1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81915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 CLICK nevű 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zt a mappát tömörítse össze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apott csomagolt állományt mentse el a RENDSZER nevű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Egy szövegfájlban válaszoljon: hány fájlt és mappát csomagolt be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miért fontos biztonsági másolatot készíteni a fájlokról a hordozható adattároló eszközökre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DARAB néven a VÁLASZ nevű mappába! [2 pont]</w:t>
      </w:r>
    </w:p>
    <w:p>
      <w:pPr>
        <w:pStyle w:val="Normal"/>
        <w:ind w:left="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Futtassa le a számítógépre telepített vírusellenőrző programot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 kapott CD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PROGRAM nevű könyvtárát átvizsgálva! </w:t>
        <w:br/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jelentést mentse el a SAJÁTNÉV nevű mappába VIRUSPR néven szövegállományként! [2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yissa meg az előbbi állományt, majd adjon választ a következő kérdésre az első sorokban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lehet létrehozni egy új parancsikont az Asztalon 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lehet egy parancsikont az Asztalról a Tálcára helyezni?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entse el a kapott fájlt a VÁLASZ nevű mappába ASZTAL néven! [1 pont]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>
          <w:lang w:val="en-US" w:eastAsia="en-US"/>
        </w:rPr>
        <w:t>[1 pont]</w:t>
      </w:r>
    </w:p>
    <w:p>
      <w:pPr>
        <w:pStyle w:val="Normal"/>
        <w:tabs>
          <w:tab w:val="clear" w:pos="708"/>
          <w:tab w:val="left" w:pos="360" w:leader="none"/>
          <w:tab w:val="left" w:pos="10773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sectPr>
      <w:headerReference w:type="default" r:id="rId5"/>
      <w:footerReference w:type="default" r:id="rId6"/>
      <w:type w:val="continuous"/>
      <w:pgSz w:w="11906" w:h="16838"/>
      <w:pgMar w:left="850" w:right="850" w:gutter="0" w:header="709" w:top="1134" w:footer="422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10:00Z</dcterms:created>
  <dc:creator>NJSZT</dc:creator>
  <dc:description/>
  <cp:keywords/>
  <dc:language>en-US</dc:language>
  <cp:lastModifiedBy/>
  <dcterms:modified xsi:type="dcterms:W3CDTF">2008-11-19T12:13:00Z</dcterms:modified>
  <cp:revision>3</cp:revision>
  <dc:subject>ECDL</dc:subject>
  <dc:title>Operációs rendszerek, 32.feladat</dc:title>
</cp:coreProperties>
</file>