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31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szöveges dokumentumra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JPG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XT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Válaszát ide, a lapra írja! [1 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Oper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Vértesszőlős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LETTERS nevű állománya egy tömörített fájl. Csomagolja ki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llenőrizze SZÖVEG nevű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SZÖVEG néven szövegállományként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 a telepített nyomtatón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gépén található Prezentációs programot nyitja meg! 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3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12:00Z</dcterms:created>
  <dc:creator>NJSZT</dc:creator>
  <dc:description/>
  <cp:keywords/>
  <dc:language>en-US</dc:language>
  <cp:lastModifiedBy/>
  <dcterms:modified xsi:type="dcterms:W3CDTF">2008-11-08T20:12:00Z</dcterms:modified>
  <cp:revision>2</cp:revision>
  <dc:subject>ECDL</dc:subject>
  <dc:title>Operációs rendszerek, 31.feladat</dc:title>
</cp:coreProperties>
</file>