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>3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utal az XLS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zövege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Kép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Táblázatkezelővel készült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Hang fájl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ablakot mozgat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a célja egy mappa vagy egy fájl megosztásának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módosítani az alapértelmezés szerinti nyomtatót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Székelyudvarhely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Nevezze át a másolatot SZÉKELYUDVARHELY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 mappa ANALYSIS nevű állománya egy tömörített fájl. Csomagolja ki az EGYEBEK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z EGYEBEK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szövegfájlt az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 gépén található Szövegszerkesztő programot nyitja meg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jába 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jába 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örölje le a másolat T kezdőbetűs állományait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z átmásolt mappát ICONS-ra! [1 pont]</w:t>
      </w:r>
    </w:p>
    <w:p>
      <w:pPr>
        <w:pStyle w:val="TextBody"/>
        <w:numPr>
          <w:ilvl w:val="0"/>
          <w:numId w:val="1"/>
        </w:numPr>
        <w:spacing w:before="0" w:after="0"/>
        <w:rPr>
          <w:i/>
          <w:i/>
          <w:iCs/>
        </w:rPr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0:00Z</dcterms:created>
  <dc:creator>NJSZT</dc:creator>
  <dc:description/>
  <cp:keywords/>
  <dc:language>en-US</dc:language>
  <cp:lastModifiedBy/>
  <dcterms:modified xsi:type="dcterms:W3CDTF">2008-11-19T12:09:00Z</dcterms:modified>
  <cp:revision>10</cp:revision>
  <dc:subject>ECDL</dc:subject>
  <dc:title>Operációs rendszerek, 3.feladat</dc:title>
</cp:coreProperties>
</file>