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hangállomány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WAV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XLS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X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AVI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váltani a megnyitott ablakok közöt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a Lomtárat (Kukát) kiüríte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merevlemezen az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1 napban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létrehoz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teljes képernyőnyir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növekvő névsor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SAJÁTNÉV mappába EGYNAP néven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96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PACK nevű mappa MAKRO nevű állománya egy tömörített fájl. Csomagolja ki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veszteséges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hogyan lehet törölni a nyomtatási sor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sorolja fel az új nyomtató telepítésének lépései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szüneteltetni a nyomtatást a már telepített nyomtató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, NYOMTATÁS néven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NYOMTATÁS fájlt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NYOMTATÁS szövegállományt csak olvashatóvá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/>
      </w:pPr>
      <w:r>
        <w:rPr>
          <w:sz w:val="20"/>
          <w:lang w:val="en-US" w:eastAsia="en-US"/>
        </w:rPr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ajd kapcsolja is ki a gépet!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5:00Z</dcterms:created>
  <dc:creator>NJSZT</dc:creator>
  <dc:description/>
  <cp:keywords/>
  <dc:language>en-US</dc:language>
  <cp:lastModifiedBy/>
  <dcterms:modified xsi:type="dcterms:W3CDTF">2008-11-08T19:55:00Z</dcterms:modified>
  <cp:revision>3</cp:revision>
  <dc:subject>ECDL</dc:subject>
  <dc:title>Operációs rendszerek, 29.feladat</dc:title>
</cp:coreProperties>
</file>