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28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Párosítsa a kiterjesztéseket a program megnevezésekkel! </w:t>
      </w:r>
      <w:r>
        <w:rPr>
          <w:sz w:val="20"/>
          <w:lang w:val="en-US" w:eastAsia="en-US"/>
        </w:rPr>
        <w:t>[1 pont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43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64"/>
        <w:gridCol w:w="243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OD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soft Word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ODT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gyzettömb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TXT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Office Writer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DOC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Office Calc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oroljon fel három ikont, ami általában az Asztalon található!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C:\ECDL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gyan törölné egy cserélhető adathordozós eszköz tartalmát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z ön által használ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WinRAR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program nem válaszol. Hogyan tudja bezárni? [1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 SAJÁTNÉV mappában a KERESÉS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mappában hozza létre az EREDMÉNY nevű al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C kezdőbetűs mappát és fájl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keresést az EREDMÉNY nevű mappába! [1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találtak közül a legkisebb méretű fájlt másolja az EREDMÉNY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 ! [4 pont]</w:t>
      </w:r>
    </w:p>
    <w:p>
      <w:pPr>
        <w:pStyle w:val="Normal"/>
        <w:numPr>
          <w:ilvl w:val="0"/>
          <w:numId w:val="1"/>
        </w:numPr>
        <w:spacing w:before="156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969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CLIENT32 nevű mappát! </w:t>
      </w:r>
      <w:r>
        <w:rPr>
          <w:sz w:val="20"/>
        </w:rPr>
        <w:t>[1 pont]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zt a mappát tömörítse össze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kapott csomagolt állományt mentse el a RENDSZER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ért fontos biztonsági másolatot készíteni a fájlokról a hordozható adattároló eszközökr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nevű szövegállományt VÁLASZ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Keresse meg számítógépén</w:t>
      </w:r>
      <w:r>
        <w:rPr>
          <w:i/>
          <w:iCs/>
          <w:sz w:val="20"/>
          <w:lang w:val="en-US" w:eastAsia="en-US"/>
        </w:rPr>
        <w:t xml:space="preserve">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NOTEPAD.EXE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parancsikont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KONO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mappát a SAJÁTNÉV mappába! [1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mappát nevezze át ICONS-ra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>
          <w:lang w:val="en-US" w:eastAsia="en-US"/>
        </w:rPr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35:00Z</dcterms:created>
  <dc:creator>NJSZT</dc:creator>
  <dc:description/>
  <cp:keywords/>
  <dc:language>en-US</dc:language>
  <cp:lastModifiedBy/>
  <cp:lastPrinted>2008-10-21T15:49:00Z</cp:lastPrinted>
  <dcterms:modified xsi:type="dcterms:W3CDTF">2008-11-08T19:35:00Z</dcterms:modified>
  <cp:revision>3</cp:revision>
  <dc:subject>ECDL</dc:subject>
  <dc:title>Operációs rendszerek, 28.feladat</dc:title>
</cp:coreProperties>
</file>