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7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rPr>
          <w:sz w:val="20"/>
        </w:rPr>
        <w:t xml:space="preserve">HÍREK </w:t>
      </w:r>
      <w:r>
        <w:rPr>
          <w:sz w:val="20"/>
          <w:lang w:val="en-US" w:eastAsia="en-US"/>
        </w:rPr>
        <w:t>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ndezze a fájllistát típus szerin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ásolja a képernyőképet vágólap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Mentse el FELELET néven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 Copy 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Neszmély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 át a másolatot NESZMÉLY nevűre, a kiterjesztése ne változzon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 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>[1 pont]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KB nevű állománya egy tömörített fájl. Csomagolja ki a MULTIMÉDIA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MULTIMÉDIA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 a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Futtassa le a számítógépre telepített vírusellenőrző programot a MULTIMÉDIA mappája vírusmentességének ellenőrzéséhez! [1 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nevű mappába VIRDOK néven szöveg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fájlt, melyben válaszol a következő kérdésre! Első kérdés: hogyan lehet az Asztalon lévő fájlt megnyitn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eltávolítani egy alkalmazást a számítógépről (pl. szövegszerkesztőt vagy játékot)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VÁLASZ nevű mappába, ALKALMAZÁS néven! [2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38:00Z</dcterms:created>
  <dc:creator>NJSZT</dc:creator>
  <dc:description/>
  <cp:keywords/>
  <dc:language>en-US</dc:language>
  <cp:lastModifiedBy/>
  <dcterms:modified xsi:type="dcterms:W3CDTF">2008-11-08T19:38:00Z</dcterms:modified>
  <cp:revision>2</cp:revision>
  <dc:subject>ECDL</dc:subject>
  <dc:title>Operációs rendszerek, 27.feladat</dc:title>
</cp:coreProperties>
</file>