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6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utal szövegszerkesztő programra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WAV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RTF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WM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kicsinyíthető le egy ablak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QuickTime Player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Tata” szót tartalmazz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TATA nevűre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TATA nevű állományt tegye írásvéd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CONFIG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CONFIG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nagyobba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RENDSZER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nevű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WINVIR néven szöveg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ra egy parancsikont, amely a gépén található Adatbázis-kezelő programot nyitja meg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39:00Z</dcterms:created>
  <dc:creator>NJSZT</dc:creator>
  <dc:description/>
  <cp:keywords/>
  <dc:language>en-US</dc:language>
  <cp:lastModifiedBy/>
  <dcterms:modified xsi:type="dcterms:W3CDTF">2008-11-08T19:39:00Z</dcterms:modified>
  <cp:revision>2</cp:revision>
  <dc:subject>ECDL</dc:subject>
  <dc:title>Operációs rendszerek, 26.feladat</dc:title>
</cp:coreProperties>
</file>