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24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 nem ideiglenes állományé! [1 pont]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TMP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DBF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AVI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CDR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/>
      </w:pPr>
      <w:r>
        <w:rPr>
          <w:sz w:val="20"/>
          <w:lang w:val="en-US" w:eastAsia="en-US"/>
        </w:rPr>
        <w:t>Hogyan tud átállítani egy ablakot teljes méretűvé? Jelölje az ábrán, hova kattintana! [1 pont]</w:t>
      </w:r>
    </w:p>
    <w:p>
      <w:pPr>
        <w:pStyle w:val="Normal"/>
        <w:spacing w:before="0" w:after="240"/>
        <w:ind w:left="289" w:hanging="0"/>
        <w:jc w:val="center"/>
        <w:rPr>
          <w:sz w:val="20"/>
        </w:rPr>
      </w:pPr>
      <w:r>
        <w:rPr/>
        <w:object w:dxaOrig="6359" w:dyaOrig="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95pt;height:26.25pt" filled="f" o:ole="">
            <v:imagedata r:id="rId3" o:title=""/>
          </v:shape>
          <o:OLEObject Type="Embed" ProgID="" ShapeID="ole_rId2" DrawAspect="Content" ObjectID="_374705120" r:id="rId2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Hogyan lehet beállítani az ön által használt számítógép munkaasztalának képfelbontását 800×600 képpontosra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tudná visszaállítani a hordozható adattárról törölt fájlokat (pendrive, CD-RW, DVD-RW)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 kapott CD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WINDOWS mappájában (az almappákban ne!) azokat a fájlokat, melyeknek kiterjesztése BMP! 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A keresés ablakát méretezze a lehető legnagyobbr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keresést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Helyezze vágólapra a képernyőtartalmat, majd a vágólap tartalmát mentse el a SAJÁTNÉV mappába KÉPEK néven! </w:t>
        <w:br/>
        <w:t>[2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8890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CLICK nevű mappát! </w:t>
      </w:r>
      <w:r>
        <w:rPr>
          <w:sz w:val="20"/>
        </w:rPr>
        <w:t>[1 pont]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zt a mappát tömörítse össz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csomagolt állományt helyezze el a RENDSZER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További kérdés, amire szintén a szövegfájlban válaszoljon: miért fontos biztonsági másolatot készíteni a fájlokról a hordozható adattároló eszközökr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1"/>
        </w:numPr>
        <w:spacing w:before="0" w:after="12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FELELET nevű szövegállományt a VÁLASZ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on létre egy újabb szöveges fájlt, melyben válaszol a következő kérdésekre! Első kérdés: miért fontos a fájlok kiterjesztésének megtartása az átnevezésük során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nem egymás melletti mappákat vagy fájlokat kijelölni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fájlokat vagy mappákat a Lomtárba helyezni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válaszait tartalmazó fájlt mentse el a VÁLASZ nevű mappába, FÁJLOK néven! [2 pont]</w:t>
      </w:r>
    </w:p>
    <w:p>
      <w:pPr>
        <w:pStyle w:val="Normal"/>
        <w:numPr>
          <w:ilvl w:val="0"/>
          <w:numId w:val="1"/>
        </w:numPr>
        <w:spacing w:before="0" w:after="12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egye a FÁJLOK szövegállományt csak olvashatóvá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Hogyan kell kikapcsolni munkája befejeztével az ön által használt számítógépet? Kérjük, a tevékenység lépéseit felsorolásszerűen írja le a lapra</w:t>
      </w:r>
      <w:r>
        <w:rPr>
          <w:i/>
          <w:iCs/>
        </w:rPr>
        <w:t xml:space="preserve">,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8"/>
          <w:tab w:val="left" w:pos="360" w:leader="none"/>
          <w:tab w:val="left" w:pos="10773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5"/>
      <w:footerReference w:type="default" r:id="rId6"/>
      <w:type w:val="continuous"/>
      <w:pgSz w:w="11906" w:h="16838"/>
      <w:pgMar w:left="850" w:right="850" w:gutter="0" w:header="709" w:top="1134" w:footer="24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56:00Z</dcterms:created>
  <dc:creator>NJSZT</dc:creator>
  <dc:description/>
  <cp:keywords/>
  <dc:language>en-US</dc:language>
  <cp:lastModifiedBy/>
  <dcterms:modified xsi:type="dcterms:W3CDTF">2008-11-19T12:11:00Z</dcterms:modified>
  <cp:revision>4</cp:revision>
  <dc:subject>ECDL</dc:subject>
  <dc:title>Operációs rendszerek, 24.feladat</dc:title>
</cp:coreProperties>
</file>