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3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 xml:space="preserve">melyik programra utal az AVI kiterjesztés </w:t>
      </w:r>
      <w:r>
        <w:rPr>
          <w:sz w:val="20"/>
        </w:rPr>
        <w:t>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Szövegszerkeszt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áblázatkezel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Képszerkeszt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datbázis-kezelő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mozgatni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Hogyan oldaná meg, hogy egy megosztott mappához más felhasználó ne férhessen hozzá?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</w:rPr>
      </w:pPr>
      <w:r>
        <w:rPr>
          <w:sz w:val="20"/>
        </w:rPr>
        <w:t>Hogyan telepítene egy CD-n kapott programot?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merevlemezen az utolsó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1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hónapban módosított fájlokat és mappáka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teljes képernyőnyi ablakát méretezze olyanra, hogy jobb oldalról hiányozzon körülbelül a negyede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listát rendezze típus szerin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képernyő tartalmát tegye a vágólapra, majd a vágólap tartalmát mentse el a SAJÁTNÉV nevű mappába EGYHO néven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 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IMAGES nevű állománya egy tömörített fájl. Csomagolja ki a KÉPE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/>
      </w:pPr>
      <w:r>
        <w:rPr>
          <w:sz w:val="20"/>
          <w:lang w:val="en-US" w:eastAsia="en-US"/>
        </w:rPr>
        <w:t>Egy szövegfájlban válaszoljon: mennyi a KÉPEK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a létre az Asztalon azt a parancsikont, amelyik megnyitja a számítógépén található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Számológép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>nevű</w:t>
      </w:r>
      <w:r>
        <w:rPr>
          <w:sz w:val="20"/>
          <w:lang w:val="en-US" w:eastAsia="en-US"/>
        </w:rPr>
        <w:t xml:space="preserve"> programot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örölje le a másolat T kezdőbetűs állományait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Hogyan kell kikapcsolni munkája befejeztével az ön által használt számítógépet? Kérjük, a tevékenység lépéseit felsorolásszerűen írja le a lapra</w:t>
      </w:r>
      <w:r>
        <w:rPr>
          <w:i/>
          <w:iCs/>
        </w:rPr>
        <w:t xml:space="preserve">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5:00Z</dcterms:created>
  <dc:creator>NJSZT</dc:creator>
  <dc:description/>
  <cp:keywords/>
  <dc:language>en-US</dc:language>
  <cp:lastModifiedBy/>
  <dcterms:modified xsi:type="dcterms:W3CDTF">2008-11-08T19:45:00Z</dcterms:modified>
  <cp:revision>2</cp:revision>
  <dc:subject>ECDL</dc:subject>
  <dc:title>Operációs rendszerek, 23.feladat</dc:title>
</cp:coreProperties>
</file>