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22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elölje meg, melyik kiterjesztésű fájl nem hangállomány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AV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XLT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M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DOC</w:t>
      </w:r>
    </w:p>
    <w:p>
      <w:pPr>
        <w:pStyle w:val="Normal"/>
        <w:numPr>
          <w:ilvl w:val="0"/>
          <w:numId w:val="1"/>
        </w:numPr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váltani a megnyitott ablakok közöt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gyan osztana meg egy mappát korlátozás nélkül minden felhasználó számára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z ön által használt számítógép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Fekete özvegy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  <w:lang w:val="en-US" w:eastAsia="en-US"/>
        </w:rPr>
        <w:t>program használata közben „lefagyott”. Milyen megoldási lehetőséget ismer? [1 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 SAJÁTNÉV nevű mappában a KERESÉS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mappában hozza létre az EREDMÉNY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A kezdőbetűs mappát és fájl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z EREDMÉNY nevű mappába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>A megtaláltak közül a legkisebb méretű fájlt másolja az EREDMÉNY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525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KOLTO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KOLTO nevű mappát a SZÖVEG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legnagyobb méretűt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Futtassa le a számítógépre telepített vírusellenőrző programot a merevlemez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DOKUMENTUMOK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ja vírusmentességének ellenőrzéséhez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a SAJÁTNÉV mappába VIRDOK néven szövegállományként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hogyan lehet megnyitni az Asztalon lévő mapp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telepíteni egy alkalmazást a számítógépre (pl. szövegszerkesztőt vagy új játékot)?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VÁLASZ nevű mappába, ALKALMAZÁS néven! [2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Hogyan kell kikapcsolni munkája befejeztével az ön által használt számítógépet? Kérjük, a tevékenység lépéseit felsorolásszerűen írja le a lapra</w:t>
      </w:r>
      <w:r>
        <w:rPr>
          <w:i/>
          <w:iCs/>
        </w:rPr>
        <w:t xml:space="preserve">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32:00Z</dcterms:created>
  <dc:creator>NJSZT</dc:creator>
  <dc:description/>
  <cp:keywords/>
  <dc:language>en-US</dc:language>
  <cp:lastModifiedBy/>
  <dcterms:modified xsi:type="dcterms:W3CDTF">2008-11-08T19:32:00Z</dcterms:modified>
  <cp:revision>2</cp:revision>
  <dc:subject>ECDL</dc:subject>
  <dc:title>Operációs rendszerek, 22.feladat</dc:title>
</cp:coreProperties>
</file>