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20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Jelölje meg, milyen típusú fájlra utal a WAV kiterjesztés! [1 pont]</w:t>
      </w:r>
    </w:p>
    <w:p>
      <w:pPr>
        <w:pStyle w:val="Normal"/>
        <w:numPr>
          <w:ilvl w:val="1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Szöveges fájl</w:t>
      </w:r>
    </w:p>
    <w:p>
      <w:pPr>
        <w:pStyle w:val="Normal"/>
        <w:numPr>
          <w:ilvl w:val="1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datbázis-kezelővel készült fájl</w:t>
      </w:r>
    </w:p>
    <w:p>
      <w:pPr>
        <w:pStyle w:val="Normal"/>
        <w:numPr>
          <w:ilvl w:val="1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angfájl</w:t>
      </w:r>
    </w:p>
    <w:p>
      <w:pPr>
        <w:pStyle w:val="Normal"/>
        <w:numPr>
          <w:ilvl w:val="1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áblázatkezelővel készült fájl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lehet bezárni egy ablakot? Jelölje az ábrán, hova kattintana! [1 pont]</w:t>
      </w:r>
    </w:p>
    <w:p>
      <w:pPr>
        <w:pStyle w:val="Normal"/>
        <w:spacing w:before="0" w:after="240"/>
        <w:ind w:left="289" w:hanging="0"/>
        <w:jc w:val="center"/>
        <w:rPr>
          <w:sz w:val="20"/>
          <w:lang w:val="en-US" w:eastAsia="en-US"/>
        </w:rPr>
      </w:pPr>
      <w:r>
        <w:rPr/>
        <w:object w:dxaOrig="6359" w:dyaOrig="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95pt;height:26.25pt" filled="f" o:ole="">
            <v:imagedata r:id="rId3" o:title=""/>
          </v:shape>
          <o:OLEObject Type="Embed" ProgID="" ShapeID="ole_rId2" DrawAspect="Content" ObjectID="_645764241" r:id="rId2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>.) [1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Hogyan törölné egy cserélhető adathordozós eszköz tartalmát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tudja átállítani az ön által használt számítógép billentyűzetének kiosztását más nyelvűre? [1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 kapott CD-n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azt a szöveges állományt, amelyik a „Zala” szót tartalmazz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A kapott listából válassza ki azt a fájlt, amelynek legrégebbi a dátum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ezt a fájlt a SAJÁTNÉV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másolatot nevezze át ZALA-r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ZALA állományt tegye írásvédetté! [1 pont]</w:t>
      </w:r>
    </w:p>
    <w:p>
      <w:pPr>
        <w:pStyle w:val="Normal"/>
        <w:ind w:left="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9850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a BMP nevű mappát! </w:t>
      </w:r>
      <w:r>
        <w:rPr>
          <w:sz w:val="20"/>
        </w:rPr>
        <w:t>[1 pont]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zt a mappát tömörítse össze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apott csomagolt állományt mentse el a KÉPEK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és mappát csomagolt be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 a vírus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DARAB néven a VÁLASZ nevű mappába! [2 pont]</w:t>
      </w:r>
    </w:p>
    <w:p>
      <w:pPr>
        <w:pStyle w:val="Normal"/>
        <w:ind w:left="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Ellenőrizze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 kapott CD-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a gépre telepített vírusellenőrző programmal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jelentést mentse el a SAJÁTNÉV mappába VIRUS néven szövegállományként! [2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a Súgóban a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„Kép használata az asztal háttereként”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témával kapcsolatos ismereteke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aktuális képernyő tartalmát illessze a jelentés végére! [1 pont]</w:t>
      </w:r>
    </w:p>
    <w:p>
      <w:pPr>
        <w:pStyle w:val="Normal"/>
        <w:numPr>
          <w:ilvl w:val="0"/>
          <w:numId w:val="1"/>
        </w:numPr>
        <w:spacing w:before="0" w:after="360"/>
        <w:jc w:val="both"/>
        <w:rPr>
          <w:sz w:val="20"/>
        </w:rPr>
      </w:pPr>
      <w:r>
        <w:rPr>
          <w:sz w:val="20"/>
          <w:lang w:val="en-US" w:eastAsia="en-US"/>
        </w:rPr>
        <w:t>Mentse el a módosított fájlt a VÁLASZ nevű mappába ASZTAL néven! [2 pont]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5"/>
      <w:footerReference w:type="default" r:id="rId6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68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9:46:00Z</dcterms:created>
  <dc:creator>NJSZT</dc:creator>
  <dc:description/>
  <cp:keywords/>
  <dc:language>en-US</dc:language>
  <cp:lastModifiedBy/>
  <dcterms:modified xsi:type="dcterms:W3CDTF">2008-11-08T19:46:00Z</dcterms:modified>
  <cp:revision>3</cp:revision>
  <dc:subject>ECDL</dc:subject>
  <dc:title>Operációs rendszerek, 20.feladat</dc:title>
</cp:coreProperties>
</file>