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 xml:space="preserve">melyik ikon nem utal futtatható fájlra (alkalmazásra)! </w:t>
      </w:r>
      <w:r>
        <w:rPr>
          <w:sz w:val="20"/>
        </w:rPr>
        <w:t>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70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7.5pt" filled="f" o:ole="">
                  <v:imagedata r:id="rId3" o:title=""/>
                </v:shape>
                <o:OLEObject Type="Embed" ProgID="" ShapeID="ole_rId2" DrawAspect="Content" ObjectID="_667314832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70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37.5pt" filled="f" o:ole="">
                  <v:imagedata r:id="rId5" o:title=""/>
                </v:shape>
                <o:OLEObject Type="Embed" ProgID="" ShapeID="ole_rId4" DrawAspect="Content" ObjectID="_1740108453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4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40.5pt" filled="f" o:ole="">
                  <v:imagedata r:id="rId7" o:title=""/>
                </v:shape>
                <o:OLEObject Type="Embed" ProgID="" ShapeID="ole_rId6" DrawAspect="Content" ObjectID="_661649001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19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40.5pt" filled="f" o:ole="">
                  <v:imagedata r:id="rId9" o:title=""/>
                </v:shape>
                <o:OLEObject Type="Embed" ProgID="" ShapeID="ole_rId8" DrawAspect="Content" ObjectID="_1012731439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c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b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xl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xy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mat az ablak különböző részeinek megnevezéseiből! Jelölje az ábrán a megnevezett részeket! [1 pont]</w:t>
      </w:r>
    </w:p>
    <w:p>
      <w:pPr>
        <w:pStyle w:val="Normal"/>
        <w:spacing w:before="0" w:after="120"/>
        <w:ind w:left="289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06115" cy="2065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LEVELEK mappáj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Outloo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Budapest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BUDAPEST-re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írásvédetté a BUDAPEST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spacing w:before="1560" w:after="0"/>
        <w:ind w:left="28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2550</wp:posOffset>
            </wp:positionV>
            <wp:extent cx="14287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NOVENY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NOVENY nevű mappát és teljes tartalmát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a merevlemez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DOKUMENTUMO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könyvtárát a számítógépre telepített vírusellenőrző programmal! [1 pont]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JELENTÉS néven a SAJÁTNÉV mappába ! [2 pont]</w:t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. Első kérdés: hogyan lehet egy alkalmazást telepíteni a számítógépre (pl. szövegszerkesztőt vagy új játékot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z Asztalon lévő mappát megnyit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zokkal kibővített állományt a  SAJÁTNÉV mappába JELENTÉS2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6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12"/>
      <w:footerReference w:type="default" r:id="rId13"/>
      <w:type w:val="continuous"/>
      <w:pgSz w:w="11906" w:h="16838"/>
      <w:pgMar w:left="851" w:right="85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939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7:00Z</dcterms:created>
  <dc:creator>NJSZT</dc:creator>
  <dc:description/>
  <cp:keywords/>
  <dc:language>en-US</dc:language>
  <cp:lastModifiedBy/>
  <cp:lastPrinted>2008-10-21T12:34:00Z</cp:lastPrinted>
  <dcterms:modified xsi:type="dcterms:W3CDTF">2008-11-05T21:08:00Z</dcterms:modified>
  <cp:revision>8</cp:revision>
  <dc:subject>ECDL</dc:subject>
  <dc:title>Operációs rendszerek, 2.feladat</dc:title>
</cp:coreProperties>
</file>