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19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Jelölje meg, melyik kiterjesztés nem utal képállományr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MP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JPEG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GIF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P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rPr>
          <w:sz w:val="20"/>
        </w:rPr>
        <w:t xml:space="preserve">HÍREK </w:t>
      </w:r>
      <w:r>
        <w:rPr>
          <w:sz w:val="20"/>
          <w:lang w:val="en-US" w:eastAsia="en-US"/>
        </w:rPr>
        <w:t>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Rendezze a fájllistát név szerint csökkenő rend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ásolja a képernyőképet vágólap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Mentse el FELELET néven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Nagykanizsa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, és zárja be a fájl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778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 Copy 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 xml:space="preserve">[1 pont]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PPVIEW nevű állománya egy tömörített fájl. Csomagolja ki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gy szövegfájlban válaszoljon: mennyi a RENDSZER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Súgóban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Az egérgombok felcserélése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aktuális képernyőképet másolja be egy szöveges dokumentum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a dokumentum végére három olyan segédprogramot, ami része az operációs rendszernek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Mentse el a szöveges fájlt EGÉR néven a SAJÁTNÉV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z EGÉR szövegállományt írásvédetté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3" w:hanging="74"/>
        <w:jc w:val="both"/>
        <w:rPr/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7"/>
        </w:tabs>
        <w:ind w:left="12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7:00Z</dcterms:created>
  <dc:creator>NJSZT</dc:creator>
  <dc:description/>
  <cp:keywords/>
  <dc:language>en-US</dc:language>
  <cp:lastModifiedBy/>
  <dcterms:modified xsi:type="dcterms:W3CDTF">2008-11-08T19:47:00Z</dcterms:modified>
  <cp:revision>3</cp:revision>
  <dc:subject>ECDL</dc:subject>
  <dc:title>Operációs rendszerek, 19.feladat</dc:title>
</cp:coreProperties>
</file>