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8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nem utal videoállomány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P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PP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CDR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átméretez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a Lomtárat (Kukát) kiüríteni?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második karakter E, és a mérete legfeljebb 11 KB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át úgy, hogy csak az aljából hiányozzon kb. a negyede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EKIS néven! [2 pont]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890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JPG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Másolja a JPG nevű mappát és teljes tartalmát a KÉPEK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nagyobbat nevezze át SUPER-re, a kiterjesztése maradjon a régi! [1 pont]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számítógépé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MSPAINT.EXE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2"/>
        </w:numPr>
        <w:spacing w:before="0" w:after="120"/>
        <w:ind w:left="357" w:hanging="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7:00Z</dcterms:created>
  <dc:creator>NJSZT</dc:creator>
  <dc:description/>
  <cp:keywords/>
  <dc:language>en-US</dc:language>
  <cp:lastModifiedBy/>
  <dcterms:modified xsi:type="dcterms:W3CDTF">2008-11-08T19:57:00Z</dcterms:modified>
  <cp:revision>2</cp:revision>
  <dc:subject>ECDL</dc:subject>
  <dc:title>Operációs rendszerek, 18.feladat</dc:title>
</cp:coreProperties>
</file>