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7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programmal hozható létre prezentációs állomány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icrosoft Acces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B2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dobe Photoshop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icrosoft Acces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240"/>
        <w:ind w:left="288" w:hanging="0"/>
        <w:jc w:val="center"/>
        <w:rPr/>
      </w:pPr>
      <w:r>
        <w:rPr/>
        <w:object w:dxaOrig="415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pt;height:166.5pt" filled="f" o:ole="">
            <v:imagedata r:id="rId3" o:title=""/>
          </v:shape>
          <o:OLEObject Type="Embed" ProgID="" ShapeID="ole_rId2" DrawAspect="Content" ObjectID="_1603094267" r:id="rId2"/>
        </w:objec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gyan állítható be, hogy a képernyővédő ne induljon el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 a célja egy mappa vagy egy fájl megosztásának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erevlemeze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z utolsó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1 napba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A listát rendezze növekvő névsor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képernyő tartalmát tegye a vágólapra, majd a vágólap tartalmát mentse el a SAJÁTNÉV mappába EGYNAP néven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EQUATION állománya egy tömörített fájl. Csomagolja ki a RENDSZER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  <w:r>
        <w:br w:type="page"/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veszteséges tömörítés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Futtassa le a számítógépre telepített vírusellenőrző programo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vű könyvtára vírusmentességének ellenőrzéséhez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SAJÁTNÉV mappába VIRPR néven szöveges állományként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! Első kérdés: hogyan lehet egy új alkalmazást felvenni a menübe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az Asztalon lévő ikonokat rendezni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  <w:lang w:val="en-US" w:eastAsia="en-US"/>
        </w:rPr>
        <w:t>Mentse el a válaszokkal kibővített fájlt a VÁLASZ nevű mappába MENÜ néven! [2 pont]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[1 pont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8:00Z</dcterms:created>
  <dc:creator>NJSZT</dc:creator>
  <dc:description/>
  <cp:keywords/>
  <dc:language>en-US</dc:language>
  <cp:lastModifiedBy/>
  <dcterms:modified xsi:type="dcterms:W3CDTF">2008-11-08T19:48:00Z</dcterms:modified>
  <cp:revision>3</cp:revision>
  <dc:subject>ECDL</dc:subject>
  <dc:title>Operációs rendszerek, 17.feladat</dc:title>
</cp:coreProperties>
</file>