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15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 nem utal képállományra! [1 pont]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TMP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ZIP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GIF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JPEG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kicsinyíthető le egy ablak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ilyen cserélhető adathordozós eszközöket ismer? Soroljon fel legalább kettő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Hány MB az ön által használt számítógépbe épített RAM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Nagyvárad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t mentse el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megtalált fájlt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Nevezze át a másolatot NAGYVÁRAD nevűre, a kiterjesztése ne változzon! [1 pont]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nevezett állomány legyen rejtet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Hozza létre az alábbi mappaszerkezetet! [4 pont] </w:t>
      </w:r>
    </w:p>
    <w:p>
      <w:pPr>
        <w:pStyle w:val="Normal"/>
        <w:numPr>
          <w:ilvl w:val="0"/>
          <w:numId w:val="1"/>
        </w:numPr>
        <w:spacing w:before="156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9215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PACK nevű mappát! </w:t>
      </w:r>
      <w:r>
        <w:rPr>
          <w:sz w:val="20"/>
        </w:rPr>
        <w:t xml:space="preserve">[1 </w:t>
      </w:r>
      <w:r>
        <w:rPr>
          <w:sz w:val="20"/>
          <w:lang w:val="en-US" w:eastAsia="en-US"/>
        </w:rPr>
        <w:t>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 PACK nevű mappa EFFECTS nevű állománya egy tömörített fájl. Csomagolja ki a RENDSZER nevű mappába!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mennyi a RENDSZER nevű mappában maradt állományok együttes méret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tömörítés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MÉRET néven a VÁLASZ nevű mappába! [2 pont]</w: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Ellenőrizze a számítógépén levő </w:t>
      </w:r>
      <w:r>
        <w:rPr>
          <w:i/>
          <w:iCs/>
          <w:sz w:val="20"/>
          <w:lang w:val="en-US" w:eastAsia="en-US"/>
        </w:rPr>
        <w:t>DOKUMENTUMOK</w:t>
      </w:r>
      <w:r>
        <w:rPr>
          <w:sz w:val="20"/>
          <w:lang w:val="en-US" w:eastAsia="en-US"/>
        </w:rPr>
        <w:t xml:space="preserve"> mappát a gépre telepített vírusellenőrző programmal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Írja be a nevét a jelentés első sor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nevű mappába VIRUS néven szöveges fájlként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omtassa ki a jelentés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Hozzon létre az Asztalon egy parancsikont, amely a számítógépén található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Számológép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nevű programot nyitja meg! </w:t>
        <w:br/>
        <w:t>[1 pont]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előbbi parancsikont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ajd kapcsolja is ki a gépet!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23:00Z</dcterms:created>
  <dc:creator>NJSZT</dc:creator>
  <dc:description/>
  <cp:keywords/>
  <dc:language>en-US</dc:language>
  <cp:lastModifiedBy/>
  <dcterms:modified xsi:type="dcterms:W3CDTF">2008-11-08T19:24:00Z</dcterms:modified>
  <cp:revision>3</cp:revision>
  <dc:subject>ECDL</dc:subject>
  <dc:title>Operációs rendszerek, 15.feladat</dc:title>
</cp:coreProperties>
</file>