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4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nem utal a BAT kiterjesz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zöveges 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pfáj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Futatható 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ang fájl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ind w:left="288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358538200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Hogyan szüntetné meg egy mappa megosztását? Írja le a lépéseke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Magyarország” szót tartalmazz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Másolja ezt a fájlt a SAJÁTNÉV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MAGYAR-ra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írásvédetté a MAGYAR nevű állományt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KOLTO nevű mappát! </w:t>
      </w:r>
      <w:r>
        <w:rPr>
          <w:sz w:val="20"/>
        </w:rPr>
        <w:t>[1 pont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KOLTO nevű mappát a SZÖVEG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hogyan lehet visszaállítani fájlokat vagy mappákat a Lomtárból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sorolja fel a vírusok három lehetséges káros következményé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egymás melletti mappákat vagy fájlokat kijelölni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 MEGOLDÁS néven! [2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MEGOLDÁS szövegállományt rejtetté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4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2:00Z</dcterms:created>
  <dc:creator>NJSZT</dc:creator>
  <dc:description/>
  <cp:keywords/>
  <dc:language>en-US</dc:language>
  <cp:lastModifiedBy/>
  <dcterms:modified xsi:type="dcterms:W3CDTF">2008-11-19T12:08:00Z</dcterms:modified>
  <cp:revision>4</cp:revision>
  <dc:subject>ECDL</dc:subject>
  <dc:title>Operációs rendszerek, 14.feladat</dc:title>
</cp:coreProperties>
</file>