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jc w:val="left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jc w:val="left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spacing w:before="120" w:after="120"/>
        <w:jc w:val="both"/>
        <w:rPr/>
      </w:pPr>
      <w:r>
        <w:rPr>
          <w:b/>
          <w:lang w:val="en-US" w:eastAsia="en-US"/>
        </w:rPr>
        <w:t>13</w:t>
      </w:r>
      <w:r>
        <w:rPr>
          <w:b/>
        </w:rPr>
        <w:t>. FELAD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Jelölje meg, </w:t>
      </w:r>
      <w:r>
        <w:rPr>
          <w:sz w:val="20"/>
          <w:lang w:val="en-US" w:eastAsia="en-US"/>
        </w:rPr>
        <w:t>melyik programra utal a DOC kiterjesztés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icrosoft Excel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icrosoft Word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icrosoft Access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icrosoft PowerPoint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lehet egy ablakot mozgatni? Válaszát ide, a lapra írja! 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ECD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 mappát! (A mappa neve saját vezetékneve legyen!) </w:t>
        <w:br/>
        <w:t>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törölné egy hordozható adattár (pendrive, CD-RW, DVD-RW) LEVELEK mappáját?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 xml:space="preserve">Hogyan tudja átállítani az ön által használt számítógép képernyőkímélőjét a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Tudományos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nevűre? [1 pont]</w:t>
      </w:r>
    </w:p>
    <w:p>
      <w:pPr>
        <w:pStyle w:val="Normal"/>
        <w:numPr>
          <w:ilvl w:val="0"/>
          <w:numId w:val="2"/>
        </w:numPr>
        <w:spacing w:before="0" w:after="360"/>
        <w:jc w:val="both"/>
        <w:rPr>
          <w:sz w:val="20"/>
        </w:rPr>
      </w:pPr>
      <w:r>
        <w:rPr>
          <w:sz w:val="20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t a szöveges állományt, amelyik a „Nagyvárad” szót tartalmazza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 megtalált fájlt a SAJÁTNÉV nevű mappába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Nyissa meg az átmásolt állományt!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>Gépelje be a nevét az első sorba úgy, hogy ott más ne szerepeljen (az eredeti szövegnek is meg kell maradnia)! [1 pont]</w:t>
      </w:r>
    </w:p>
    <w:p>
      <w:pPr>
        <w:pStyle w:val="Normal"/>
        <w:numPr>
          <w:ilvl w:val="0"/>
          <w:numId w:val="2"/>
        </w:numPr>
        <w:spacing w:before="0" w:after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entse el a módosított szöveges állományt, majd zárja be a fájlt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lábbi mappaszerkezetet! [4 pont]</w:t>
      </w:r>
    </w:p>
    <w:p>
      <w:pPr>
        <w:pStyle w:val="Normal"/>
        <w:numPr>
          <w:ilvl w:val="0"/>
          <w:numId w:val="2"/>
        </w:numPr>
        <w:spacing w:before="1560" w:after="0"/>
        <w:jc w:val="both"/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04775</wp:posOffset>
            </wp:positionV>
            <wp:extent cx="14287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a PACK nevű mappá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 xml:space="preserve">A PACK nevű mappa PALETTES nevű állománya egy tömörített fájl. Csomagolja ki az EGYEBEK nevű mappába! </w:t>
        <w:br/>
        <w:t>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icsomagoltakból törölje le a legnagyobb méretűt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gy szövegfájlban válaszoljon: hány fájlt csomagolt ki?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>További kérdés, amire szintén a szövegfájlban válaszoljon: mit jelent a veszteséges tömörítés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DARAB néven a VÁLASZ nevű mappába! [2 pont]</w:t>
      </w:r>
    </w:p>
    <w:p>
      <w:pPr>
        <w:pStyle w:val="Normal"/>
        <w:numPr>
          <w:ilvl w:val="0"/>
          <w:numId w:val="2"/>
        </w:numPr>
        <w:spacing w:before="0" w:after="24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fájl legyen csak olvasható!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 xml:space="preserve">Keresse meg merevlemezén található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CALC.EXE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állományt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sztalon azt a parancsikont, amelyik az előbbi fájlt futtatja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ezt a parancsikont a SAJÁTNÉV mappába! [1 pont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 IKONOK nevű mappát! [1 pont]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ezt a mappát a SAJÁTNÉV nevű mappába! [1 pont]</w:t>
      </w:r>
    </w:p>
    <w:p>
      <w:pPr>
        <w:pStyle w:val="Normal"/>
        <w:numPr>
          <w:ilvl w:val="0"/>
          <w:numId w:val="2"/>
        </w:numPr>
        <w:spacing w:before="0" w:after="24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átmásolt mappát nevezze át ICONS-ra! [1 pont]</w:t>
      </w:r>
    </w:p>
    <w:p>
      <w:pPr>
        <w:pStyle w:val="TextBody"/>
        <w:numPr>
          <w:ilvl w:val="0"/>
          <w:numId w:val="2"/>
        </w:numPr>
        <w:spacing w:before="0" w:after="0"/>
        <w:rPr>
          <w:i/>
          <w:i/>
          <w:iCs/>
        </w:rPr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majd kapcsolja is ki a gépet!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</w:t>
      </w:r>
      <w:r>
        <w:rPr/>
        <w:t>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sectPr>
      <w:headerReference w:type="default" r:id="rId3"/>
      <w:footerReference w:type="default" r:id="rId4"/>
      <w:type w:val="continuous"/>
      <w:pgSz w:w="11906" w:h="16838"/>
      <w:pgMar w:left="850" w:right="850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z európai számítógép-használói jogosítvány vizsgafeladatai – 2. modul: operációs rendszerek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Normal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296"/>
        </w:tabs>
        <w:ind w:left="1296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9:52:00Z</dcterms:created>
  <dc:creator>NJSZT</dc:creator>
  <dc:description/>
  <cp:keywords/>
  <dc:language>en-US</dc:language>
  <cp:lastModifiedBy/>
  <dcterms:modified xsi:type="dcterms:W3CDTF">2008-11-08T19:52:00Z</dcterms:modified>
  <cp:revision>2</cp:revision>
  <dc:subject>ECDL</dc:subject>
  <dc:title>Operációs rendszerek, 13.feladat</dc:title>
</cp:coreProperties>
</file>