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jc w:val="left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jc w:val="left"/>
              <w:rPr/>
            </w:pPr>
            <w:r>
              <w:rPr>
                <w:b/>
                <w:smallCaps/>
                <w:sz w:val="20"/>
              </w:rPr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izsgáztató aláírása:</w:t>
            </w:r>
          </w:p>
        </w:tc>
      </w:tr>
      <w:tr>
        <w:trPr>
          <w:trHeight w:val="4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izsgázó neve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12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</w:t>
      </w:r>
      <w:r>
        <w:rPr>
          <w:sz w:val="20"/>
        </w:rPr>
        <w:t xml:space="preserve">HÍREK </w:t>
      </w:r>
      <w:r>
        <w:rPr>
          <w:sz w:val="20"/>
          <w:lang w:val="en-US" w:eastAsia="en-US"/>
        </w:rPr>
        <w:t>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istázza ki a mappa tartalmát úgy, hogy a részletek is láthatók legyenek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Rendezze a fájllistát a módosítás dátuma szerint növekvő rendb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ásolja a képernyőképet vágólapr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ndítson el egy szövegszerkesztő programot és illessze be egy oldalra a képernyőképet! [1 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</w:rPr>
      </w:pPr>
      <w:r>
        <w:rPr>
          <w:sz w:val="20"/>
        </w:rPr>
        <w:t>Mentse el FELELET néven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6 Copy 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 kapott CD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WINDOWS mappájában (az almappákban ne!) azokat a fájlokat, melyek típusa alkalmazás!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eresés ablakát méretezze a lehető legnagyobbr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0"/>
          <w:lang w:val="en-US" w:eastAsia="en-US"/>
        </w:rPr>
        <w:t>Mentse el a keresést a merevlemez</w:t>
      </w:r>
      <w:r>
        <w:rPr>
          <w:sz w:val="20"/>
          <w:lang w:val="en-US" w:eastAsia="en-US"/>
        </w:rPr>
        <w:t xml:space="preserve"> SAJÁTNÉV mappáj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elyezze vágólapra a képernyőtartalmat, majd a vágólap tartalmát mentse el a SAJÁTNÉV mappájának ALKALMAZ nevű állományába! [2 pont]</w:t>
      </w:r>
    </w:p>
    <w:p>
      <w:pPr>
        <w:pStyle w:val="Normal"/>
        <w:ind w:left="28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  <w:r>
        <w:rPr/>
        <w:t xml:space="preserve"> </w:t>
        <w:br/>
      </w:r>
      <w:r>
        <w:rPr/>
        <w:object w:dxaOrig="2654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5pt;height:138pt" filled="f" o:ole="">
            <v:imagedata r:id="rId3" o:title=""/>
          </v:shape>
          <o:OLEObject Type="Embed" ProgID="" ShapeID="ole_rId2" DrawAspect="Content" ObjectID="_398073777" r:id="rId2"/>
        </w:objec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z ASZTAL nevű mappá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Ezt a mappát a teljes tartalmával együtt tömörítse össz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csomagolt állományt helyezze el a RENDSZER nevű mappáb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hány fájlt és mappát csomagolt be?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További kérdés, amire szintén a szövegfájlban válaszoljon: mi a vírus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DARAB néven a VÁLASZ nevű mappába! [2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Ellenőrizze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 kapott CD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PROGRAM nevű könyvtárát a számítógépre telepített vírusellenőrző programmal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jelentést mentse el VIRP néven szöveges állományként a SAJÁTNÉV mappába! [2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előbbi állományt, majd adjon választ a következő kérdésekre a szöveg elejére írt sorokban! Első kérdés: hogyan lehet egy új parancsikont létrehozni az Asztalon 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: hogyan lehet egy parancsikont az Asztalról a Tálcára helyezni?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  <w:lang w:val="en-US" w:eastAsia="en-US"/>
        </w:rPr>
        <w:t>Mentse el a válaszokkal kibővített fájlt a VÁLASZ nevű mappába PARANCSIKON néven! [2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sectPr>
      <w:headerReference w:type="default" r:id="rId4"/>
      <w:footerReference w:type="default" r:id="rId5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35" w:leader="none"/>
      </w:tabs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Normal"/>
      <w:tabs>
        <w:tab w:val="clear" w:pos="709"/>
        <w:tab w:val="left" w:pos="8835" w:leader="none"/>
      </w:tabs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Normal"/>
      <w:tabs>
        <w:tab w:val="clear" w:pos="709"/>
        <w:tab w:val="left" w:pos="8835" w:leader="none"/>
      </w:tabs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25:00Z</dcterms:created>
  <dc:creator>NJSZT</dc:creator>
  <dc:description/>
  <cp:keywords/>
  <dc:language>en-US</dc:language>
  <cp:lastModifiedBy/>
  <dcterms:modified xsi:type="dcterms:W3CDTF">2008-11-08T19:25:00Z</dcterms:modified>
  <cp:revision>3</cp:revision>
  <dc:subject>ECDL</dc:subject>
  <dc:title>Operációs rendszerek, 12.feladat</dc:title>
</cp:coreProperties>
</file>