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11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Jelölje meg, melyik kiterjesztés lehet tömörített állományé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ZIP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BF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CSV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R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z 5., 6., 7. pontokban megfogalmazott kérdésekre!</w:t>
      </w:r>
    </w:p>
    <w:p>
      <w:pPr>
        <w:pStyle w:val="Normal"/>
        <w:numPr>
          <w:ilvl w:val="0"/>
          <w:numId w:val="2"/>
        </w:numPr>
        <w:ind w:left="363" w:hanging="74"/>
        <w:jc w:val="both"/>
        <w:rPr>
          <w:sz w:val="20"/>
        </w:rPr>
      </w:pPr>
      <w:r>
        <w:rPr>
          <w:sz w:val="20"/>
          <w:lang w:val="en-US" w:eastAsia="en-US"/>
        </w:rPr>
        <w:t>Soroljon fel három eszközt, melyet az operációs rendszer a fájlok és a mappák tárolására használ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indítható újra egy szüneteltetett nyomtatás?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i a célja egy mappa vagy egy fájl megosztásának? [1 pont]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a merevlemezen az utolsó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1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hónapban módosított fájlokat és mappáka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teljes képerrnyősre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Rendezze a listát típus szerint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A kapott képernyő tartalmát tegye a vágólapra, majd a vágólap tartalmát mentse el a SAJÁTNÉV mappába EGYHO néven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2"/>
        </w:numPr>
        <w:spacing w:before="1560" w:after="0"/>
        <w:ind w:left="363" w:hanging="74"/>
        <w:jc w:val="both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PACK mapp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mappa KB nevű állománya egy tömörített fájl. Csomagolja ki a MULTIMÉDIA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 MULTIMÉDIA mappában maradt állományok együttes mérete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mappába! [2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állományt a VÁLASZ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a SAJÁTNÉV mappába WINVIR néven szöveges állománykén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Írja be a nevét a jelentés első sorába! [1 pont]</w:t>
      </w:r>
    </w:p>
    <w:p>
      <w:pPr>
        <w:pStyle w:val="Normal"/>
        <w:numPr>
          <w:ilvl w:val="0"/>
          <w:numId w:val="2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omtassa ki a jelentést 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Hozzon létre az Asztalon egy parancsikont, amely a gépén levő </w:t>
      </w:r>
      <w:r>
        <w:rPr>
          <w:iCs/>
          <w:sz w:val="20"/>
          <w:lang w:val="en-US" w:eastAsia="en-US"/>
        </w:rPr>
        <w:t>Adatbázis-kezelő</w:t>
      </w:r>
      <w:r>
        <w:rPr>
          <w:sz w:val="20"/>
          <w:lang w:val="en-US" w:eastAsia="en-US"/>
        </w:rPr>
        <w:t xml:space="preserve"> programot indítja el! [1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 előbbi parancsikont a SAJÁTNÉV mappába! [1 pont]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97"/>
        </w:tabs>
        <w:ind w:left="129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8:00Z</dcterms:created>
  <dc:creator>NJSZT</dc:creator>
  <dc:description/>
  <cp:keywords/>
  <dc:language>en-US</dc:language>
  <cp:lastModifiedBy/>
  <dcterms:modified xsi:type="dcterms:W3CDTF">2008-11-07T14:37:00Z</dcterms:modified>
  <cp:revision>4</cp:revision>
  <dc:subject>ECDL</dc:subject>
  <dc:title>Operációs rendszerek, 11.feladat</dc:title>
</cp:coreProperties>
</file>