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10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lehet ideiglenes állományé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MP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BF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VI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ZIP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om ikont, ami általában az Asztalon található!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Hogyan lehet beállítani az ön által használt számítógép megjelenésé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Búza színösszeállításra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>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Hogyan törölhető ki minden várakozó dokumentum a nyomtatási sorból?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Hozza létre a SAJÁTNÉV mappában a KERESÉS nevű mapp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Z kezdőbetűs mappát és fájl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 KERESÉS nevű mappába! [1 pont]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találtak közül a legkisebb méretű fájlt másolja az EREDMÉNY nevű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2"/>
        </w:numPr>
        <w:spacing w:before="1560" w:after="0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366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z IRO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IRO nevű mappát a SZÖVEG nevű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Egy szöveges fájlban válaszoljon: hány fájlt és mappát másolt át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 Miként juthat vírus a számítógépbe? Írja le ennek három lehetséges módj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VÁLASZ mappába! [2 pont]</w:t>
      </w:r>
    </w:p>
    <w:p>
      <w:pPr>
        <w:pStyle w:val="Normal"/>
        <w:ind w:left="1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WINDOWS nevű mappáját a gépre telepített vírusellenőrző programmal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VIRUS néven szöveges állományként! [2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a Súgóban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fájl mentése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épernyő tartalmát tegye vágólapr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gólap tartalmát illessze egy fájlba!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Mentse el a fájlt MÁSOLÁS néven a VÁLASZ mappába! [2 pont]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4:00Z</dcterms:created>
  <dc:creator>NJSZT</dc:creator>
  <dc:description/>
  <cp:keywords/>
  <dc:language>en-US</dc:language>
  <cp:lastModifiedBy/>
  <dcterms:modified xsi:type="dcterms:W3CDTF">2008-11-05T21:44:00Z</dcterms:modified>
  <cp:revision>4</cp:revision>
  <dc:subject>ECDL</dc:subject>
  <dc:title>Operációs rendszerek, 10.feladat</dc:title>
</cp:coreProperties>
</file>