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2. MODUL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OPERÁCIÓS RENDSZEREK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A MÁSODIK MODUL TARTALM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pacing w:val="-2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második modul 80 feladatot tartalmaz, közülük egyet kell a vizsgán megoldani.</w:t>
      </w:r>
      <w:r>
        <w:rPr>
          <w:rFonts w:cs="Times New Roman" w:ascii="Times New Roman" w:hAnsi="Times New Roman"/>
          <w:spacing w:val="-2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lang w:val="hu-HU"/>
        </w:rPr>
        <w:t>A megoldások során előre elkészített könyvtárakat (mappákat) és fájlokat is kell használni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ÁLTALÁNOS IRÁNYELVEK A MEGOLDÁSHOZ ÉS A JAVÍTÁSHOZ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vizsgán csak a választott operációs rendszert, tömörítő és víruskereső programokat lehet használni, külső fájlkezelő program használata nem megengedet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elméleti kérdések megválaszolására bármilyen, txt formátumú fájl létrehozására alkalmas szövegszerkesztő program használható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 vizsgaközpont a feladatokban szereplő meghajtó-, könyvtár- (mappa-) és fájlnév hivatkozásokat másra cserélheti, amennyiben ezt a feladat megoldhatósága indokolttá teszi. Hasonlóan kell eljárni az adott környezetben nem értelmezhető megnevezésekkel is. </w:t>
      </w:r>
      <w:r>
        <w:rPr>
          <w:rStyle w:val="StrongEmphasis"/>
          <w:rFonts w:cs="Times New Roman" w:ascii="Times New Roman" w:hAnsi="Times New Roman"/>
          <w:b w:val="false"/>
          <w:sz w:val="20"/>
          <w:lang w:val="hu-HU"/>
        </w:rPr>
        <w:t>A modul szövegében dőlt betűkkel szedett szavak a vizsgaközpont által megváltoztatható elemeket jelölik.</w:t>
      </w:r>
    </w:p>
    <w:p>
      <w:pPr>
        <w:pStyle w:val="TextBody"/>
        <w:spacing w:before="240" w:after="0"/>
        <w:rPr/>
      </w:pPr>
      <w:r>
        <w:rPr/>
        <w:t>Nyomtatáskor az alapértelmezés szerinti, vagy a vizsgaközpont által megjelölt nyomtatót kell használni.</w:t>
        <w:br/>
        <w:t>A központ fájlba történő nyomtatást is kérhet, ilyenkor a megadott helyen és névvel kell létrehozni a fájlt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 feladatlapok végén olvasható „</w:t>
      </w:r>
      <w:r>
        <w:rPr>
          <w:rFonts w:cs="Times New Roman" w:ascii="Times New Roman" w:hAnsi="Times New Roman"/>
          <w:i/>
          <w:sz w:val="20"/>
          <w:lang w:val="hu-HU"/>
        </w:rPr>
        <w:t xml:space="preserve">majd kapcsolja is ki a gépet!” </w:t>
      </w:r>
      <w:r>
        <w:rPr>
          <w:rFonts w:cs="Times New Roman" w:ascii="Times New Roman" w:hAnsi="Times New Roman"/>
          <w:sz w:val="20"/>
          <w:lang w:val="hu-HU"/>
        </w:rPr>
        <w:t>utasítást a vizsgaközpont érvényben hagyhatja vagy törölheti saját igényének, illetve a feladatlap javíthatóságának megfelelőe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egyes részfeladatokra 1, 2 illetve 4 pont adható. A 2 és 4 pontot érő feladatok pontszámai a feladat teljesítésének mértéke szerint oszthatók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z elérhető maximális pontszám: </w:t>
      </w:r>
      <w:r>
        <w:rPr>
          <w:rFonts w:cs="Times New Roman" w:ascii="Times New Roman" w:hAnsi="Times New Roman"/>
          <w:b/>
          <w:sz w:val="20"/>
          <w:lang w:val="hu-HU"/>
        </w:rPr>
        <w:t>32.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 sikeres vizsgához a vizsgázónak legalább </w:t>
      </w:r>
      <w:r>
        <w:rPr>
          <w:rFonts w:cs="Times New Roman" w:ascii="Times New Roman" w:hAnsi="Times New Roman"/>
          <w:b/>
          <w:sz w:val="20"/>
          <w:lang w:val="hu-HU"/>
        </w:rPr>
        <w:t xml:space="preserve">24 </w:t>
      </w:r>
      <w:r>
        <w:rPr>
          <w:rFonts w:cs="Times New Roman" w:ascii="Times New Roman" w:hAnsi="Times New Roman"/>
          <w:sz w:val="20"/>
          <w:lang w:val="hu-HU"/>
        </w:rPr>
        <w:t xml:space="preserve">pontot kell megszereznie. </w:t>
      </w:r>
    </w:p>
    <w:p>
      <w:pPr>
        <w:pStyle w:val="Alap1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ztató ellenőrzi és a nemzetközileg meghatározott irányelveknek megfelelően értékeli a megoldás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vizsgán semmilyen segédeszköz nem használható.</w:t>
      </w:r>
    </w:p>
    <w:p>
      <w:pPr>
        <w:pStyle w:val="Alap1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>A vizsgafeladat megoldásához rendelkezésre álló idő 45 perc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i/>
          <w:sz w:val="20"/>
          <w:lang w:val="hu-HU"/>
        </w:rPr>
        <w:t>(Az „Általános irányelvek a megoldáshoz és a javításhoz” című részt a vizsga megkezdése előtt a vizsgázónak meg kell kapnia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hu-HU" w:eastAsia="en-US"/>
        </w:rPr>
        <w:t>1</w:t>
      </w:r>
      <w:r>
        <w:rPr>
          <w:rFonts w:cs="Times New Roman" w:ascii="Times New Roman" w:hAnsi="Times New Roman"/>
          <w:b/>
          <w:lang w:val="hu-HU"/>
        </w:rPr>
        <w:t>. FELADAT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>melyik ikon utal szöveges állományra! [1 pont]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30" w:dyaOrig="7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5pt;height:36pt" filled="f" o:ole="">
                  <v:imagedata r:id="rId4" o:title=""/>
                </v:shape>
                <o:OLEObject Type="Embed" ProgID="" ShapeID="ole_rId3" DrawAspect="Content" ObjectID="_421789787" r:id="rId3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54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75pt;height:40.5pt" filled="f" o:ole="">
                  <v:imagedata r:id="rId6" o:title=""/>
                </v:shape>
                <o:OLEObject Type="Embed" ProgID="" ShapeID="ole_rId5" DrawAspect="Content" ObjectID="_1252179327" r:id="rId5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60" w:dyaOrig="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39pt" filled="f" o:ole="">
                  <v:imagedata r:id="rId8" o:title=""/>
                </v:shape>
                <o:OLEObject Type="Embed" ProgID="" ShapeID="ole_rId7" DrawAspect="Content" ObjectID="_69059748" r:id="rId7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34" w:dyaOrig="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.75pt;height:41.25pt" filled="f" o:ole="">
                  <v:imagedata r:id="rId10" o:title=""/>
                </v:shape>
                <o:OLEObject Type="Embed" ProgID="" ShapeID="ole_rId9" DrawAspect="Content" ObjectID="_1563760250" r:id="rId9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.tx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do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c.jp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.ti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66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Válaszát ide, a lapra írja! [1 pont]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6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Hogyan nézné meg a következő hordozható adattárak tartalmát: pendrive, CD-RW, DVD-RW? [1 pont]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/>
        </w:rPr>
        <w:t>Internet Explorer</w:t>
      </w:r>
      <w:r>
        <w:rPr>
          <w:rFonts w:cs="Times New Roman" w:ascii="Times New Roman" w:hAnsi="Times New Roman"/>
          <w:sz w:val="20"/>
          <w:lang w:val="hu-HU"/>
        </w:rPr>
        <w:t xml:space="preserve"> program nem válaszol. Hogyan tudja bezárni? [1 pont]</w:t>
      </w:r>
    </w:p>
    <w:p>
      <w:pPr>
        <w:pStyle w:val="Normal"/>
        <w:numPr>
          <w:ilvl w:val="0"/>
          <w:numId w:val="66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a kapott CD-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zt a szöveges állományt, amelyik a „Székelyudvarhely” szót tartalmazza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66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 és zárja be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6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88265</wp:posOffset>
            </wp:positionV>
            <wp:extent cx="14287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ANALYSIS nevű állománya egy tömörített fájl. Csomagolja ki az ADATOK nevű mappába! </w:t>
        <w:br/>
        <w:t>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ki a legnagyobb méretűt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ALASZ nevű mappába! [2 pont]</w:t>
      </w:r>
    </w:p>
    <w:p>
      <w:pPr>
        <w:pStyle w:val="Normal"/>
        <w:numPr>
          <w:ilvl w:val="0"/>
          <w:numId w:val="66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es állományként! [2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Készítsen az Asztalra egy parancsikont a gépén található Táblázatkezelő programhoz! [1 pont]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66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iCs/>
          <w:sz w:val="20"/>
          <w:lang w:val="hu-HU"/>
        </w:rPr>
        <w:t xml:space="preserve">majd kapcsolja ki a gépe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 FELADAT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 xml:space="preserve">melyik ikon nem utal futtatható fájlra (alkalmazásra)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70" w:dyaOrig="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37.5pt" filled="f" o:ole="">
                  <v:imagedata r:id="rId13" o:title=""/>
                </v:shape>
                <o:OLEObject Type="Embed" ProgID="" ShapeID="ole_rId12" DrawAspect="Content" ObjectID="_1827925547" r:id="rId1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70" w:dyaOrig="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5pt;height:37.5pt" filled="f" o:ole="">
                  <v:imagedata r:id="rId15" o:title=""/>
                </v:shape>
                <o:OLEObject Type="Embed" ProgID="" ShapeID="ole_rId14" DrawAspect="Content" ObjectID="_1633717434" r:id="rId1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40" w:dyaOrig="8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40.5pt" filled="f" o:ole="">
                  <v:imagedata r:id="rId17" o:title=""/>
                </v:shape>
                <o:OLEObject Type="Embed" ProgID="" ShapeID="ole_rId16" DrawAspect="Content" ObjectID="_1833425500" r:id="rId1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19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40.5pt" filled="f" o:ole="">
                  <v:imagedata r:id="rId19" o:title=""/>
                </v:shape>
                <o:OLEObject Type="Embed" ProgID="" ShapeID="ole_rId18" DrawAspect="Content" ObjectID="_1295515575" r:id="rId1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1.c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22.b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33.xl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44.xy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30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12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drawing>
          <wp:inline distT="0" distB="0" distL="0" distR="0">
            <wp:extent cx="3206115" cy="2065020"/>
            <wp:effectExtent l="0" t="0" r="0" b="0"/>
            <wp:docPr id="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LEVELEK mappáját? 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Outlo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Budapest” szót tartalmazza! 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BUDAPEST-re! [1 pont]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írásvédetté a BUDAPEST állományt! [1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30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142875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NOVENY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NOVENY nevű mappát és teljes tartalmát a SZÖVEG nevű mappába! [1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[2 pont]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a merevleme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DOKUMENTUM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könyvtárát a számítógépre telepített vírusellenőrző programmal! [1 pont]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JELENTÉS néven a SAJÁTNÉV mappába ! [2 pont]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. Első kérdés: hogyan lehet egy alkalmazást telepíteni a számítógépre (pl. szövegszerkesztőt vagy új játékot)? [1 pont]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z Asztalon lévő mappát megnyitni? [1 pont]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állományt a  SAJÁTNÉV mappába JELENTÉS2 néven! [1 pont]</w:t>
      </w:r>
    </w:p>
    <w:p>
      <w:pPr>
        <w:pStyle w:val="TextBody"/>
        <w:numPr>
          <w:ilvl w:val="0"/>
          <w:numId w:val="3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. FELADAT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z XLS kiterjesztés! [1 pont]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es fájl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fájl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vel készült fájl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Hang fájl</w:t>
      </w:r>
    </w:p>
    <w:p>
      <w:pPr>
        <w:pStyle w:val="Normal"/>
        <w:numPr>
          <w:ilvl w:val="0"/>
          <w:numId w:val="6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ablakot mozgatni? Válaszát ide, a lapra írja! 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7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módosítani az alapértelmezés szerinti nyomtatót? [1 pont]</w:t>
      </w:r>
    </w:p>
    <w:p>
      <w:pPr>
        <w:pStyle w:val="Normal"/>
        <w:numPr>
          <w:ilvl w:val="0"/>
          <w:numId w:val="6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Székelyudvarhely” szót tartalmazza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SZÉKELYUDVARHELY nevűre, a kiterjesztése ne változzon! [1 pont]</w:t>
      </w:r>
    </w:p>
    <w:p>
      <w:pPr>
        <w:pStyle w:val="Normal"/>
        <w:numPr>
          <w:ilvl w:val="0"/>
          <w:numId w:val="67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7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1428750" cy="857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 mappa ANALYSIS nevű állománya egy tömörített fájl. Csomagolja ki az EGYEBEK nevű mappába! </w:t>
        <w:br/>
        <w:t>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z EGYEBEK mappában maradt állományok együttes mérete?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6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6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szövegfájlt az VÁLASZ nevű mappába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 gépén található Szövegszerkesztő programot nyitja meg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jába ! [1 pont]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jába ! [1 pont]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örölje le a másolat T kezdőbetűs állományait! [1 pont]</w:t>
      </w:r>
    </w:p>
    <w:p>
      <w:pPr>
        <w:pStyle w:val="Normal"/>
        <w:numPr>
          <w:ilvl w:val="0"/>
          <w:numId w:val="6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z átmásolt mappát ICONS-ra! [1 pont]</w:t>
      </w:r>
    </w:p>
    <w:p>
      <w:pPr>
        <w:pStyle w:val="TextBody"/>
        <w:numPr>
          <w:ilvl w:val="0"/>
          <w:numId w:val="67"/>
        </w:numPr>
        <w:spacing w:before="0" w:after="0"/>
        <w:rPr>
          <w:i/>
          <w:i/>
          <w:iCs/>
        </w:rPr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 FELADAT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 TMP kiterjesztés! [1 pont]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Ideiglenes fájl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es fájl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fájl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Videofájl</w:t>
      </w:r>
    </w:p>
    <w:p>
      <w:pPr>
        <w:pStyle w:val="Normal"/>
        <w:numPr>
          <w:ilvl w:val="0"/>
          <w:numId w:val="108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8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hárma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ekinthető meg a nyomtatási sor? [1 pont]</w:t>
      </w:r>
    </w:p>
    <w:p>
      <w:pPr>
        <w:pStyle w:val="Normal"/>
        <w:numPr>
          <w:ilvl w:val="0"/>
          <w:numId w:val="10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lemeze SAJÁTNÉV mappájában a KERESÉS nevű mappát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K kezdőbetűs mappát és fájlt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108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zza létre az alábbi mappaszerkezetet! [4 pont]</w:t>
      </w:r>
    </w:p>
    <w:p>
      <w:pPr>
        <w:pStyle w:val="Normal"/>
        <w:numPr>
          <w:ilvl w:val="0"/>
          <w:numId w:val="108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4287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/>
        </w:rPr>
        <w:t>a kapott CD-n</w:t>
      </w:r>
      <w:r>
        <w:rPr>
          <w:rFonts w:cs="Times New Roman" w:ascii="Times New Roman" w:hAnsi="Times New Roman"/>
          <w:sz w:val="20"/>
          <w:lang w:val="hu-HU"/>
        </w:rPr>
        <w:t xml:space="preserve"> a 3D nevű mappát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a teljes tartalmával együtt tömörítse össze! [1 pont]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KÉPEK nevű mappába! [1 pont]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10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0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újabb szövegfájlban válaszoljon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kijelölni nem egymás melletti mappákat vagy fájlokat?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 Lomtárba helyezni fájlokat vagy mappákat?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ból álló szöveges állományt FÁJL_KEZELÉS néven mentse el a VÁLASZ nevű mappába! [2 pont]</w:t>
      </w:r>
    </w:p>
    <w:p>
      <w:pPr>
        <w:pStyle w:val="Normal"/>
        <w:numPr>
          <w:ilvl w:val="0"/>
          <w:numId w:val="108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egye a FÁJL_KEZELÉS állományt csak olvashatóvá! [1 pont]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. FELADAT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 BMP kiterjesztés! [1 pont]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fájl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es fájl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fájl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ömörített fáj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70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Jelölje az ábrán, hova kattintana! [1 pont]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.95pt;height:26.25pt" filled="f" o:ole="">
            <v:imagedata r:id="rId25" o:title=""/>
          </v:shape>
          <o:OLEObject Type="Embed" ProgID="" ShapeID="ole_rId24" DrawAspect="Content" ObjectID="_2129732484" r:id="rId24"/>
        </w:object>
      </w:r>
    </w:p>
    <w:p>
      <w:pPr>
        <w:pStyle w:val="Normal"/>
        <w:numPr>
          <w:ilvl w:val="0"/>
          <w:numId w:val="70"/>
        </w:numPr>
        <w:spacing w:before="120" w:after="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70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</w:t>
      </w:r>
      <w:r>
        <w:rPr>
          <w:rFonts w:cs="Times New Roman" w:ascii="Times New Roman" w:hAnsi="Times New Roman"/>
          <w:i/>
          <w:sz w:val="20"/>
          <w:lang w:val="hu-HU" w:eastAsia="en-US"/>
        </w:rPr>
        <w:t>SAJÁTNÉV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! (A mappa neve saját vezetékneve legyen!) </w:t>
        <w:br/>
        <w:t>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7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apban létrehozott fájlokat és mappákat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Rendezze a listát növekvő névsorba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GYNAP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70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1428750" cy="857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PACK nevű mappa KB nevű állománya egy tömörített fájl. Csomagolja ki a MULTIMÉDIA nevű mappába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7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-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 gépre telepített vírusellenőrző programmal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jelentést a  SAJÁTNÉV mappába VIRUS néven! [2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Windows Intézőt indítja el! [1 pont]</w:t>
      </w:r>
    </w:p>
    <w:p>
      <w:pPr>
        <w:pStyle w:val="Normal"/>
        <w:numPr>
          <w:ilvl w:val="0"/>
          <w:numId w:val="7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VÁLASZ nevű mappába! [1 pont]</w:t>
      </w:r>
    </w:p>
    <w:p>
      <w:pPr>
        <w:pStyle w:val="Normal"/>
        <w:numPr>
          <w:ilvl w:val="0"/>
          <w:numId w:val="7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 FELADAT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programra utal a PPT kiterjesztés! [1 pont]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indows Media Player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Publisher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PowerPoint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Access</w:t>
      </w:r>
    </w:p>
    <w:p>
      <w:pPr>
        <w:pStyle w:val="Normal"/>
        <w:numPr>
          <w:ilvl w:val="0"/>
          <w:numId w:val="10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ablakot átméretezni? Válaszát ide, a lapra írja! 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</w:t>
      </w:r>
      <w:r>
        <w:rPr>
          <w:rFonts w:cs="Times New Roman" w:ascii="Times New Roman" w:hAnsi="Times New Roman"/>
          <w:sz w:val="20"/>
          <w:lang w:val="hu-HU"/>
        </w:rPr>
        <w:t>.) [1 pont]</w:t>
      </w:r>
    </w:p>
    <w:p>
      <w:pPr>
        <w:pStyle w:val="Normal"/>
        <w:numPr>
          <w:ilvl w:val="0"/>
          <w:numId w:val="101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/>
        </w:rPr>
        <w:t>C:\ECDL</w:t>
      </w:r>
      <w:r>
        <w:rPr>
          <w:rFonts w:cs="Times New Roman" w:ascii="Times New Roman" w:hAnsi="Times New Roman"/>
          <w:sz w:val="20"/>
          <w:lang w:val="hu-HU"/>
        </w:rPr>
        <w:t xml:space="preserve"> mappába, majd hozza létre a </w:t>
      </w:r>
      <w:r>
        <w:rPr>
          <w:rFonts w:cs="Times New Roman" w:ascii="Times New Roman" w:hAnsi="Times New Roman"/>
          <w:sz w:val="20"/>
          <w:lang w:val="hu-HU" w:eastAsia="en-US"/>
        </w:rPr>
        <w:t xml:space="preserve">SAJÁTNÉV </w:t>
      </w:r>
      <w:r>
        <w:rPr>
          <w:rFonts w:cs="Times New Roman" w:ascii="Times New Roman" w:hAnsi="Times New Roman"/>
          <w:sz w:val="20"/>
          <w:lang w:val="hu-HU"/>
        </w:rPr>
        <w:t xml:space="preserve">mappát! (A mappa neve saját vezetékneve legyen!) </w:t>
        <w:br/>
        <w:t>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Indítson el egy szövegszerkesztőt [1 pont], majd válaszoljon a 6., 7., 8. pontokban megfogalmazott kérdésekre!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udná visszaállítani a következő hordozható adattárról törölt fájlokat: pendrive, CD-RW, DVD-RW? 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z ön által használt </w:t>
      </w:r>
      <w:r>
        <w:rPr>
          <w:rFonts w:cs="Times New Roman" w:ascii="Times New Roman" w:hAnsi="Times New Roman"/>
          <w:i/>
          <w:sz w:val="20"/>
          <w:lang w:val="hu-HU"/>
        </w:rPr>
        <w:t>Write</w:t>
      </w:r>
      <w:r>
        <w:rPr>
          <w:rFonts w:cs="Times New Roman" w:ascii="Times New Roman" w:hAnsi="Times New Roman"/>
          <w:sz w:val="20"/>
          <w:lang w:val="hu-HU"/>
        </w:rPr>
        <w:t xml:space="preserve"> program nem válaszol. Hogyan tudja bezárni?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Hogyan állítaná be SAJÁTNÉV mappájának megjelenítését </w:t>
      </w:r>
      <w:r>
        <w:rPr>
          <w:rFonts w:cs="Times New Roman" w:ascii="Times New Roman" w:hAnsi="Times New Roman"/>
          <w:i/>
          <w:iCs/>
          <w:sz w:val="20"/>
          <w:lang w:val="hu-HU"/>
        </w:rPr>
        <w:t>Mozaikok</w:t>
      </w:r>
      <w:r>
        <w:rPr>
          <w:rFonts w:cs="Times New Roman" w:ascii="Times New Roman" w:hAnsi="Times New Roman"/>
          <w:sz w:val="20"/>
          <w:lang w:val="hu-HU"/>
        </w:rPr>
        <w:t>-ra! [1 pont]</w:t>
      </w:r>
    </w:p>
    <w:p>
      <w:pPr>
        <w:pStyle w:val="Normal"/>
        <w:numPr>
          <w:ilvl w:val="0"/>
          <w:numId w:val="101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második karakter A, és a mérete legfeljebb 10 KB! 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éretezze át a keresés ablakát kisebbre! 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Rendezze a listát a módosítás dátuma szerint csökkenő sorba! [1 pont]</w:t>
      </w:r>
    </w:p>
    <w:p>
      <w:pPr>
        <w:pStyle w:val="Normal"/>
        <w:numPr>
          <w:ilvl w:val="0"/>
          <w:numId w:val="10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AKIS néven! [2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1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43150</wp:posOffset>
            </wp:positionH>
            <wp:positionV relativeFrom="paragraph">
              <wp:posOffset>63500</wp:posOffset>
            </wp:positionV>
            <wp:extent cx="1428750" cy="857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IRODALOM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IRODALOM nevű mappát és teljes tartalmát a SZÖVEG nevű mappába! 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ki a legnagyobb méretűt! [1 pont]</w:t>
      </w:r>
    </w:p>
    <w:p>
      <w:pPr>
        <w:pStyle w:val="Normal"/>
        <w:numPr>
          <w:ilvl w:val="0"/>
          <w:numId w:val="101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WINVIR néven szöveges fájlként! [2 pont]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on létre az Asztalon egy parancsikont, amely a gépén található Prezentácós programot nyitja meg! [1 pont]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>A parancsikont másolja a SAJÁTNÉV mappába! [1 pont]</w:t>
      </w:r>
    </w:p>
    <w:p>
      <w:pPr>
        <w:pStyle w:val="TextBody"/>
        <w:numPr>
          <w:ilvl w:val="0"/>
          <w:numId w:val="10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 FELADA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z AVI kiterjesztés! [1 pont]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rezentációs állomány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Video állomány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udio állomány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es állomány</w:t>
      </w:r>
    </w:p>
    <w:p>
      <w:pPr>
        <w:pStyle w:val="Normal"/>
        <w:numPr>
          <w:ilvl w:val="0"/>
          <w:numId w:val="1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zárni egy ablakot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7.95pt;height:26.25pt" filled="f" o:ole="">
            <v:imagedata r:id="rId29" o:title=""/>
          </v:shape>
          <o:OLEObject Type="Embed" ProgID="" ShapeID="ole_rId28" DrawAspect="Content" ObjectID="_32388470" r:id="rId28"/>
        </w:objec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8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sz w:val="20"/>
          <w:lang w:val="hu-HU" w:eastAsia="en-US"/>
        </w:rPr>
        <w:t>Writ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használata közben „lefagyott”. Milyen megoldási lehetőséget ismer? </w:t>
        <w:br/>
        <w:t>[1 pont]</w:t>
      </w:r>
    </w:p>
    <w:p>
      <w:pPr>
        <w:pStyle w:val="Normal"/>
        <w:numPr>
          <w:ilvl w:val="0"/>
          <w:numId w:val="1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orond” szót tartalmazza! 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8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 és zárja be!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8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1428750" cy="857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PACK nevű mappa KB nevű állománya egy tömörített fájl. Csomagolja ki a MULTIMÉDIA nevű mappába!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számítógépre telepített vírusellenőrző programmal ellenőrizze a merevleme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DOKUMENTUM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jának vírusmentességét! [1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VIRPR néven szöveges állományként a SAJÁTNÉV mappába! [2 pont]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Nyissa meg az előbbi szöveges állományt, majd adjon választ a következő kérdésekre a szöveg elejére írt sorokban! Első kérdés: hogyan lehet egy alkalmazást eltávolítani a számítógépről (pl. szövegszerkesztőt vagy játékot)? [1 pont]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z Asztalon lévő fájlt megnyitni? [1 pont]</w:t>
      </w:r>
    </w:p>
    <w:p>
      <w:pPr>
        <w:pStyle w:val="Normal"/>
        <w:numPr>
          <w:ilvl w:val="0"/>
          <w:numId w:val="18"/>
        </w:numPr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ait tartalmazó kibővített állományt a VÁLASZ mappába, MEGOLDÁS néven! [2 pont]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 FELADA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lehet hangállomány! [1 pont]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AV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ND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MA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CDR</w:t>
      </w:r>
    </w:p>
    <w:p>
      <w:pPr>
        <w:pStyle w:val="Normal"/>
        <w:numPr>
          <w:ilvl w:val="0"/>
          <w:numId w:val="2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nyitott ablakok között hogyan lehet váltani? Válaszát ide, a lapra írja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2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szüntetné meg egy mappa megosztását? Írja le a lépéseket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tudná módosítani az aktuális billentyűzet-kiosztás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magyarra</w:t>
      </w:r>
      <w:r>
        <w:rPr>
          <w:rFonts w:cs="Times New Roman" w:ascii="Times New Roman" w:hAnsi="Times New Roman"/>
          <w:sz w:val="20"/>
          <w:lang w:val="hu-HU" w:eastAsia="en-US"/>
        </w:rPr>
        <w:t>? [1 pont]</w:t>
      </w:r>
    </w:p>
    <w:p>
      <w:pPr>
        <w:pStyle w:val="Normal"/>
        <w:numPr>
          <w:ilvl w:val="0"/>
          <w:numId w:val="22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Tatabánya” szót tartalmazza!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Nevezze át a másolatot TATABA nevűre, a kiterjesztése ne változzon! [1 pont]</w:t>
      </w:r>
    </w:p>
    <w:p>
      <w:pPr>
        <w:pStyle w:val="Normal"/>
        <w:numPr>
          <w:ilvl w:val="0"/>
          <w:numId w:val="22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TATABA nevű állományt tegye írásvédetté!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2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1428750" cy="8572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APP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RENDSZER nevű mappában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2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8 néven a VÁLASZ nevű mappába! [2 pont]</w:t>
      </w:r>
    </w:p>
    <w:p>
      <w:pPr>
        <w:pStyle w:val="Normal"/>
        <w:numPr>
          <w:ilvl w:val="0"/>
          <w:numId w:val="2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merevlemezen </w:t>
      </w:r>
      <w:r>
        <w:rPr>
          <w:rFonts w:cs="Times New Roman" w:ascii="Times New Roman" w:hAnsi="Times New Roman"/>
          <w:sz w:val="20"/>
          <w:lang w:val="hu-HU" w:eastAsia="en-US"/>
        </w:rPr>
        <w:t>a CALC.EXE állományt!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SAJÁTNÉV mappába! [1 pont]</w:t>
      </w:r>
    </w:p>
    <w:p>
      <w:pPr>
        <w:pStyle w:val="Normal"/>
        <w:numPr>
          <w:ilvl w:val="0"/>
          <w:numId w:val="2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2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i/>
          <w:lang w:val="en-US" w:eastAsia="en-US"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 FELADAT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Párosítsa a kiterjesztéseket a programnevekkel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XL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icrosoft Wor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GI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Pa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DB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Microsoft Excel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RT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Jegyzettömb (Notepad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drawing>
          <wp:inline distT="0" distB="0" distL="0" distR="0">
            <wp:extent cx="3371850" cy="2171700"/>
            <wp:effectExtent l="0" t="0" r="0" b="0"/>
            <wp:docPr id="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, 8. pontokban megfogalmazott kérdésekre!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állítaná be SAJÁTNÉV mappájának megjelenítését Listára! [1 pont]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orond” szót tartalmazza!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KOROND nevűre, a kiterjesztése ne változzon! [1 pont]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8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25400</wp:posOffset>
            </wp:positionV>
            <wp:extent cx="1428750" cy="8572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PACK nevű mappa DATA nevű állománya egy tömörített fájl. Csomagolja ki az ADATOK nevű mappába!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újabb szövegfájlban válaszoljon a következő kérdésekre! Első kérdés: melyek az új nyomtató telepítésének lépései? Sorolja fel! [1 pont]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törölni a nyomtatási sort? [1 pont]</w:t>
      </w:r>
    </w:p>
    <w:p>
      <w:pPr>
        <w:pStyle w:val="Normal"/>
        <w:numPr>
          <w:ilvl w:val="0"/>
          <w:numId w:val="28"/>
        </w:numPr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mappába, NYOMTATÁS néven! [2 pont]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NYOMTATÁS nevű fájlt! [1 pont]</w:t>
      </w:r>
    </w:p>
    <w:p>
      <w:pPr>
        <w:pStyle w:val="TextBody"/>
        <w:numPr>
          <w:ilvl w:val="0"/>
          <w:numId w:val="28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>majd kapcsolja is ki a gépet!</w:t>
      </w:r>
      <w:r>
        <w:rPr/>
        <w:t xml:space="preserve"> 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 FELADAT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lehet ideiglenes állományé! [1 pont]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ZIP</w:t>
      </w:r>
    </w:p>
    <w:p>
      <w:pPr>
        <w:pStyle w:val="Normal"/>
        <w:numPr>
          <w:ilvl w:val="0"/>
          <w:numId w:val="107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Válaszát ide, a lapra írja! [1 pont]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7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/>
        </w:rPr>
        <w:t>C:\ECDL</w:t>
      </w:r>
      <w:r>
        <w:rPr>
          <w:rFonts w:cs="Times New Roman" w:ascii="Times New Roman" w:hAnsi="Times New Roman"/>
          <w:sz w:val="20"/>
          <w:lang w:val="hu-HU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lehet beállítani az ön által használt számítógép megjelenésé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Búza színösszeállításra</w:t>
      </w:r>
      <w:r>
        <w:rPr>
          <w:rFonts w:cs="Times New Roman" w:ascii="Times New Roman" w:hAnsi="Times New Roman"/>
          <w:sz w:val="20"/>
          <w:lang w:val="hu-HU" w:eastAsia="en-US"/>
        </w:rPr>
        <w:t>? [1 pont]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törölhető ki minden várakozó dokumentum a nyomtatási sorból? [1 pont]</w:t>
      </w:r>
    </w:p>
    <w:p>
      <w:pPr>
        <w:pStyle w:val="Normal"/>
        <w:numPr>
          <w:ilvl w:val="0"/>
          <w:numId w:val="107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Z kezdőbetűs mappát és fájlt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107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z EREDMÉNY nevű mappába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7"/>
        </w:numPr>
        <w:spacing w:before="1560" w:after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1428750" cy="8572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IRO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IRO nevű mappát a SZÖVEG nevű mappába! [1 pont]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es fájlban válaszoljon: hány fájlt és mappát másolt át?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 Miként juthat vírus a számítógépbe? Írja le ennek három lehetséges módját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mappába! [2 pont]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WINDOWS nevű mappáját a gépre telepített vírusellenőrző programmal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es állományként! [2 pont]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r>
        <w:rPr>
          <w:rFonts w:cs="Times New Roman" w:ascii="Times New Roman" w:hAnsi="Times New Roman"/>
          <w:i/>
          <w:sz w:val="20"/>
          <w:lang w:val="hu-HU" w:eastAsia="en-US"/>
        </w:rPr>
        <w:t>„fájl mentése”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épernyő tartalmát tegye vágólapra! [1 pont]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gólap tartalmát illessze egy fájlba! [1 pont]</w:t>
      </w:r>
    </w:p>
    <w:p>
      <w:pPr>
        <w:pStyle w:val="Normal"/>
        <w:numPr>
          <w:ilvl w:val="0"/>
          <w:numId w:val="107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a fájlt MÁSOLÁS néven a VÁLASZ mappába! [2 pont]</w:t>
      </w:r>
    </w:p>
    <w:p>
      <w:pPr>
        <w:pStyle w:val="TextBody"/>
        <w:numPr>
          <w:ilvl w:val="0"/>
          <w:numId w:val="107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1. FELADAT</w:t>
      </w:r>
    </w:p>
    <w:p>
      <w:pPr>
        <w:pStyle w:val="Normal"/>
        <w:numPr>
          <w:ilvl w:val="0"/>
          <w:numId w:val="106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Jelölje meg, melyik kiterjesztés lehet tömörített állományé! [1 pont]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ZIP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CSV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RAR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6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06"/>
        </w:numPr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indítható újra egy szüneteltetett nyomtatás?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106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</w:t>
      </w:r>
      <w:r>
        <w:rPr>
          <w:rFonts w:cs="Times New Roman" w:ascii="Times New Roman" w:hAnsi="Times New Roman"/>
          <w:sz w:val="20"/>
          <w:lang w:val="hu-HU" w:eastAsia="en-US"/>
        </w:rPr>
        <w:t xml:space="preserve"> hónapban módosított fájlokat és mappákat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rnyősre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Rendezze a listát típus szerint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GYHO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6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428750" cy="8572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mappa KB nevű állománya egy tömörített fájl. Csomagolja ki a MULTIMÉDIA mappába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MULTIMÉDIA mappában maradt állományok együttes mérete?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mappába! [2 pont]</w:t>
      </w:r>
    </w:p>
    <w:p>
      <w:pPr>
        <w:pStyle w:val="Normal"/>
        <w:numPr>
          <w:ilvl w:val="0"/>
          <w:numId w:val="106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mappába! [1 pont]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a SAJÁTNÉV mappába WINVIR néven szöveges állományként! [1 pont]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06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 ! [1 pont]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on egy parancsikont, amely a gépén levő </w:t>
      </w:r>
      <w:r>
        <w:rPr>
          <w:rFonts w:cs="Times New Roman" w:ascii="Times New Roman" w:hAnsi="Times New Roman"/>
          <w:iCs/>
          <w:sz w:val="20"/>
          <w:lang w:val="hu-HU" w:eastAsia="en-US"/>
        </w:rPr>
        <w:t>Adatbázis-kezelő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 indítja el! [1 pont]</w:t>
      </w:r>
    </w:p>
    <w:p>
      <w:pPr>
        <w:pStyle w:val="Normal"/>
        <w:numPr>
          <w:ilvl w:val="0"/>
          <w:numId w:val="10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06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 FELADA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Rendezze a fájllistát a módosítás dátuma szerint növekvő rendbe!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ásolja a képernyőképet vágólapra!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 és illessze be egy oldalra a képernyőképet! [1 pont]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WINDOWS mappájában (az almappákban ne!) azokat a fájlokat, melyek típusa alkalmazás! </w:t>
        <w:br/>
        <w:t>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0"/>
          <w:lang w:val="hu-HU" w:eastAsia="en-US"/>
        </w:rPr>
        <w:t xml:space="preserve">Mentse el a keresést a </w:t>
      </w:r>
      <w:r>
        <w:rPr>
          <w:rFonts w:cs="Times New Roman" w:ascii="Times New Roman" w:hAnsi="Times New Roman"/>
          <w:sz w:val="20"/>
          <w:lang w:val="hu-HU" w:eastAsia="en-US"/>
        </w:rPr>
        <w:t>merevlemez SAJÁTNÉV mappájába!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elyezze vágólapra a képernyőtartalmat, majd a vágólap tartalmát mentse el a SAJÁTNÉV mappájának ALKALMAZ nevű állomány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  <w:r>
        <w:rPr>
          <w:rFonts w:cs="Times New Roman" w:ascii="Times New Roman" w:hAnsi="Times New Roman"/>
          <w:lang w:val="hu-HU"/>
        </w:rPr>
        <w:t xml:space="preserve"> </w:t>
        <w:br/>
      </w:r>
      <w:r>
        <w:rPr>
          <w:rFonts w:cs="Times New Roman" w:ascii="Times New Roman" w:hAnsi="Times New Roman"/>
          <w:lang w:val="hu-HU"/>
        </w:rPr>
        <w:object w:dxaOrig="2654" w:dyaOrig="2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75pt;height:138pt" filled="f" o:ole="">
            <v:imagedata r:id="rId37" o:title=""/>
          </v:shape>
          <o:OLEObject Type="Embed" ProgID="" ShapeID="ole_rId36" DrawAspect="Content" ObjectID="_1083027031" r:id="rId36"/>
        </w:objec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ASZTAL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zt a mappát a teljes tartalmával együtt tömörítse össze!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helyezze el a RENDSZER nevű mappába!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vű könyvtárát a számítógépre telepített vírusellenőrző programmal! 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VIRP néven szöveges állományként a SAJÁTNÉV mappába! [2 pont]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egy új parancsikont létrehozni az Asztalon ? [1 pont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egy parancsikont az Asztalról a Tálcára helyezni? [1 pont]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fájlt a VÁLASZ nevű mappába PARANCSIKON néven! [2 pont]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 FELADAT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programra utal a DOC kiterjesztés! [1 pont]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crosoft Excel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crosoft Word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crosoft Access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crosoft PowerPoint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lehet egy ablakot mozgatni? Válaszát ide, a lapra írja! 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7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LEVELEK mappáját? 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tudja átállítani az ön által használt számítógép képernyőkímélőjét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Tudományos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re? [1 pont]</w:t>
      </w:r>
    </w:p>
    <w:p>
      <w:pPr>
        <w:pStyle w:val="Normal"/>
        <w:numPr>
          <w:ilvl w:val="0"/>
          <w:numId w:val="79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Nagyvárad” szót tartalmazza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79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majd zárja be a fájlt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79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428750" cy="8572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PALETTES nevű állománya egy tömörített fájl. Csomagolja ki az EGYEBEK nevű mappába! </w:t>
        <w:br/>
        <w:t>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79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fájl legyen csak olvasható! 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merevlemezén találhat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ALC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nevű mappába! [1 pont]</w:t>
      </w:r>
    </w:p>
    <w:p>
      <w:pPr>
        <w:pStyle w:val="Normal"/>
        <w:numPr>
          <w:ilvl w:val="0"/>
          <w:numId w:val="79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79"/>
        </w:numPr>
        <w:spacing w:before="0" w:after="0"/>
        <w:rPr>
          <w:i/>
          <w:i/>
          <w:iCs/>
        </w:rPr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 FELADAT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nem utal a BAT kiterjesztés! [1 pont]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Szöveges fáj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Képfáj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Futatható fáj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ang fájl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Jelölje az ábrán, hova kattintana! [1 pont]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7.95pt;height:26.25pt" filled="f" o:ole="">
            <v:imagedata r:id="rId40" o:title=""/>
          </v:shape>
          <o:OLEObject Type="Embed" ProgID="" ShapeID="ole_rId39" DrawAspect="Content" ObjectID="_570271475" r:id="rId39"/>
        </w:objec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2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121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Magyarország” szót tartalmazza!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nevű mappába!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MAGYAR-ra! [1 pont]</w:t>
      </w:r>
    </w:p>
    <w:p>
      <w:pPr>
        <w:pStyle w:val="Normal"/>
        <w:numPr>
          <w:ilvl w:val="0"/>
          <w:numId w:val="1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írásvédetté a MAGYAR nevű állományt! [1 pont]</w:t>
      </w:r>
    </w:p>
    <w:p>
      <w:pPr>
        <w:pStyle w:val="Normal"/>
        <w:numPr>
          <w:ilvl w:val="0"/>
          <w:numId w:val="1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71700</wp:posOffset>
            </wp:positionH>
            <wp:positionV relativeFrom="paragraph">
              <wp:posOffset>193040</wp:posOffset>
            </wp:positionV>
            <wp:extent cx="1428750" cy="8572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21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KOLTO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KOLTO nevű mappát a SZÖVEG nevű mappába!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hogyan lehet visszaállítani fájlokat vagy mappákat a Lomtárból?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sorolja fel a vírusok három lehetséges káros következményét! [1 pont]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egymás melletti mappákat vagy fájlokat kijelölni? [1 pont]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nevű mappába MEGOLDÁS néven! [2 pont]</w:t>
      </w:r>
    </w:p>
    <w:p>
      <w:pPr>
        <w:pStyle w:val="Normal"/>
        <w:numPr>
          <w:ilvl w:val="0"/>
          <w:numId w:val="1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MEGOLDÁS szövegállományt rejtetté! [1 pont]</w:t>
      </w:r>
    </w:p>
    <w:p>
      <w:pPr>
        <w:pStyle w:val="TextBody"/>
        <w:numPr>
          <w:ilvl w:val="0"/>
          <w:numId w:val="12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 FELADAT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utal képállományra! [1 pont]</w:t>
      </w:r>
    </w:p>
    <w:p>
      <w:pPr>
        <w:pStyle w:val="Normal"/>
        <w:numPr>
          <w:ilvl w:val="1"/>
          <w:numId w:val="10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1"/>
          <w:numId w:val="10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ZIP</w:t>
      </w:r>
    </w:p>
    <w:p>
      <w:pPr>
        <w:pStyle w:val="Normal"/>
        <w:numPr>
          <w:ilvl w:val="1"/>
          <w:numId w:val="10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GIF</w:t>
      </w:r>
    </w:p>
    <w:p>
      <w:pPr>
        <w:pStyle w:val="Normal"/>
        <w:numPr>
          <w:ilvl w:val="1"/>
          <w:numId w:val="10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JPEG</w:t>
      </w:r>
    </w:p>
    <w:p>
      <w:pPr>
        <w:pStyle w:val="Normal"/>
        <w:numPr>
          <w:ilvl w:val="0"/>
          <w:numId w:val="109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kettőt!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ány MB az ön által használt számítógépbe épített RAM? [1 pont]</w:t>
      </w:r>
    </w:p>
    <w:p>
      <w:pPr>
        <w:pStyle w:val="Normal"/>
        <w:numPr>
          <w:ilvl w:val="0"/>
          <w:numId w:val="10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Nagyvárad” szót tartalmazza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NAGYVÁRAD nevűre, a kiterjesztése ne változzon! [1 pont]</w:t>
      </w:r>
    </w:p>
    <w:p>
      <w:pPr>
        <w:pStyle w:val="Normal"/>
        <w:numPr>
          <w:ilvl w:val="0"/>
          <w:numId w:val="109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09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1428750" cy="8572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>Keresse meg a kapott CD-n a PACK nevű mappát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EFFECTS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a számítógépén levő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DOKUMENTUM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US néven szöveges fájlként! [2 pont]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on egy parancsikont, amely a számítógépén találhat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Számológép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 programot nyitja meg! [1 pont]</w:t>
      </w:r>
    </w:p>
    <w:p>
      <w:pPr>
        <w:pStyle w:val="Normal"/>
        <w:numPr>
          <w:ilvl w:val="0"/>
          <w:numId w:val="109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09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 FELADAT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programmal hozható létre képállomány! [1 pont]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obe Photoshop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kype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obe Illustrator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racle</w:t>
      </w:r>
    </w:p>
    <w:p>
      <w:pPr>
        <w:pStyle w:val="Normal"/>
        <w:numPr>
          <w:ilvl w:val="0"/>
          <w:numId w:val="4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nyitott ablakok között hogyan lehet váltani? Válaszát ide, a lapra írja!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4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állítható vissza egy törölt fájl a Lomtárból?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telepíthető egy új nyomtató? [1 pont]</w:t>
      </w:r>
    </w:p>
    <w:p>
      <w:pPr>
        <w:pStyle w:val="Normal"/>
        <w:numPr>
          <w:ilvl w:val="0"/>
          <w:numId w:val="4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B kezdőbetűs mappát és fájlt!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EREDMÉNY nevű mappába! [1 pont]</w:t>
      </w:r>
    </w:p>
    <w:p>
      <w:pPr>
        <w:pStyle w:val="Normal"/>
        <w:numPr>
          <w:ilvl w:val="0"/>
          <w:numId w:val="4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0</wp:posOffset>
            </wp:positionH>
            <wp:positionV relativeFrom="paragraph">
              <wp:posOffset>225425</wp:posOffset>
            </wp:positionV>
            <wp:extent cx="1428750" cy="8572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42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AVI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helyezze el a MULTIMÉDIA nevű mappába!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SAJÁTNÉV mappába WINVIR néven szöveges fájlként! [2 pont]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on egy parancsikont, amely a számítógépén található Adatbázis-kezelő programot nyitja meg! </w:t>
        <w:br/>
        <w:t>[1 pont]</w:t>
      </w:r>
    </w:p>
    <w:p>
      <w:pPr>
        <w:pStyle w:val="Normal"/>
        <w:numPr>
          <w:ilvl w:val="0"/>
          <w:numId w:val="4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ásolja az előbbi parancsikont a SAJÁTNÉV nevű mappába! [1 pont]</w:t>
      </w:r>
    </w:p>
    <w:p>
      <w:pPr>
        <w:pStyle w:val="Normal"/>
        <w:numPr>
          <w:ilvl w:val="0"/>
          <w:numId w:val="4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/>
        </w:rPr>
        <w:t>majd kapcsolja is ki a gépet!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 FELADAT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programmal hozható létre prezentációs állomány! [1 pont]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Access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2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obe Photoshop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Access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240"/>
        <w:ind w:left="288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4154" w:dyaOrig="3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.7pt;height:166.5pt" filled="f" o:ole="">
            <v:imagedata r:id="rId45" o:title=""/>
          </v:shape>
          <o:OLEObject Type="Embed" ProgID="" ShapeID="ole_rId44" DrawAspect="Content" ObjectID="_82755959" r:id="rId44"/>
        </w:objec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9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állítható be, hogy a képernyővédő ne induljon el?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merevlemeze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 napb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növekvő névsorba!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GYNAP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9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1428750" cy="8572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EQUATION állománya egy tömörített fájl. Csomagolja ki a RENDSZER nevű mappába!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vű könyvtára vírusmentességének ellenőrzéséhez!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SAJÁTNÉV mappába VIRPR néven szöveges állományként! [2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egy új alkalmazást felvenni a menübe? [1 pont]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z Asztalon lévő ikonokat rendezni? [1 pont]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fájlt a VÁLASZ nevű mappába MENÜ néven! [2 pont]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 FELADAT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utal videoállományra! [1 pont]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T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S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CDR</w:t>
      </w:r>
    </w:p>
    <w:p>
      <w:pPr>
        <w:pStyle w:val="Normal"/>
        <w:numPr>
          <w:ilvl w:val="0"/>
          <w:numId w:val="69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átméretezni egy ablakot? Válaszát ide, a lapra írja! [1 pont]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a Lomtárat (Kukát) kiüríteni? [1 pont]</w:t>
      </w:r>
    </w:p>
    <w:p>
      <w:pPr>
        <w:pStyle w:val="Normal"/>
        <w:numPr>
          <w:ilvl w:val="0"/>
          <w:numId w:val="6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második karakter E, és a mérete legfeljebb 11 KB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át úgy, hogy csak az aljából hiányozzon kb. a negyede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KIS néven! [2 pont]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9"/>
        </w:numPr>
        <w:spacing w:before="1560" w:after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88900</wp:posOffset>
            </wp:positionV>
            <wp:extent cx="1428750" cy="8572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JPG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JPG nevű mappát és teljes tartalmát a KÉPEK nevű mappába! [1 pont]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számítógépén </w:t>
      </w:r>
      <w:r>
        <w:rPr>
          <w:rFonts w:cs="Times New Roman" w:ascii="Times New Roman" w:hAnsi="Times New Roman"/>
          <w:sz w:val="20"/>
          <w:lang w:val="hu-HU" w:eastAsia="en-US"/>
        </w:rPr>
        <w:t>a MSPAINT.EXE állományt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6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69"/>
        </w:numPr>
        <w:spacing w:before="0" w:after="0"/>
        <w:rPr>
          <w:i/>
          <w:i/>
          <w:iCs/>
        </w:rPr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9. FELADAT</w:t>
      </w:r>
    </w:p>
    <w:p>
      <w:pPr>
        <w:pStyle w:val="Normal"/>
        <w:numPr>
          <w:ilvl w:val="0"/>
          <w:numId w:val="62"/>
        </w:numPr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Jelölje meg, melyik kiterjesztés nem utal képállományra! [1 pont]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JPEG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IF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P3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Rendezze a fájllistát név szerint csökkenő rendbe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ásolja a képernyőképet vágólapra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Nagykanizsa” szót tartalmazza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62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 a fájlt! [1 pont]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1428750" cy="8572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/>
        </w:rPr>
        <w:t>Hozza létre az alábbi mappaszerkezetet! [4 pont]</w:t>
      </w:r>
    </w:p>
    <w:p>
      <w:pPr>
        <w:pStyle w:val="Normal"/>
        <w:numPr>
          <w:ilvl w:val="0"/>
          <w:numId w:val="62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 xml:space="preserve">[1 pont]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PACK nevű mappa PPVIEW nevű állománya egy tömörített fájl. Csomagolja ki a RENDSZER nevű mappába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r>
        <w:rPr>
          <w:rFonts w:cs="Times New Roman" w:ascii="Times New Roman" w:hAnsi="Times New Roman"/>
          <w:i/>
          <w:sz w:val="20"/>
          <w:lang w:val="hu-HU" w:eastAsia="en-US"/>
        </w:rPr>
        <w:t>„Az egérgombok felcserélése”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aktuális képernyőképet másolja be egy szöveges dokumentumba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a dokumentum végére három olyan segédprogramot, ami része az operációs rendszernek! [1 pont]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szöveges fájlt EGÉR néven a SAJÁTNÉV mappába! [2 pont]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egye az EGÉR szövegállományt írásvédetté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62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[1 pont]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0. FELADAT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Jelölje meg, milyen típusú fájlra utal a WAV kiterjesztés! [1 pont]</w:t>
      </w:r>
    </w:p>
    <w:p>
      <w:pPr>
        <w:pStyle w:val="Normal"/>
        <w:numPr>
          <w:ilvl w:val="1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es fájl</w:t>
      </w:r>
    </w:p>
    <w:p>
      <w:pPr>
        <w:pStyle w:val="Normal"/>
        <w:numPr>
          <w:ilvl w:val="1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-kezelővel készült fájl</w:t>
      </w:r>
    </w:p>
    <w:p>
      <w:pPr>
        <w:pStyle w:val="Normal"/>
        <w:numPr>
          <w:ilvl w:val="1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angfájl</w:t>
      </w:r>
    </w:p>
    <w:p>
      <w:pPr>
        <w:pStyle w:val="Normal"/>
        <w:numPr>
          <w:ilvl w:val="1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vel készült fájl</w:t>
      </w:r>
    </w:p>
    <w:p>
      <w:pPr>
        <w:pStyle w:val="Normal"/>
        <w:numPr>
          <w:ilvl w:val="0"/>
          <w:numId w:val="4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zárni egy ablakot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7.95pt;height:26.25pt" filled="f" o:ole="">
            <v:imagedata r:id="rId50" o:title=""/>
          </v:shape>
          <o:OLEObject Type="Embed" ProgID="" ShapeID="ole_rId49" DrawAspect="Content" ObjectID="_135855260" r:id="rId49"/>
        </w:objec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 w:eastAsia="en-US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 w:eastAsia="en-US"/>
        </w:rPr>
        <w:t>xxyyzz</w:t>
      </w:r>
      <w:r>
        <w:rPr>
          <w:rFonts w:cs="Times New Roman" w:ascii="Times New Roman" w:hAnsi="Times New Roman"/>
          <w:sz w:val="20"/>
          <w:lang w:val="hu-HU" w:eastAsia="en-US"/>
        </w:rPr>
        <w:t>.) [1 pont]</w:t>
      </w:r>
    </w:p>
    <w:p>
      <w:pPr>
        <w:pStyle w:val="Normal"/>
        <w:numPr>
          <w:ilvl w:val="0"/>
          <w:numId w:val="49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ja átállítani az ön által használt számítógép billentyűzetének kiosztását más nyelvűre? [1 pont]</w:t>
      </w:r>
    </w:p>
    <w:p>
      <w:pPr>
        <w:pStyle w:val="Normal"/>
        <w:numPr>
          <w:ilvl w:val="0"/>
          <w:numId w:val="4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-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zt a szöveges állományt, amelyik a „Zala” szót tartalmazza! 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ZALA-ra! [1 pont]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ZALA állományt tegye írásvédetté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49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1428750" cy="8572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BMP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KÉPEK nevű mappába! [1 pont]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-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 gépre telepített vírusellenőrző programmal! [1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állományként! [2 pont]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r>
        <w:rPr>
          <w:rFonts w:cs="Times New Roman" w:ascii="Times New Roman" w:hAnsi="Times New Roman"/>
          <w:i/>
          <w:sz w:val="20"/>
          <w:lang w:val="hu-HU" w:eastAsia="en-US"/>
        </w:rPr>
        <w:t>„Kép használata az asztal háttereként”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aktuális képernyő tartalmát illessze a jelentés végére! [1 pont]</w:t>
      </w:r>
    </w:p>
    <w:p>
      <w:pPr>
        <w:pStyle w:val="Normal"/>
        <w:numPr>
          <w:ilvl w:val="0"/>
          <w:numId w:val="49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fájlt a VÁLASZ nevű mappába ASZTAL néven! [2 pont]</w:t>
      </w:r>
    </w:p>
    <w:p>
      <w:pPr>
        <w:pStyle w:val="TextBody"/>
        <w:numPr>
          <w:ilvl w:val="0"/>
          <w:numId w:val="49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1. FELADAT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Rendezze a fájllistát méret szerint csökkenő rendbe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Másolja a képernyőt vágólapra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91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Nagykanizsa” szót tartalmazza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is a SAJÁTNÉV mappába!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Nevezze át a másolatot NAGYKANIZSA nevűre, a kiterjesztése ne változzon! [1 pont]</w:t>
      </w:r>
    </w:p>
    <w:p>
      <w:pPr>
        <w:pStyle w:val="Normal"/>
        <w:numPr>
          <w:ilvl w:val="0"/>
          <w:numId w:val="91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1428750" cy="8572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IMAGES állománya egy tömörített fájl. Csomagolja ki a KÉPEK nevű mappába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91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WINVIR néven szövegállományként! [2 pont]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on egy parancsikont, amely a számítógépén található </w:t>
      </w:r>
      <w:r>
        <w:rPr>
          <w:rFonts w:cs="Times New Roman" w:ascii="Times New Roman" w:hAnsi="Times New Roman"/>
          <w:iCs/>
          <w:sz w:val="20"/>
          <w:lang w:val="hu-HU" w:eastAsia="en-US"/>
        </w:rPr>
        <w:t xml:space="preserve">PowerPoint </w:t>
      </w:r>
      <w:r>
        <w:rPr>
          <w:rFonts w:cs="Times New Roman" w:ascii="Times New Roman" w:hAnsi="Times New Roman"/>
          <w:sz w:val="20"/>
          <w:lang w:val="hu-HU" w:eastAsia="en-US"/>
        </w:rPr>
        <w:t>programot nyitja meg! [1 pont]</w:t>
      </w:r>
    </w:p>
    <w:p>
      <w:pPr>
        <w:pStyle w:val="Normal"/>
        <w:numPr>
          <w:ilvl w:val="0"/>
          <w:numId w:val="91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2. FELADAT</w:t>
      </w:r>
    </w:p>
    <w:p>
      <w:pPr>
        <w:pStyle w:val="Normal"/>
        <w:numPr>
          <w:ilvl w:val="0"/>
          <w:numId w:val="85"/>
        </w:numPr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Jelölje meg, melyik kiterjesztésű fájl nem hangállomány! [1 pont]</w:t>
      </w:r>
    </w:p>
    <w:p>
      <w:pPr>
        <w:pStyle w:val="Normal"/>
        <w:numPr>
          <w:ilvl w:val="1"/>
          <w:numId w:val="8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WAV</w:t>
      </w:r>
    </w:p>
    <w:p>
      <w:pPr>
        <w:pStyle w:val="Normal"/>
        <w:numPr>
          <w:ilvl w:val="1"/>
          <w:numId w:val="8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XLT</w:t>
      </w:r>
    </w:p>
    <w:p>
      <w:pPr>
        <w:pStyle w:val="Normal"/>
        <w:numPr>
          <w:ilvl w:val="1"/>
          <w:numId w:val="8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WMA</w:t>
      </w:r>
    </w:p>
    <w:p>
      <w:pPr>
        <w:pStyle w:val="Normal"/>
        <w:numPr>
          <w:ilvl w:val="1"/>
          <w:numId w:val="8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DOC</w:t>
      </w:r>
    </w:p>
    <w:p>
      <w:pPr>
        <w:pStyle w:val="Normal"/>
        <w:numPr>
          <w:ilvl w:val="0"/>
          <w:numId w:val="8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váltani a megnyitott ablakok között? Válaszát ide, a lapra írja! [1 pont]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8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osztana meg egy mappát korlátozás nélkül minden felhasználó számára? [1 pont]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sz w:val="20"/>
          <w:lang w:val="hu-HU"/>
        </w:rPr>
        <w:t xml:space="preserve">Fekete özvegy </w:t>
      </w:r>
      <w:r>
        <w:rPr>
          <w:rFonts w:cs="Times New Roman" w:ascii="Times New Roman" w:hAnsi="Times New Roman"/>
          <w:sz w:val="20"/>
          <w:lang w:val="hu-HU" w:eastAsia="en-US"/>
        </w:rPr>
        <w:t>program használata közben „lefagyott”. Milyen megoldási lehetőséget ismer? [1 pont]</w:t>
      </w:r>
    </w:p>
    <w:p>
      <w:pPr>
        <w:pStyle w:val="Normal"/>
        <w:numPr>
          <w:ilvl w:val="0"/>
          <w:numId w:val="8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z EREDMÉNY nevű mappát! [1 pont]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A kezdőbetűs mappát és fájlt!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z EREDMÉNY nevű mappába! [1 pont]</w:t>
      </w:r>
    </w:p>
    <w:p>
      <w:pPr>
        <w:pStyle w:val="Normal"/>
        <w:numPr>
          <w:ilvl w:val="0"/>
          <w:numId w:val="8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z EREDMÉNY nevű mappába!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85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400300</wp:posOffset>
            </wp:positionH>
            <wp:positionV relativeFrom="paragraph">
              <wp:posOffset>95250</wp:posOffset>
            </wp:positionV>
            <wp:extent cx="1428750" cy="8572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KOLTO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 KOLTO nevű mappát a SZÖVEG nevű mappába! [1 pont]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a merevleme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DOKUMENTUM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ja vírusmentességének ellenőrzéséhez! [1 pont]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DOK néven szövegállományként! [2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hogyan lehet megnyitni az Asztalon lévő mappát? [1 pont]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telepíteni egy alkalmazást a számítógépre (pl. szövegszerkesztőt vagy új játékot)? [1 pont]</w:t>
      </w:r>
    </w:p>
    <w:p>
      <w:pPr>
        <w:pStyle w:val="Normal"/>
        <w:numPr>
          <w:ilvl w:val="0"/>
          <w:numId w:val="8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nevű mappába, ALKALMAZÁS néven! [2 pont]</w:t>
      </w:r>
    </w:p>
    <w:p>
      <w:pPr>
        <w:pStyle w:val="TextBody"/>
        <w:numPr>
          <w:ilvl w:val="0"/>
          <w:numId w:val="85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3. FELAD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 xml:space="preserve">melyik programra utal az AVI kiterjesztés </w:t>
      </w:r>
      <w:r>
        <w:rPr>
          <w:rFonts w:cs="Times New Roman" w:ascii="Times New Roman" w:hAnsi="Times New Roman"/>
          <w:sz w:val="20"/>
          <w:lang w:val="hu-HU"/>
        </w:rPr>
        <w:t>[1 pont]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szerkesztő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szerkesztő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-kezelő</w:t>
      </w:r>
    </w:p>
    <w:p>
      <w:pPr>
        <w:pStyle w:val="Normal"/>
        <w:numPr>
          <w:ilvl w:val="0"/>
          <w:numId w:val="4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lehet mozgatni egy ablakot? Válaszát ide, a lapra írja! [1 pont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oldaná meg, hogy egy megosztott mappához más felhasználó ne férhessen hozzá? [1 pont]</w:t>
      </w:r>
    </w:p>
    <w:p>
      <w:pPr>
        <w:pStyle w:val="Normal"/>
        <w:numPr>
          <w:ilvl w:val="0"/>
          <w:numId w:val="4"/>
        </w:numPr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elepítene egy CD-n kapott programot? [1 pont]</w:t>
      </w:r>
    </w:p>
    <w:p>
      <w:pPr>
        <w:pStyle w:val="Normal"/>
        <w:numPr>
          <w:ilvl w:val="0"/>
          <w:numId w:val="4"/>
        </w:numPr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</w:t>
      </w:r>
      <w:r>
        <w:rPr>
          <w:rFonts w:cs="Times New Roman" w:ascii="Times New Roman" w:hAnsi="Times New Roman"/>
          <w:sz w:val="20"/>
          <w:lang w:val="hu-HU" w:eastAsia="en-US"/>
        </w:rPr>
        <w:t xml:space="preserve"> hónapban módosított fájlokat és mappákat!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teljes képernyőnyi ablakát méretezze olyanra, hogy jobb oldalról hiányozzon körülbelül a negyede!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típus szerint!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nevű mappába EGYHO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 ! [4 pont]</w:t>
      </w:r>
    </w:p>
    <w:p>
      <w:pPr>
        <w:pStyle w:val="Normal"/>
        <w:numPr>
          <w:ilvl w:val="0"/>
          <w:numId w:val="4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1428750" cy="8572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IMAGES nevű állománya egy tömörített fájl. Csomagolja ki a KÉPEK nevű mappába!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4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KÉPEK nevű mappában maradt állományok együttes mérete? [1 pont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sztalon azt a parancsikont, amelyik megnyitja a számítógépén találhat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Számológép </w:t>
      </w:r>
      <w:r>
        <w:rPr>
          <w:rFonts w:cs="Times New Roman" w:ascii="Times New Roman" w:hAnsi="Times New Roman"/>
          <w:iCs/>
          <w:sz w:val="20"/>
          <w:lang w:val="hu-HU" w:eastAsia="en-US"/>
        </w:rPr>
        <w:t>nevű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! </w:t>
        <w:br/>
        <w:t>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örölje le a másolat T kezdőbetűs állományait! [1 pont]</w:t>
      </w:r>
    </w:p>
    <w:p>
      <w:pPr>
        <w:pStyle w:val="Normal"/>
        <w:numPr>
          <w:ilvl w:val="0"/>
          <w:numId w:val="4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4. FELADAT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ideiglenes állományé! [1 pont]</w:t>
      </w:r>
    </w:p>
    <w:p>
      <w:pPr>
        <w:pStyle w:val="Normal"/>
        <w:numPr>
          <w:ilvl w:val="1"/>
          <w:numId w:val="9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1"/>
          <w:numId w:val="9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1"/>
          <w:numId w:val="9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1"/>
          <w:numId w:val="9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CDR</w:t>
      </w:r>
    </w:p>
    <w:p>
      <w:pPr>
        <w:pStyle w:val="Normal"/>
        <w:numPr>
          <w:ilvl w:val="0"/>
          <w:numId w:val="9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7.95pt;height:26.25pt" filled="f" o:ole="">
            <v:imagedata r:id="rId56" o:title=""/>
          </v:shape>
          <o:OLEObject Type="Embed" ProgID="" ShapeID="ole_rId55" DrawAspect="Content" ObjectID="_399183987" r:id="rId55"/>
        </w:objec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7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97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-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WINDOWS mappájában (az almappákban ne!) azokat a fájlokat, melyeknek kiterjesztése BMP!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SAJÁTNÉV mappába! [1 pont]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elyezze vágólapra a képernyőtartalmat, majd a vágólap tartalmát mentse el a SAJÁTNÉV mappába KÉPEK néven! </w:t>
        <w:br/>
        <w:t>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7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88900</wp:posOffset>
            </wp:positionV>
            <wp:extent cx="1428750" cy="8572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CLI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helyezze el a RENDSZER nevű mappába!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9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állományt a VÁLASZ nevű mappába!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nem egymás melletti mappákat vagy fájlokat kijelölni?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fájlokat vagy mappákat a Lomtárba helyezni? [1 pont]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nevű mappába, FÁJLOK néven! [2 pont]</w:t>
      </w:r>
    </w:p>
    <w:p>
      <w:pPr>
        <w:pStyle w:val="Normal"/>
        <w:numPr>
          <w:ilvl w:val="0"/>
          <w:numId w:val="97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egye a FÁJLOK szövegállományt csak olvashatóvá! [1 pont]</w:t>
      </w:r>
    </w:p>
    <w:p>
      <w:pPr>
        <w:pStyle w:val="TextBody"/>
        <w:numPr>
          <w:ilvl w:val="0"/>
          <w:numId w:val="97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5. FELADAT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programra jellemző a ZIP kiterjesztés! [1 pont]</w:t>
      </w:r>
    </w:p>
    <w:p>
      <w:pPr>
        <w:pStyle w:val="Normal"/>
        <w:numPr>
          <w:ilvl w:val="1"/>
          <w:numId w:val="5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ömörítő</w:t>
      </w:r>
    </w:p>
    <w:p>
      <w:pPr>
        <w:pStyle w:val="Normal"/>
        <w:numPr>
          <w:ilvl w:val="1"/>
          <w:numId w:val="5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szerkesztő</w:t>
      </w:r>
    </w:p>
    <w:p>
      <w:pPr>
        <w:pStyle w:val="Normal"/>
        <w:numPr>
          <w:ilvl w:val="1"/>
          <w:numId w:val="5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szerkesztő</w:t>
      </w:r>
    </w:p>
    <w:p>
      <w:pPr>
        <w:pStyle w:val="Normal"/>
        <w:numPr>
          <w:ilvl w:val="1"/>
          <w:numId w:val="5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</w:t>
      </w:r>
    </w:p>
    <w:p>
      <w:pPr>
        <w:pStyle w:val="Normal"/>
        <w:numPr>
          <w:ilvl w:val="0"/>
          <w:numId w:val="56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alábbi ábrán egy olyan ablakot láthat, amely nem minden szabványos ablak-elemet tartalmaz. Soroljon fel legalább kettőt, amely az ábrán nem látható! [1 pont]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4154" w:dyaOrig="3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7pt;height:166.5pt" filled="f" o:ole="">
            <v:imagedata r:id="rId59" o:title=""/>
          </v:shape>
          <o:OLEObject Type="Embed" ProgID="" ShapeID="ole_rId58" DrawAspect="Content" ObjectID="_1592684558" r:id="rId58"/>
        </w:objec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56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56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Neszmély” szót tartalmazza! [1 pont]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 !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56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56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0</wp:posOffset>
            </wp:positionH>
            <wp:positionV relativeFrom="paragraph">
              <wp:posOffset>88900</wp:posOffset>
            </wp:positionV>
            <wp:extent cx="1428750" cy="85725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KB nevű állománya egy tömörített fájl. Csomagolja ki a MULTIMÉDIA nevű mappába!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56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-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 gépre telepített vírusellenőrző programmal!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US néven szöveges dokumentumként! [2 pont]</w:t>
      </w:r>
    </w:p>
    <w:p>
      <w:pPr>
        <w:pStyle w:val="Normal"/>
        <w:numPr>
          <w:ilvl w:val="0"/>
          <w:numId w:val="56"/>
        </w:numPr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gépén található Szövegszerkesztő programot nyitja meg! [1 pont]</w:t>
      </w:r>
    </w:p>
    <w:p>
      <w:pPr>
        <w:pStyle w:val="Normal"/>
        <w:numPr>
          <w:ilvl w:val="0"/>
          <w:numId w:val="5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56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6. FELADA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szövegszerkesztő programra! [1 pont]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AV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TF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MA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0"/>
          <w:numId w:val="20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QuickTime Player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Tata” szót tartalmazza! [1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másolatot nevezze át TATA nevűre! [1 pont]</w:t>
      </w:r>
    </w:p>
    <w:p>
      <w:pPr>
        <w:pStyle w:val="Normal"/>
        <w:numPr>
          <w:ilvl w:val="0"/>
          <w:numId w:val="20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TATA nevű állományt tegye írásvédetté!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CONFIG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CONFIG nevű mappát a RENDSZER nevű mappába! [1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RENDSZER  </w:t>
      </w:r>
      <w:r>
        <w:rPr>
          <w:rFonts w:cs="Times New Roman" w:ascii="Times New Roman" w:hAnsi="Times New Roman"/>
          <w:sz w:val="20"/>
          <w:lang w:val="hu-HU" w:eastAsia="en-US"/>
        </w:rPr>
        <w:t>nevű mappáját a gépre telepített vírusellenőrző programmal! [1 pont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WINVIR néven szövegállományként! [2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gépén található Adatbázis-kezelő programot nyitja meg! [1 pont]</w:t>
      </w:r>
    </w:p>
    <w:p>
      <w:pPr>
        <w:pStyle w:val="Normal"/>
        <w:numPr>
          <w:ilvl w:val="0"/>
          <w:numId w:val="20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7. FELADAT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2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Rendezze a fájllistát típus szerint! [1 pont]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Másolja a képernyőképet vágólapra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20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Neszmély” szót tartalmazza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NESZMÉLY nevűre, a kiterjesztése ne változzon! [1 pont]</w:t>
      </w:r>
    </w:p>
    <w:p>
      <w:pPr>
        <w:pStyle w:val="Normal"/>
        <w:numPr>
          <w:ilvl w:val="0"/>
          <w:numId w:val="120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 ! [4 pont]</w:t>
      </w:r>
    </w:p>
    <w:p>
      <w:pPr>
        <w:pStyle w:val="Normal"/>
        <w:numPr>
          <w:ilvl w:val="0"/>
          <w:numId w:val="12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428750" cy="85725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PACK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KB nevű állománya egy tömörített fájl. Csomagolja ki a MULTIMÉDIA nevű mappába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 a tömörítés?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Futtassa le a számítógépre telepített vírusellenőrző programot a MULTIMÉDIA mappája vírusmentességének ellenőrzéséhez! [1 pont]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DOK néven szövegállományként! [2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fájlt, melyben válaszol a következő kérdésre! Első kérdés: hogyan lehet az Asztalon lévő fájlt megnyitni? [1 pont]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eltávolítani egy alkalmazást a számítógépről (pl. szövegszerkesztőt vagy játékot)? [1 pont]</w:t>
      </w:r>
    </w:p>
    <w:p>
      <w:pPr>
        <w:pStyle w:val="Normal"/>
        <w:numPr>
          <w:ilvl w:val="0"/>
          <w:numId w:val="12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nevű mappába, ALKALMAZÁS néven! [2 pont]</w:t>
      </w:r>
    </w:p>
    <w:p>
      <w:pPr>
        <w:pStyle w:val="TextBody"/>
        <w:numPr>
          <w:ilvl w:val="0"/>
          <w:numId w:val="12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8. FELADAT</w:t>
      </w:r>
    </w:p>
    <w:p>
      <w:pPr>
        <w:pStyle w:val="Normal"/>
        <w:numPr>
          <w:ilvl w:val="1"/>
          <w:numId w:val="12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Párosítsa a kiterjesztéseket a program megnevezésekkel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543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4"/>
        <w:gridCol w:w="243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OD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icrosoft Word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OD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Jegyzettö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X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OpenOffice Writer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OC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OpenOffice Calc</w:t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Válaszát ide, a lapra írja!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WinRAR </w:t>
      </w:r>
      <w:r>
        <w:rPr>
          <w:rFonts w:cs="Times New Roman" w:ascii="Times New Roman" w:hAnsi="Times New Roman"/>
          <w:sz w:val="20"/>
          <w:lang w:val="hu-HU" w:eastAsia="en-US"/>
        </w:rPr>
        <w:t>program nem válaszol. Hogyan tudja bezárni? [1 pont]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z EREDMÉNY nevű almappát!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C kezdőbetűs mappát és fájlt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z EREDMÉNY nevű mappába! [1 pont]</w:t>
      </w:r>
    </w:p>
    <w:p>
      <w:pPr>
        <w:pStyle w:val="Normal"/>
        <w:numPr>
          <w:ilvl w:val="0"/>
          <w:numId w:val="15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z EREDMÉNY nevű mappába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 ! [4 pont]</w:t>
      </w:r>
    </w:p>
    <w:p>
      <w:pPr>
        <w:pStyle w:val="Normal"/>
        <w:numPr>
          <w:ilvl w:val="0"/>
          <w:numId w:val="15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428750" cy="85725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CLIENT32 nevű mappá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rPr>
          <w:rFonts w:cs="Times New Roman" w:ascii="Times New Roman" w:hAnsi="Times New Roman"/>
          <w:sz w:val="20"/>
          <w:lang w:val="hu-HU"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állományt VÁLASZ nevű mappába!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Keresse meg számítógépén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a NOTEPAD.EXE </w:t>
      </w:r>
      <w:r>
        <w:rPr>
          <w:rFonts w:cs="Times New Roman" w:ascii="Times New Roman" w:hAnsi="Times New Roman"/>
          <w:sz w:val="20"/>
          <w:lang w:val="hu-HU" w:eastAsia="en-US"/>
        </w:rPr>
        <w:t>állományt!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1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9. FELADAT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hangállomány! [1 pont]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AV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XT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0"/>
          <w:numId w:val="34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lehet váltani a megnyitott ablakok között? Válaszát ide, a lapra írja! [1 pont]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a Lomtárat (Kukát) kiüríteni? [1 pont]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</w:t>
      </w:r>
      <w:r>
        <w:rPr>
          <w:rFonts w:cs="Times New Roman" w:ascii="Times New Roman" w:hAnsi="Times New Roman"/>
          <w:i/>
          <w:sz w:val="20"/>
          <w:lang w:val="hu-HU" w:eastAsia="en-US"/>
        </w:rPr>
        <w:t>utolsó 1 napb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növekvő névsorba!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SAJÁTNÉV mappába EGYNAP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34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71700</wp:posOffset>
            </wp:positionH>
            <wp:positionV relativeFrom="paragraph">
              <wp:posOffset>59690</wp:posOffset>
            </wp:positionV>
            <wp:extent cx="1428750" cy="85725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MAKRO nevű állománya egy tömörített fájl. Csomagolja ki az ADATOK nevű mappába!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hogyan lehet törölni a nyomtatási sort?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sorolja fel az új nyomtató telepítésének lépéseit! [1 pont]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szüneteltetni a nyomtatást a már telepített nyomtatón? [1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nevű mappába, NYOMTATÁS néven! [2 pont]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NYOMTATÁS fájlt! [1 pont]</w:t>
      </w:r>
    </w:p>
    <w:p>
      <w:pPr>
        <w:pStyle w:val="Normal"/>
        <w:numPr>
          <w:ilvl w:val="0"/>
          <w:numId w:val="3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NYOMTATÁS szövegállományt csak olvashatóvá! [1 pont]</w:t>
      </w:r>
    </w:p>
    <w:p>
      <w:pPr>
        <w:pStyle w:val="Normal"/>
        <w:numPr>
          <w:ilvl w:val="0"/>
          <w:numId w:val="3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0. FELADAT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Párosítsa az ikonokat a megnevezésekkel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4680"/>
      </w:tblGrid>
      <w:tr>
        <w:trPr/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450" w:dyaOrig="5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.5pt;height:27.75pt" filled="f" o:ole="">
                  <v:imagedata r:id="rId66" o:title=""/>
                </v:shape>
                <o:OLEObject Type="Embed" ProgID="" ShapeID="ole_rId65" DrawAspect="Content" ObjectID="_1535341958" r:id="rId65"/>
              </w:objec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lapértelmezés szerinti nyomtató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465" w:dyaOrig="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.25pt;height:24pt" filled="f" o:ole="">
                  <v:imagedata r:id="rId68" o:title=""/>
                </v:shape>
                <o:OLEObject Type="Embed" ProgID="" ShapeID="ole_rId67" DrawAspect="Content" ObjectID="_1906928999" r:id="rId67"/>
              </w:objec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Ismeretlen fájl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555" w:dyaOrig="5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.75pt;height:30pt" filled="f" o:ole="">
                  <v:imagedata r:id="rId70" o:title=""/>
                </v:shape>
                <o:OLEObject Type="Embed" ProgID="" ShapeID="ole_rId69" DrawAspect="Content" ObjectID="_1275760253" r:id="rId69"/>
              </w:objec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appa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19" w:dyaOrig="85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.2pt;height:31.15pt" filled="f" o:ole="">
                  <v:imagedata r:id="rId72" o:title=""/>
                </v:shape>
                <o:OLEObject Type="Embed" ProgID="" ShapeID="ole_rId71" DrawAspect="Content" ObjectID="_1091423699" r:id="rId71"/>
              </w:objec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Lomtár (Kuka)</w:t>
            </w:r>
          </w:p>
        </w:tc>
      </w:tr>
    </w:tbl>
    <w:p>
      <w:pPr>
        <w:pStyle w:val="Normal"/>
        <w:numPr>
          <w:ilvl w:val="0"/>
          <w:numId w:val="41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átméretezni egy ablakot? Válaszát ide, a lapra írja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állítaná be SAJÁTNÉV mappájának megjelenítését Listára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LEVELEK nevű mappáját? [1 pont]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második karakter i, és a mérete legfeljebb 9 KB! 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sre! 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SAJÁTNÉV mappába IKIS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1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00300</wp:posOffset>
            </wp:positionH>
            <wp:positionV relativeFrom="paragraph">
              <wp:posOffset>248920</wp:posOffset>
            </wp:positionV>
            <wp:extent cx="1428750" cy="85725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41"/>
        </w:numPr>
        <w:spacing w:before="1560" w:after="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ENGLISH nevű mappát! 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NGLISH nevű mappát a VÁLASZ nevű mappába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VÁLASZ mappát a gépre telepített vírusellenőrző programmal! 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állományként! [2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 VIRUS nevű jelentést! [1 pont]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z </w:t>
      </w:r>
      <w:r>
        <w:rPr>
          <w:rFonts w:cs="Times New Roman" w:ascii="Times New Roman" w:hAnsi="Times New Roman"/>
          <w:i/>
          <w:sz w:val="20"/>
          <w:lang w:val="hu-HU" w:eastAsia="en-US"/>
        </w:rPr>
        <w:t>„A Lomtár kiürítése”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jelentés végére! [1 pont]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fájlt a VÁLASZ nevű mappába LOMTÁR néven! [2 pont]</w:t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1. FELADAT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szöveges dokumentumra! [1 pont]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T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JPG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XT</w:t>
      </w:r>
    </w:p>
    <w:p>
      <w:pPr>
        <w:pStyle w:val="Normal"/>
        <w:numPr>
          <w:ilvl w:val="0"/>
          <w:numId w:val="26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Soroljon fel három eszközt, melyet az operációs rendszer a fájlok és a mappák tárolására használ! Válaszát ide, a lapra írja! [1 pont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Oper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Vértesszőlős” szót tartalmazza!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26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6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428750" cy="8572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PACK nevű mappa LETTERS nevű állománya egy tömörített fájl. Csomagolja ki a SZÖVEG nevű mappába!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llenőrizze SZÖVEG nevű mappáját a gépre telepített vírusellenőrző programmal! [1 pont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SZÖVEG néven szövegállományként! [2 pont]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 a telepített nyomtatón! [1 pont]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gépén található Prezentációs programot nyitja meg! [1 pont]</w:t>
      </w:r>
    </w:p>
    <w:p>
      <w:pPr>
        <w:pStyle w:val="Normal"/>
        <w:numPr>
          <w:ilvl w:val="0"/>
          <w:numId w:val="81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nevű mappába! [1 pont]</w:t>
      </w:r>
    </w:p>
    <w:p>
      <w:pPr>
        <w:pStyle w:val="TextBody"/>
        <w:numPr>
          <w:ilvl w:val="0"/>
          <w:numId w:val="8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hu-HU" w:eastAsia="en-US"/>
        </w:rPr>
        <w:t>32. FELADAT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futtatható fájlra (alkalmazásra)! [1 pont]</w:t>
      </w:r>
    </w:p>
    <w:p>
      <w:pPr>
        <w:pStyle w:val="Normal"/>
        <w:numPr>
          <w:ilvl w:val="1"/>
          <w:numId w:val="10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T</w:t>
      </w:r>
    </w:p>
    <w:p>
      <w:pPr>
        <w:pStyle w:val="Normal"/>
        <w:numPr>
          <w:ilvl w:val="1"/>
          <w:numId w:val="10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1"/>
          <w:numId w:val="10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COM</w:t>
      </w:r>
    </w:p>
    <w:p>
      <w:pPr>
        <w:pStyle w:val="Normal"/>
        <w:numPr>
          <w:ilvl w:val="1"/>
          <w:numId w:val="10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0"/>
          <w:numId w:val="10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ablakot bezárni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7.95pt;height:26.25pt" filled="f" o:ole="">
            <v:imagedata r:id="rId76" o:title=""/>
          </v:shape>
          <o:OLEObject Type="Embed" ProgID="" ShapeID="ole_rId75" DrawAspect="Content" ObjectID="_32668613" r:id="rId75"/>
        </w:objec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WinZip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0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Balaton” szót tartalmazza! [1 pont]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nevű mappába!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BALATON-ra! [1 pont]</w:t>
      </w:r>
    </w:p>
    <w:p>
      <w:pPr>
        <w:pStyle w:val="Normal"/>
        <w:numPr>
          <w:ilvl w:val="0"/>
          <w:numId w:val="10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BALATON állományt tegye írásvédetté! [1 pont]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5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0</wp:posOffset>
            </wp:positionH>
            <wp:positionV relativeFrom="paragraph">
              <wp:posOffset>81915</wp:posOffset>
            </wp:positionV>
            <wp:extent cx="1428750" cy="85725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CLICK nevű mappát!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vű könyvtárát átvizsgálva! </w:t>
        <w:br/>
        <w:t>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USPR néven szövegállományként! [2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re az első sorokban!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létrehozni egy új parancsikont az Asztalon ? [1 pont]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parancsikont az Asztalról a Tálcára helyezni? [1 pont]</w:t>
      </w:r>
    </w:p>
    <w:p>
      <w:pPr>
        <w:pStyle w:val="Normal"/>
        <w:numPr>
          <w:ilvl w:val="0"/>
          <w:numId w:val="10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apott fájlt a VÁLASZ nevű mappába ASZTAL néven! [1 pont]</w:t>
      </w:r>
    </w:p>
    <w:p>
      <w:pPr>
        <w:pStyle w:val="TextBody"/>
        <w:numPr>
          <w:ilvl w:val="0"/>
          <w:numId w:val="105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3. FELADAT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táblázatkezelővel készült fájlra! [1 pont]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S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BAT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COM</w:t>
      </w:r>
    </w:p>
    <w:p>
      <w:pPr>
        <w:pStyle w:val="Normal"/>
        <w:numPr>
          <w:ilvl w:val="0"/>
          <w:numId w:val="48"/>
        </w:numPr>
        <w:spacing w:before="0" w:after="36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meg a betűkkel jelölt részeit az ablaknak! [1 pont]</w:t>
        <w:br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object w:dxaOrig="5266" w:dyaOrig="42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3.3pt;height:213.8pt" filled="f" o:ole="">
            <v:imagedata r:id="rId79" o:title=""/>
          </v:shape>
          <o:OLEObject Type="Embed" ProgID="" ShapeID="ole_rId78" DrawAspect="Content" ObjectID="_2128053430" r:id="rId78"/>
        </w:object>
      </w:r>
    </w:p>
    <w:p>
      <w:pPr>
        <w:pStyle w:val="Normal"/>
        <w:numPr>
          <w:ilvl w:val="0"/>
          <w:numId w:val="4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5., 6. pontokban megfogalmazott kérdésekre!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Wor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48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Vérteszőlős” szót tartalmazza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nevű mappába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VÉRTESSZŐLŐS nevűre, a kiterjesztése ne változzon! [1 pont]</w:t>
      </w:r>
    </w:p>
    <w:p>
      <w:pPr>
        <w:pStyle w:val="Normal"/>
        <w:numPr>
          <w:ilvl w:val="0"/>
          <w:numId w:val="48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48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0</wp:posOffset>
            </wp:positionH>
            <wp:positionV relativeFrom="paragraph">
              <wp:posOffset>17780</wp:posOffset>
            </wp:positionV>
            <wp:extent cx="1428750" cy="8572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MACROS nevű állománya egy tömörített fájl. Csomagolja ki a SZÖVEG nevű mappába!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legkisebb fájlt KICSI nevűre úgy, hogy a kiterjesztése ne változzon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48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CALC.EXE állományt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nevű mappába! [1 pont]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 SAJÁTNÉV nevű mappába! [1 pont]</w:t>
      </w:r>
    </w:p>
    <w:p>
      <w:pPr>
        <w:pStyle w:val="Normal"/>
        <w:numPr>
          <w:ilvl w:val="0"/>
          <w:numId w:val="48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Normal"/>
        <w:numPr>
          <w:ilvl w:val="0"/>
          <w:numId w:val="48"/>
        </w:numPr>
        <w:ind w:left="363" w:hanging="74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iCs/>
          <w:sz w:val="20"/>
          <w:lang w:val="hu-HU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4. FELADAT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adatbázis-állományra! [1 pont]</w:t>
      </w:r>
    </w:p>
    <w:p>
      <w:pPr>
        <w:pStyle w:val="Normal"/>
        <w:numPr>
          <w:ilvl w:val="1"/>
          <w:numId w:val="9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1"/>
          <w:numId w:val="9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F</w:t>
      </w:r>
    </w:p>
    <w:p>
      <w:pPr>
        <w:pStyle w:val="Normal"/>
        <w:numPr>
          <w:ilvl w:val="1"/>
          <w:numId w:val="9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DB</w:t>
      </w:r>
    </w:p>
    <w:p>
      <w:pPr>
        <w:pStyle w:val="Normal"/>
        <w:numPr>
          <w:ilvl w:val="1"/>
          <w:numId w:val="9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0"/>
          <w:numId w:val="9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mozgatni egy ablakot? Válaszát ide, a lapra írja! [1 pont]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QuickTime Player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9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D kezdőbetűs mappát és fájlt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EREDMÉNY nevű mappába! [1 pont]</w:t>
      </w:r>
    </w:p>
    <w:p>
      <w:pPr>
        <w:pStyle w:val="Normal"/>
        <w:numPr>
          <w:ilvl w:val="0"/>
          <w:numId w:val="9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9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28750" cy="85725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CLIENT32 nevű mappát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CLIENT32 nevű mappát és teljes tartalmát a RENDSZER nevű mappába! [1 pont]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újabb szövegfájlban válaszoljon a következő kérdésekre! Első kérdés: sorolja fel a vírusok három lehetséges káros következményét!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kijelölni egymás melletti mappákat vagy fájlokat? [1 pont]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visszaállítani fájlokat vagy mappákat a Lomtárból? [1 pont]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VÁLASZ nevű mappába, KIJELÖLÉS néven! [2 pont]</w:t>
      </w:r>
    </w:p>
    <w:p>
      <w:pPr>
        <w:pStyle w:val="Normal"/>
        <w:numPr>
          <w:ilvl w:val="0"/>
          <w:numId w:val="9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KIJELÖLÉS szövegállományt csak olvashatóvá! [1 pont]</w:t>
      </w:r>
    </w:p>
    <w:p>
      <w:pPr>
        <w:pStyle w:val="TextBody"/>
        <w:numPr>
          <w:ilvl w:val="0"/>
          <w:numId w:val="99"/>
        </w:numPr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5. FELADAT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képállományra! [1 pont]</w:t>
      </w:r>
    </w:p>
    <w:p>
      <w:pPr>
        <w:pStyle w:val="Normal"/>
        <w:numPr>
          <w:ilvl w:val="1"/>
          <w:numId w:val="1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1"/>
          <w:numId w:val="1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IF</w:t>
      </w:r>
    </w:p>
    <w:p>
      <w:pPr>
        <w:pStyle w:val="Normal"/>
        <w:numPr>
          <w:ilvl w:val="1"/>
          <w:numId w:val="1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GIF</w:t>
      </w:r>
    </w:p>
    <w:p>
      <w:pPr>
        <w:pStyle w:val="Normal"/>
        <w:numPr>
          <w:ilvl w:val="1"/>
          <w:numId w:val="1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JPG</w:t>
      </w:r>
    </w:p>
    <w:p>
      <w:pPr>
        <w:pStyle w:val="Normal"/>
        <w:numPr>
          <w:ilvl w:val="0"/>
          <w:numId w:val="11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7.95pt;height:26.25pt" filled="f" o:ole="">
            <v:imagedata r:id="rId83" o:title=""/>
          </v:shape>
          <o:OLEObject Type="Embed" ProgID="" ShapeID="ole_rId82" DrawAspect="Content" ObjectID="_1066529332" r:id="rId82"/>
        </w:objec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16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hármat! [1 pont]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tudja átállítani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képernyőkímélőjét a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Univerzum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re? [1 pont]</w:t>
      </w:r>
    </w:p>
    <w:p>
      <w:pPr>
        <w:pStyle w:val="Normal"/>
        <w:numPr>
          <w:ilvl w:val="0"/>
          <w:numId w:val="116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merevlemeze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</w:t>
      </w:r>
      <w:r>
        <w:rPr>
          <w:rFonts w:cs="Times New Roman" w:ascii="Times New Roman" w:hAnsi="Times New Roman"/>
          <w:sz w:val="20"/>
          <w:lang w:val="hu-HU" w:eastAsia="en-US"/>
        </w:rPr>
        <w:t xml:space="preserve"> hónapban módosított fájlokat és mappákat! [1 pont]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kisebbre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típus szerint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nevű mappába EGYHO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16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1428750" cy="85725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MACROS nevű állománya egy tömörített fájl. Csomagolja ki a SZÖVEG nevű mappába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 MÉRET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SZÖVEG nevű mappát a gépre telepített vírusellenőrző programmal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US néven szövegállományként! [2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16"/>
        </w:numPr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Nyomtassa ki a jelentést a telepített nyomtatón! [1 pont]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gépén található Microsoft Excel programot nyitja meg! [1 pont]</w:t>
      </w:r>
    </w:p>
    <w:p>
      <w:pPr>
        <w:pStyle w:val="Normal"/>
        <w:numPr>
          <w:ilvl w:val="0"/>
          <w:numId w:val="116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nevű mappába! [1 pont]</w:t>
      </w:r>
    </w:p>
    <w:p>
      <w:pPr>
        <w:pStyle w:val="TextBody"/>
        <w:numPr>
          <w:ilvl w:val="0"/>
          <w:numId w:val="116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6. FELAD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prezentációs állományra! [1 pont]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DF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S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P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 [1 pont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Karaktertábl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WINDOWS mappájában (az almappákban ne!) a mappákat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SAJÁTNÉV nevű mappába! [1 pont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elyezze vágólapra a képernyőtartalmat, majd a vágólap tartalmát mentse el a SAJÁTNÉV nevű mappába KÖNYVTÁR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5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28850</wp:posOffset>
            </wp:positionH>
            <wp:positionV relativeFrom="paragraph">
              <wp:posOffset>40640</wp:posOffset>
            </wp:positionV>
            <wp:extent cx="1428750" cy="85725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CSS nevű mappát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helyezze el a RENDSZER nevű mappába! [1 pont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WINVIR néven szövegállományként! [2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 a telepített nyomtatón! [1 pont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MSACCESS.EXE állományt nyitja meg! [1 pont]</w:t>
      </w:r>
    </w:p>
    <w:p>
      <w:pPr>
        <w:pStyle w:val="Normal"/>
        <w:numPr>
          <w:ilvl w:val="0"/>
          <w:numId w:val="5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nevű mappába! [1 pont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ell kikapcsolni munkája befejeztével az ön által használt számítógépet?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7. FELADAT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videoállományra! [1 pont]</w:t>
      </w:r>
    </w:p>
    <w:p>
      <w:pPr>
        <w:pStyle w:val="Normal"/>
        <w:numPr>
          <w:ilvl w:val="1"/>
          <w:numId w:val="9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T,</w:t>
      </w:r>
    </w:p>
    <w:p>
      <w:pPr>
        <w:pStyle w:val="Normal"/>
        <w:numPr>
          <w:ilvl w:val="1"/>
          <w:numId w:val="9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1"/>
          <w:numId w:val="9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MV</w:t>
      </w:r>
    </w:p>
    <w:p>
      <w:pPr>
        <w:pStyle w:val="Normal"/>
        <w:numPr>
          <w:ilvl w:val="1"/>
          <w:numId w:val="9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0"/>
          <w:numId w:val="9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Válaszát ide, a lapra írja! [1 pont]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SZÁMLÁK nevű mappáját?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Soroljon fel legalább két előnyt! [1 pont]</w:t>
      </w:r>
    </w:p>
    <w:p>
      <w:pPr>
        <w:pStyle w:val="Normal"/>
        <w:numPr>
          <w:ilvl w:val="0"/>
          <w:numId w:val="90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z „Agostyán” szót tartalmazza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9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MAKRO nevű állománya egy tömörített fájl. Csomagolja ki az ADATOK nevű mappába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9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vű könyvtárát átvizsgálva! </w:t>
        <w:br/>
        <w:t>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USPR néven szövegállományként! [2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a meg a választ a következő kérdésre az első sorban! [1 pont]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rendezni az Asztalon lévő ikonokat? [1 pont]</w:t>
      </w:r>
    </w:p>
    <w:p>
      <w:pPr>
        <w:pStyle w:val="Normal"/>
        <w:numPr>
          <w:ilvl w:val="0"/>
          <w:numId w:val="90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apott fájlt a VÁLASZ nevű mappába ASZTAL néven! [1 pont]</w:t>
      </w:r>
    </w:p>
    <w:p>
      <w:pPr>
        <w:pStyle w:val="TextBody"/>
        <w:numPr>
          <w:ilvl w:val="0"/>
          <w:numId w:val="9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hu-HU" w:eastAsia="en-US"/>
        </w:rPr>
        <w:t>38. FELADAT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lehet hangállomány! [1 pont]</w:t>
      </w:r>
    </w:p>
    <w:p>
      <w:pPr>
        <w:pStyle w:val="Normal"/>
        <w:numPr>
          <w:ilvl w:val="1"/>
          <w:numId w:val="10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1"/>
          <w:numId w:val="10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ZIP</w:t>
      </w:r>
    </w:p>
    <w:p>
      <w:pPr>
        <w:pStyle w:val="Normal"/>
        <w:numPr>
          <w:ilvl w:val="1"/>
          <w:numId w:val="10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MA</w:t>
      </w:r>
    </w:p>
    <w:p>
      <w:pPr>
        <w:pStyle w:val="Normal"/>
        <w:numPr>
          <w:ilvl w:val="1"/>
          <w:numId w:val="10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AR</w:t>
      </w:r>
    </w:p>
    <w:p>
      <w:pPr>
        <w:pStyle w:val="Normal"/>
        <w:numPr>
          <w:ilvl w:val="0"/>
          <w:numId w:val="100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váltani a megnyitott ablakok között? Válaszát ide, a lapra írja! [1 pont]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0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acorlak” szót tartalmazza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nevű mappába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KACORLAK-ra! [1 pont]</w:t>
      </w:r>
    </w:p>
    <w:p>
      <w:pPr>
        <w:pStyle w:val="Normal"/>
        <w:numPr>
          <w:ilvl w:val="0"/>
          <w:numId w:val="10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CORLAK állományt tegye írásvédetté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CONFIG nevű mappát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CONFIG nevű mappát a RENDSZER  nevű mappába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00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egye rejtetté az előző pontban átnevezett állományt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 a számítógépén levő Táblázatkezelő programot futtatja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nevű mappába! [1 pont]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nevű mappába! [1 pont]</w:t>
      </w:r>
    </w:p>
    <w:p>
      <w:pPr>
        <w:pStyle w:val="Normal"/>
        <w:numPr>
          <w:ilvl w:val="0"/>
          <w:numId w:val="10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10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9. FELADAT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lehet ideiglenes állományé! [1 pont]</w:t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BAK</w:t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0"/>
          <w:numId w:val="64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nyitott ablakok között hogyan lehet váltani? Válaszát ide, a lapra írja! [1 pont]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Karaktertábl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6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z „Agostyán” szót tartalmazza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nevű mappába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AGOSTYÁN nevűre, a kiterjesztése ne változzon! [1 pont]</w:t>
      </w:r>
    </w:p>
    <w:p>
      <w:pPr>
        <w:pStyle w:val="Normal"/>
        <w:numPr>
          <w:ilvl w:val="0"/>
          <w:numId w:val="64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4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MAKRO nevű állománya egy tömörített fájl. Csomagolja ki az ADATOK nevű mappába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z ADATOK nevű mappában maradt állományok együttes mérete?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64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z </w:t>
      </w:r>
      <w:r>
        <w:rPr>
          <w:rFonts w:cs="Times New Roman" w:ascii="Times New Roman" w:hAnsi="Times New Roman"/>
          <w:i/>
          <w:sz w:val="20"/>
          <w:lang w:val="hu-HU" w:eastAsia="en-US"/>
        </w:rPr>
        <w:t>„Nyitott ablak átméretezése”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be egy szöveges dokumentumba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dokumentum végén soroljon fel öt általánosan ismert parancsikont! [1 pont]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szöveges fájlt ABLAK néven a SAJÁTNÉV nevű mappába! [2 pont]</w:t>
      </w:r>
    </w:p>
    <w:p>
      <w:pPr>
        <w:pStyle w:val="Normal"/>
        <w:numPr>
          <w:ilvl w:val="0"/>
          <w:numId w:val="6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z ABLAK szövegállományt írásvédetté! [1 pont]</w:t>
      </w:r>
    </w:p>
    <w:p>
      <w:pPr>
        <w:pStyle w:val="TextBody"/>
        <w:numPr>
          <w:ilvl w:val="0"/>
          <w:numId w:val="64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0. FELADAT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lehet tömörített állományé! [1 pont]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AR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LHA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T</w:t>
      </w:r>
    </w:p>
    <w:p>
      <w:pPr>
        <w:pStyle w:val="Normal"/>
        <w:numPr>
          <w:ilvl w:val="0"/>
          <w:numId w:val="80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kiüríteni a Lomtárat (Kukát)? Válaszát ide, a lapra írja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8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törölt fájlt visszaállítani?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80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mappát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F kezdőbetűs mappát és fájlt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8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8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DOS nevű mappát!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RENDSZER nevű mappát a gépre telepített vírusellenőrző programmal!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nevű mappába VIRUS néven! [2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 VIRUS nevű jelentést! [1 pont]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r>
        <w:rPr>
          <w:rFonts w:cs="Times New Roman" w:ascii="Times New Roman" w:hAnsi="Times New Roman"/>
          <w:i/>
          <w:sz w:val="20"/>
          <w:lang w:val="hu-HU" w:eastAsia="en-US"/>
        </w:rPr>
        <w:t>„Fájl vagy mappa másolása”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jelentés végére! [1 pont]</w:t>
      </w:r>
    </w:p>
    <w:p>
      <w:pPr>
        <w:pStyle w:val="Normal"/>
        <w:numPr>
          <w:ilvl w:val="0"/>
          <w:numId w:val="8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apott fájlt MÁSOLÁS néven! [1 pont]</w:t>
      </w:r>
    </w:p>
    <w:p>
      <w:pPr>
        <w:pStyle w:val="TextBody"/>
        <w:numPr>
          <w:ilvl w:val="0"/>
          <w:numId w:val="8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>
          <w:lang w:val="en-US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1. FELADAT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Jelölje meg, mely</w:t>
      </w:r>
      <w:r>
        <w:rPr>
          <w:rFonts w:cs="Times New Roman" w:ascii="Times New Roman" w:hAnsi="Times New Roman"/>
          <w:sz w:val="20"/>
          <w:lang w:val="hu-HU" w:eastAsia="en-US"/>
        </w:rPr>
        <w:t>ik ikon nem utal szöveges dokumentumra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25" w:dyaOrig="76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.25pt;height:38.25pt" filled="f" o:ole="">
                  <v:imagedata r:id="rId91" o:title=""/>
                </v:shape>
                <o:OLEObject Type="Embed" ProgID="" ShapeID="ole_rId90" DrawAspect="Content" ObjectID="_184979964" r:id="rId9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54" w:dyaOrig="81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75pt;height:40.5pt" filled="f" o:ole="">
                  <v:imagedata r:id="rId93" o:title=""/>
                </v:shape>
                <o:OLEObject Type="Embed" ProgID="" ShapeID="ole_rId92" DrawAspect="Content" ObjectID="_1615998201" r:id="rId9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6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39pt" filled="f" o:ole="">
                  <v:imagedata r:id="rId95" o:title=""/>
                </v:shape>
                <o:OLEObject Type="Embed" ProgID="" ShapeID="ole_rId94" DrawAspect="Content" ObjectID="_1996147475" r:id="rId9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34" w:dyaOrig="8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.75pt;height:41.25pt" filled="f" o:ole="">
                  <v:imagedata r:id="rId97" o:title=""/>
                </v:shape>
                <o:OLEObject Type="Embed" ProgID="" ShapeID="ole_rId96" DrawAspect="Content" ObjectID="_309192737" r:id="rId96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update.b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ecdl.do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old.jp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kodex.tif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4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numPr>
          <w:ilvl w:val="0"/>
          <w:numId w:val="45"/>
        </w:numPr>
        <w:spacing w:before="0" w:after="36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4154" w:dyaOrig="3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.7pt;height:166.5pt" filled="f" o:ole="">
            <v:imagedata r:id="rId99" o:title=""/>
          </v:shape>
          <o:OLEObject Type="Embed" ProgID="" ShapeID="ole_rId98" DrawAspect="Content" ObjectID="_783582030" r:id="rId98"/>
        </w:objec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4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ScanDis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4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</w:t>
      </w:r>
      <w:r>
        <w:rPr>
          <w:rFonts w:cs="Times New Roman" w:ascii="Times New Roman" w:hAnsi="Times New Roman"/>
          <w:i/>
          <w:sz w:val="20"/>
          <w:lang w:val="hu-HU" w:eastAsia="en-US"/>
        </w:rPr>
        <w:t>utolsó 1 napb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növekvő névsorba!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GYNAP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45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428750" cy="85725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OFFICE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4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Cs/>
          <w:sz w:val="20"/>
          <w:lang w:val="hu-HU" w:eastAsia="en-US"/>
        </w:rPr>
        <w:t>RENDSZER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hu-HU" w:eastAsia="en-US"/>
        </w:rPr>
        <w:t>nevű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WINVIR néven szöveges állományként! [2 pont]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Szövegszerkesztő programot nyitja meg! </w:t>
        <w:br/>
        <w:t>[1 pont]</w:t>
      </w:r>
    </w:p>
    <w:p>
      <w:pPr>
        <w:pStyle w:val="Normal"/>
        <w:numPr>
          <w:ilvl w:val="0"/>
          <w:numId w:val="45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elyezze át az előbbi parancsikont a SAJÁTNÉV mappába! [1 pont]</w:t>
      </w:r>
    </w:p>
    <w:p>
      <w:pPr>
        <w:pStyle w:val="TextBody"/>
        <w:numPr>
          <w:ilvl w:val="0"/>
          <w:numId w:val="45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2. FELADAT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>melyik ikon nem utal futtatható fájlra (alkalmazásra)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70" w:dyaOrig="75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3.5pt;height:37.5pt" filled="f" o:ole="">
                  <v:imagedata r:id="rId102" o:title=""/>
                </v:shape>
                <o:OLEObject Type="Embed" ProgID="" ShapeID="ole_rId101" DrawAspect="Content" ObjectID="_1948639554" r:id="rId101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70" w:dyaOrig="75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3.5pt;height:37.5pt" filled="f" o:ole="">
                  <v:imagedata r:id="rId104" o:title=""/>
                </v:shape>
                <o:OLEObject Type="Embed" ProgID="" ShapeID="ole_rId103" DrawAspect="Content" ObjectID="_1267108596" r:id="rId103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40" w:dyaOrig="81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pt;height:40.5pt" filled="f" o:ole="">
                  <v:imagedata r:id="rId106" o:title=""/>
                </v:shape>
                <o:OLEObject Type="Embed" ProgID="" ShapeID="ole_rId105" DrawAspect="Content" ObjectID="_1408525708" r:id="rId105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19" w:dyaOrig="81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pt;height:40.5pt" filled="f" o:ole="">
                  <v:imagedata r:id="rId108" o:title=""/>
                </v:shape>
                <o:OLEObject Type="Embed" ProgID="" ShapeID="ole_rId107" DrawAspect="Content" ObjectID="_1633326408" r:id="rId107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1.b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22.c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33.xl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44.ba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átméretezni egy ablakot? Válaszát ide, a lapra írja! [1 pont]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nézné meg egy hordozható adattár tartalmát? (pendrive, CD-RW, DVD-RW)? [1 pont]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ScanDis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használata közben „lefagyott”. Milyen megoldási lehetőséget ismer? [1 pont]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második karakter U, és a mérete legalább 10 KB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át úgy, hogy kisebb legyen, mint a teljes képernyő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UNAGY néven! [2 pont]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z UNAGY nevű fájlt tömörítse össze, és az eredményt helyezze el a SAJÁTNÉV mappába! [2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39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28750" cy="85725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CSS nevű mappát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CSS nevű mappát a RENDSZER nevű mappába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 KÉRDÉS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a merevleme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DOKUMENTUMOK </w:t>
      </w:r>
      <w:r>
        <w:rPr>
          <w:rFonts w:cs="Times New Roman" w:ascii="Times New Roman" w:hAnsi="Times New Roman"/>
          <w:sz w:val="20"/>
          <w:lang w:val="hu-HU" w:eastAsia="en-US"/>
        </w:rPr>
        <w:t>mappája vírusmentességének ellenőrzéséhez!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egy alkalmazást telepíteni a számítógépre (pl. egy új játékot)? [1 pont]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megnyitni az Asztalon lévő mappát? [1 pont]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dokumentumot a SAJÁTNÉV mappába TELEPÍTÉS néven! [1 pont]</w:t>
      </w:r>
    </w:p>
    <w:p>
      <w:pPr>
        <w:pStyle w:val="TextBody"/>
        <w:numPr>
          <w:ilvl w:val="0"/>
          <w:numId w:val="39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3. FELADAT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Jelölje meg, hogy az XLS kiterjesztés milyen programra utal! [1 pont]</w:t>
      </w:r>
    </w:p>
    <w:p>
      <w:pPr>
        <w:pStyle w:val="Normal"/>
        <w:numPr>
          <w:ilvl w:val="1"/>
          <w:numId w:val="9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szerkesztő</w:t>
      </w:r>
    </w:p>
    <w:p>
      <w:pPr>
        <w:pStyle w:val="Normal"/>
        <w:numPr>
          <w:ilvl w:val="1"/>
          <w:numId w:val="9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</w:t>
      </w:r>
    </w:p>
    <w:p>
      <w:pPr>
        <w:pStyle w:val="Normal"/>
        <w:numPr>
          <w:ilvl w:val="1"/>
          <w:numId w:val="9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-kezelő</w:t>
      </w:r>
    </w:p>
    <w:p>
      <w:pPr>
        <w:pStyle w:val="Normal"/>
        <w:numPr>
          <w:ilvl w:val="1"/>
          <w:numId w:val="93"/>
        </w:numPr>
        <w:spacing w:before="0" w:after="240"/>
        <w:ind w:left="1434" w:hanging="357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szerkesztő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5., 6. pontokban megfogalmazott kérdésekre!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93"/>
        </w:numPr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93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örnyebánya” szót tartalmazza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9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3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28750" cy="85725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OFFICE nevű állománya egy tömörített fájl. Csomagolja ki az ADATOK nevű mappába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z ADATOK nevű mappában maradt állományok együttes mérete?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9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megnyitja a PAINT programot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örölje le a másolat T kezdőbetűs állományait! [1 pont]</w:t>
      </w:r>
    </w:p>
    <w:p>
      <w:pPr>
        <w:pStyle w:val="Normal"/>
        <w:numPr>
          <w:ilvl w:val="0"/>
          <w:numId w:val="93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Normal"/>
        <w:numPr>
          <w:ilvl w:val="0"/>
          <w:numId w:val="9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z ICONS mappát rejtetté! [1 pont]</w:t>
      </w:r>
    </w:p>
    <w:p>
      <w:pPr>
        <w:pStyle w:val="TextBody"/>
        <w:numPr>
          <w:ilvl w:val="0"/>
          <w:numId w:val="93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4. FELADAT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programra utal az MDB kiterjesztés! [1 pont]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obe Acrobat Reader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PowerPoint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pen Office Base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obe Photoshop</w:t>
      </w:r>
    </w:p>
    <w:p>
      <w:pPr>
        <w:pStyle w:val="Normal"/>
        <w:numPr>
          <w:ilvl w:val="0"/>
          <w:numId w:val="46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ablakot mozgatni? Válaszát ide, a lapra írja! [1 pont]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46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bCs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b/>
          <w:bCs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kettőt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átírni az ön által használt számítógép rendszeridejét? [1 pont]</w:t>
      </w:r>
    </w:p>
    <w:p>
      <w:pPr>
        <w:pStyle w:val="Normal"/>
        <w:numPr>
          <w:ilvl w:val="0"/>
          <w:numId w:val="46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Buda” szót tartalmazza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másolatot nevezze át BUDA nevűre! [1 pont]</w:t>
      </w:r>
    </w:p>
    <w:p>
      <w:pPr>
        <w:pStyle w:val="Normal"/>
        <w:numPr>
          <w:ilvl w:val="0"/>
          <w:numId w:val="46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BUDA nevű állományt tegye írásvédetté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46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19225" cy="85725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ENGLISH nevű mappát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z ADATOK nevű mappába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46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kijelölni nem egymás melletti mappákat vagy fájlokat? [1 pont]</w:t>
      </w:r>
    </w:p>
    <w:p>
      <w:pPr>
        <w:pStyle w:val="Normal"/>
        <w:numPr>
          <w:ilvl w:val="0"/>
          <w:numId w:val="46"/>
        </w:numPr>
        <w:ind w:left="708" w:hanging="42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 Lomtárba helyezni fájlokat vagy mappákat? [1 pont]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FÁJLOK néven! [2 pont]</w:t>
      </w:r>
    </w:p>
    <w:p>
      <w:pPr>
        <w:pStyle w:val="Normal"/>
        <w:numPr>
          <w:ilvl w:val="0"/>
          <w:numId w:val="46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FÁJLOK szövegállományt csak olvashatóvá! [1 pont]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ell kikapcsolni munkája befejeztével az ön által használt számítógépet? Kérjük, a</w:t>
      </w:r>
      <w:r>
        <w:rPr>
          <w:rFonts w:cs="Times New Roman" w:ascii="Times New Roman" w:hAnsi="Times New Roman"/>
          <w:lang w:val="hu-HU"/>
        </w:rPr>
        <w:t xml:space="preserve"> tevékenység </w:t>
      </w:r>
      <w:r>
        <w:rPr>
          <w:rFonts w:cs="Times New Roman" w:ascii="Times New Roman" w:hAnsi="Times New Roman"/>
          <w:sz w:val="20"/>
          <w:lang w:val="hu-HU" w:eastAsia="en-US"/>
        </w:rPr>
        <w:t xml:space="preserve">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5. FELADA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utal táblázatkezelői állományra? [1 pont]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T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XLC</w:t>
      </w:r>
    </w:p>
    <w:p>
      <w:pPr>
        <w:pStyle w:val="Normal"/>
        <w:numPr>
          <w:ilvl w:val="0"/>
          <w:numId w:val="17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Nyíllal jelölje az ábrán, hová kattintana, és jelölje hányszor! [1 pont]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7.95pt;height:26.25pt" filled="f" o:ole="">
            <v:imagedata r:id="rId113" o:title=""/>
          </v:shape>
          <o:OLEObject Type="Embed" ProgID="" ShapeID="ole_rId112" DrawAspect="Content" ObjectID="_141499475" r:id="rId112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LEVELEK nevű mappáját? [1 pont]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lehet beállítani az ön által használt számítógép megjelenésé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Lucfenyő színösszeállításra</w:t>
      </w:r>
      <w:r>
        <w:rPr>
          <w:rFonts w:cs="Times New Roman" w:ascii="Times New Roman" w:hAnsi="Times New Roman"/>
          <w:sz w:val="20"/>
          <w:lang w:val="hu-HU" w:eastAsia="en-US"/>
        </w:rPr>
        <w:t>? [1 pont]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örnyebánya” szót tartalmazza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KÖRNYEBÁNYA nevűre, a kiterjesztése ne változzon! [1 pont]</w:t>
      </w:r>
    </w:p>
    <w:p>
      <w:pPr>
        <w:pStyle w:val="Normal"/>
        <w:numPr>
          <w:ilvl w:val="0"/>
          <w:numId w:val="17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7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428750" cy="85725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PALETTES nevű állománya egy tömörített fájl. Csomagolja ki a KÉPEK nevű mappába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KÉPEK nevű mappát a gépre telepített vírusellenőrző programmal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! [2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számítógépén található Táblázatkezelő programot nyitja meg! [1 pont]</w:t>
      </w:r>
    </w:p>
    <w:p>
      <w:pPr>
        <w:pStyle w:val="Normal"/>
        <w:numPr>
          <w:ilvl w:val="0"/>
          <w:numId w:val="17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nevű mappába! [1 pont]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6. FELADAT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>melyik ikon nem utal prezentációs állományra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50" w:dyaOrig="75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.5pt;height:37.5pt" filled="f" o:ole="">
                  <v:imagedata r:id="rId116" o:title=""/>
                </v:shape>
                <o:OLEObject Type="Embed" ProgID="" ShapeID="ole_rId115" DrawAspect="Content" ObjectID="_877640275" r:id="rId115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64" w:dyaOrig="764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.25pt;height:38.25pt" filled="f" o:ole="">
                  <v:imagedata r:id="rId118" o:title=""/>
                </v:shape>
                <o:OLEObject Type="Embed" ProgID="" ShapeID="ole_rId117" DrawAspect="Content" ObjectID="_229929516" r:id="rId117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25" w:dyaOrig="82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1.25pt;height:41.25pt" filled="f" o:ole="">
                  <v:imagedata r:id="rId120" o:title=""/>
                </v:shape>
                <o:OLEObject Type="Embed" ProgID="" ShapeID="ole_rId119" DrawAspect="Content" ObjectID="_390010149" r:id="rId119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25" w:dyaOrig="82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.25pt;height:41.25pt" filled="f" o:ole="">
                  <v:imagedata r:id="rId122" o:title=""/>
                </v:shape>
                <o:OLEObject Type="Embed" ProgID="" ShapeID="ole_rId121" DrawAspect="Content" ObjectID="_1696723880" r:id="rId121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.av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c.p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.pps</w:t>
            </w:r>
          </w:p>
        </w:tc>
      </w:tr>
    </w:tbl>
    <w:p>
      <w:pPr>
        <w:pStyle w:val="Normal"/>
        <w:ind w:left="289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Válaszát ide, a lapra írja! [1 pont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D-lejátszó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G kezdőbetűs mappát és fájlt! [1 pont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1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 mappaszerkezetet! [4 pont]</w:t>
      </w:r>
    </w:p>
    <w:p>
      <w:pPr>
        <w:pStyle w:val="Normal"/>
        <w:numPr>
          <w:ilvl w:val="0"/>
          <w:numId w:val="1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1428750" cy="85725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DOS nevű mappát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DOS nevű mappát a RENDSZER nevű mappába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Adatbázis-kezelő programot nyitja meg! </w:t>
        <w:br/>
        <w:t>[1 pont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7. FELADAT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>melyik ikon nem utal videoállományra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825" w:dyaOrig="82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.25pt;height:41.25pt" filled="f" o:ole="">
                  <v:imagedata r:id="rId125" o:title=""/>
                </v:shape>
                <o:OLEObject Type="Embed" ProgID="" ShapeID="ole_rId124" DrawAspect="Content" ObjectID="_211728016" r:id="rId12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50" w:dyaOrig="75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.5pt;height:37.5pt" filled="f" o:ole="">
                  <v:imagedata r:id="rId127" o:title=""/>
                </v:shape>
                <o:OLEObject Type="Embed" ProgID="" ShapeID="ole_rId126" DrawAspect="Content" ObjectID="_606977775" r:id="rId12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80" w:dyaOrig="81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40.5pt" filled="f" o:ole="">
                  <v:imagedata r:id="rId129" o:title=""/>
                </v:shape>
                <o:OLEObject Type="Embed" ProgID="" ShapeID="ole_rId128" DrawAspect="Content" ObjectID="_2089956554" r:id="rId12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50" w:dyaOrig="75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5pt;height:37.5pt" filled="f" o:ole="">
                  <v:imagedata r:id="rId131" o:title=""/>
                </v:shape>
                <o:OLEObject Type="Embed" ProgID="" ShapeID="ole_rId130" DrawAspect="Content" ObjectID="_625457932" r:id="rId130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.p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av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c.pd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.wm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8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 [1 pont]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8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LEVELEK nevű mappáját? [1 pont]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sz w:val="20"/>
          <w:lang w:val="hu-HU" w:eastAsia="en-US"/>
        </w:rPr>
        <w:t>CD-lejátszó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használata közben „lefagyott”. Milyen megoldási lehetőséget ismer? [1 pont]</w:t>
      </w:r>
    </w:p>
    <w:p>
      <w:pPr>
        <w:pStyle w:val="Normal"/>
        <w:numPr>
          <w:ilvl w:val="0"/>
          <w:numId w:val="88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merevlemeze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z elmúlt hónapban módosított fájlokat és mappákat!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teljes képernyőnyi ablakát méretezze olyanra, hogy jobb oldalról hiányozzon körülbelül a negyede!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típus szerint!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GYHO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88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1428750" cy="85725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PALETTES nevű állománya egy tömörített fájl. Csomagolja ki a KÉPEK nevű mappába!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88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KÉPEK nevű mappában maradt állományok együttes mérete?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gész mondatos válaszokat mentse el MÉRET néven a VÁLASZ nevű mappába! [2 pont]</w:t>
      </w:r>
    </w:p>
    <w:p>
      <w:pPr>
        <w:pStyle w:val="Normal"/>
        <w:numPr>
          <w:ilvl w:val="0"/>
          <w:numId w:val="8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Futtassa le a számítógépre telepített vírusellenőrző programot a KÉPEK nevű mappára vonatkozóan!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eltávolítani egy alkalmazást a számítógépről (pl. szövegszerkesztőt vagy játékot)? [1 pont]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megnyitni az Asztalon lévő fájlt? [1 pont]</w:t>
      </w:r>
    </w:p>
    <w:p>
      <w:pPr>
        <w:pStyle w:val="Normal"/>
        <w:numPr>
          <w:ilvl w:val="0"/>
          <w:numId w:val="8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dokumentumot a VÁLASZ mappába! [1 pont]</w:t>
      </w:r>
    </w:p>
    <w:p>
      <w:pPr>
        <w:pStyle w:val="TextBody"/>
        <w:numPr>
          <w:ilvl w:val="0"/>
          <w:numId w:val="88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8. FELADAT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állományra utal a WMA kiterjesztés! [1 pont]</w:t>
      </w:r>
    </w:p>
    <w:p>
      <w:pPr>
        <w:pStyle w:val="Normal"/>
        <w:numPr>
          <w:ilvl w:val="1"/>
          <w:numId w:val="1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 állomány</w:t>
      </w:r>
    </w:p>
    <w:p>
      <w:pPr>
        <w:pStyle w:val="Normal"/>
        <w:numPr>
          <w:ilvl w:val="1"/>
          <w:numId w:val="1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hang állomány</w:t>
      </w:r>
    </w:p>
    <w:p>
      <w:pPr>
        <w:pStyle w:val="Normal"/>
        <w:numPr>
          <w:ilvl w:val="1"/>
          <w:numId w:val="1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 állomány</w:t>
      </w:r>
    </w:p>
    <w:p>
      <w:pPr>
        <w:pStyle w:val="Normal"/>
        <w:numPr>
          <w:ilvl w:val="1"/>
          <w:numId w:val="1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videó </w:t>
      </w:r>
      <w:r>
        <w:rPr>
          <w:rFonts w:cs="Times New Roman" w:ascii="Times New Roman" w:hAnsi="Times New Roman"/>
          <w:sz w:val="20"/>
          <w:lang w:val="hu-HU" w:eastAsia="en-US"/>
        </w:rPr>
        <w:t>állomány</w:t>
      </w:r>
    </w:p>
    <w:p>
      <w:pPr>
        <w:pStyle w:val="Normal"/>
        <w:numPr>
          <w:ilvl w:val="0"/>
          <w:numId w:val="110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zárni egy ablakot? Nyíllal jelölje az ábrán, hová kattintana, és jelölje hányszor! [1 pont]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7.95pt;height:26.25pt" filled="f" o:ole="">
            <v:imagedata r:id="rId134" o:title=""/>
          </v:shape>
          <o:OLEObject Type="Embed" ProgID="" ShapeID="ole_rId133" DrawAspect="Content" ObjectID="_810920860" r:id="rId133"/>
        </w:object>
      </w:r>
    </w:p>
    <w:p>
      <w:pPr>
        <w:pStyle w:val="Normal"/>
        <w:numPr>
          <w:ilvl w:val="0"/>
          <w:numId w:val="110"/>
        </w:numPr>
        <w:spacing w:before="240" w:after="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1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osztana meg egy mappát korlátozás nélkül minden felhasználó számára? [1 pont]</w:t>
      </w:r>
    </w:p>
    <w:p>
      <w:pPr>
        <w:pStyle w:val="Normal"/>
        <w:numPr>
          <w:ilvl w:val="0"/>
          <w:numId w:val="110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WINDOWS mappájában (az almappákban ne) azokat a fájlokat, melyeknek a kiterjesztése DLL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eresést a SAJÁTNÉV mappába! [1 pont]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elyezze vágólapra a képernyőtartalmat, majd a vágólap tartalmát mentse el a SAJÁTNÉV mappába DRIVE néven! </w:t>
        <w:br/>
        <w:t>[2 pont]</w:t>
      </w:r>
    </w:p>
    <w:p>
      <w:pPr>
        <w:pStyle w:val="Normal"/>
        <w:numPr>
          <w:ilvl w:val="0"/>
          <w:numId w:val="11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ömörítse a DRIVE nevű fájlt, és a tömörítés eredményét helyezze el a SAJÁTNÉV mappába! [2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10"/>
        </w:numPr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66975</wp:posOffset>
            </wp:positionH>
            <wp:positionV relativeFrom="paragraph">
              <wp:posOffset>81915</wp:posOffset>
            </wp:positionV>
            <wp:extent cx="1419225" cy="85725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EQUATION nevű mappát, és ezt a mappát tömörítse össze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z ADATOK nevű mappába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NOTEPAD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11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11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9. FELADAT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re utal a ZIP kiterjesztés! [1 pont]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rendszer működéséhez feltétlen szükséges fájlra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szöveges állományra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biztonsági mentést tartalmazó fájlra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ömörített állományra</w:t>
      </w:r>
    </w:p>
    <w:p>
      <w:pPr>
        <w:pStyle w:val="Normal"/>
        <w:numPr>
          <w:ilvl w:val="0"/>
          <w:numId w:val="19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n meg hármat az ablak különböző részeinek megnevezéseiből! Jelölje az ábrán a megnevezett részeket! [1 pont]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lang w:val="hu-HU"/>
        </w:rPr>
        <w:object w:dxaOrig="4169" w:dyaOrig="331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8.45pt;height:165.75pt" filled="f" o:ole="">
            <v:imagedata r:id="rId137" o:title=""/>
          </v:shape>
          <o:OLEObject Type="Embed" ProgID="" ShapeID="ole_rId136" DrawAspect="Content" ObjectID="_815589619" r:id="rId136"/>
        </w:object>
      </w:r>
    </w:p>
    <w:p>
      <w:pPr>
        <w:pStyle w:val="Normal"/>
        <w:numPr>
          <w:ilvl w:val="0"/>
          <w:numId w:val="19"/>
        </w:numPr>
        <w:spacing w:before="240" w:after="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Cegléd” szót tartalmazza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9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1428750" cy="85725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mappa WORD6 nevű állománya egy tömörített fájl. Csomagolja ki az ADATOK nevű mappába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írja le, mit jelent a veszteséges tömörítés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sorolja fel az új nyomtató telepítésének lépéseit!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szüneteltetni a nyomtatást a már telepített nyomtatón? 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törölni és újrakezdeni a nyomtatást?[1 pont]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NYOMTATÁS néven! [2 pont]</w:t>
      </w:r>
    </w:p>
    <w:p>
      <w:pPr>
        <w:pStyle w:val="Normal"/>
        <w:numPr>
          <w:ilvl w:val="0"/>
          <w:numId w:val="19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NYOMTATÁS szövegállományt csak olvashatóvá! [1 pont]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0. FELADAT</w:t>
      </w:r>
    </w:p>
    <w:p>
      <w:pPr>
        <w:pStyle w:val="Normal"/>
        <w:numPr>
          <w:ilvl w:val="0"/>
          <w:numId w:val="118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ikon utal képállományra! [1 pont]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89" w:dyaOrig="81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4.5pt;height:40.5pt" filled="f" o:ole="">
                  <v:imagedata r:id="rId140" o:title=""/>
                </v:shape>
                <o:OLEObject Type="Embed" ProgID="" ShapeID="ole_rId139" DrawAspect="Content" ObjectID="_202429978" r:id="rId139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60" w:dyaOrig="82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pt;height:41.25pt" filled="f" o:ole="">
                  <v:imagedata r:id="rId142" o:title=""/>
                </v:shape>
                <o:OLEObject Type="Embed" ProgID="" ShapeID="ole_rId141" DrawAspect="Content" ObjectID="_703872465" r:id="rId141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89" w:dyaOrig="79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.5pt;height:39.75pt" filled="f" o:ole="">
                  <v:imagedata r:id="rId144" o:title=""/>
                </v:shape>
                <o:OLEObject Type="Embed" ProgID="" ShapeID="ole_rId143" DrawAspect="Content" ObjectID="_643619233" r:id="rId143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64" w:dyaOrig="7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8.25pt;height:39pt" filled="f" o:ole="">
                  <v:imagedata r:id="rId146" o:title=""/>
                </v:shape>
                <o:OLEObject Type="Embed" ProgID="" ShapeID="ole_rId145" DrawAspect="Content" ObjectID="_505474457" r:id="rId145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.d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g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c.pc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.hl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118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váltani a megnyitott ablakok között? Válaszát ide, a lapra írja! [1 pont]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1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 pontban megfogalmazott kérdésre!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118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mondatos, egyszerű válasz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örnye” szót tartalmazza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másolatot nevezze át KORNYE nevűre! [1 pont]</w:t>
      </w:r>
    </w:p>
    <w:p>
      <w:pPr>
        <w:pStyle w:val="Normal"/>
        <w:numPr>
          <w:ilvl w:val="0"/>
          <w:numId w:val="118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 KORNYE nevű állományt tegye írásvédetté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18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1428750" cy="85725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iCs/>
          <w:sz w:val="20"/>
          <w:lang w:val="hu-HU" w:eastAsia="en-US"/>
        </w:rPr>
        <w:t>HUNGARI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 mappát! [1 pont]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a </w:t>
      </w:r>
      <w:r>
        <w:rPr>
          <w:rFonts w:cs="Times New Roman" w:ascii="Times New Roman" w:hAnsi="Times New Roman"/>
          <w:iCs/>
          <w:sz w:val="20"/>
          <w:lang w:val="hu-HU" w:eastAsia="en-US"/>
        </w:rPr>
        <w:t>HUNGARI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 mappát a RENDSZER nevű mappába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18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18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RENDSZER mappát a gépre telepített vírusellenőrző programmal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es állományként! [2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 VIRUS nevű jelentést! [1 pont]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z </w:t>
      </w:r>
      <w:bookmarkStart w:id="0" w:name="display_desktop_icons_rename"/>
      <w:r>
        <w:rPr>
          <w:rFonts w:cs="Times New Roman" w:ascii="Times New Roman" w:hAnsi="Times New Roman"/>
          <w:i/>
          <w:iCs/>
          <w:sz w:val="20"/>
          <w:lang w:val="hu-HU"/>
        </w:rPr>
        <w:t>Asztali ikon átnevezése</w:t>
      </w:r>
      <w:bookmarkEnd w:id="0"/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>témával kapcsolatos ismereteket! [1 pont]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jelentés végére! [1 pont]</w:t>
      </w:r>
    </w:p>
    <w:p>
      <w:pPr>
        <w:pStyle w:val="Normal"/>
        <w:numPr>
          <w:ilvl w:val="0"/>
          <w:numId w:val="118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apott fájlt az eredeti helyére IKON néven! [1 pont]</w:t>
      </w:r>
    </w:p>
    <w:p>
      <w:pPr>
        <w:pStyle w:val="TextBody"/>
        <w:numPr>
          <w:ilvl w:val="0"/>
          <w:numId w:val="118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1. FELADAT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lehet hangállomány! [1 pont]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34" w:dyaOrig="67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.75pt;height:33.75pt" filled="f" o:ole="">
                  <v:imagedata r:id="rId149" o:title=""/>
                </v:shape>
                <o:OLEObject Type="Embed" ProgID="" ShapeID="ole_rId148" DrawAspect="Content" ObjectID="_638842669" r:id="rId14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915" w:dyaOrig="70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3.1pt;height:35.45pt" filled="f" o:ole="">
                  <v:imagedata r:id="rId151" o:title=""/>
                </v:shape>
                <o:OLEObject Type="Embed" ProgID="" ShapeID="ole_rId150" DrawAspect="Content" ObjectID="_825326346" r:id="rId15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750" w:dyaOrig="7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.5pt;height:37.5pt" filled="f" o:ole="">
                  <v:imagedata r:id="rId153" o:title=""/>
                </v:shape>
                <o:OLEObject Type="Embed" ProgID="" ShapeID="ole_rId152" DrawAspect="Content" ObjectID="_1410659481" r:id="rId15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15" w:dyaOrig="7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39pt" filled="f" o:ole="">
                  <v:imagedata r:id="rId155" o:title=""/>
                </v:shape>
                <o:OLEObject Type="Embed" ProgID="" ShapeID="ole_rId154" DrawAspect="Content" ObjectID="_976250033" r:id="rId154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.ar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z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c.w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.hl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94"/>
        </w:numPr>
        <w:spacing w:before="240" w:after="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állítható vissza egy fájl (vagy mappa) a Lomtárból (Kukából)?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Hangerőszabályozó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9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Cegléd” szót tartalmazza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nevű mappába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CEGLÉD nevűre, a kiterjesztése ne változzon! [1 pont]</w:t>
      </w:r>
    </w:p>
    <w:p>
      <w:pPr>
        <w:pStyle w:val="Normal"/>
        <w:numPr>
          <w:ilvl w:val="0"/>
          <w:numId w:val="94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4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419225" cy="85725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WORD6 nevű állománya egy tömörített fájl. Csomagolja ki a SZÖVEG nevű mappába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?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iCs/>
          <w:sz w:val="20"/>
          <w:lang w:val="hu-HU" w:eastAsia="en-US"/>
        </w:rPr>
        <w:t>WINDOWS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ját a gépre telepített vírusellenőrző programmal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WINVIR néven szöveges állományként! [2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 a telepített nyomtatón! [1 pont]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Cs/>
          <w:sz w:val="20"/>
          <w:lang w:val="hu-HU" w:eastAsia="en-US"/>
        </w:rPr>
        <w:t>Számológép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 nyitja meg! [1 pont]</w:t>
      </w:r>
    </w:p>
    <w:p>
      <w:pPr>
        <w:pStyle w:val="Normal"/>
        <w:numPr>
          <w:ilvl w:val="0"/>
          <w:numId w:val="9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9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>majd kapcsolja is ki a gépet!</w:t>
      </w:r>
      <w:r>
        <w:rPr>
          <w:rFonts w:cs="Times New Roman" w:ascii="Times New Roman" w:hAnsi="Times New Roman"/>
          <w:sz w:val="20"/>
          <w:lang w:val="hu-HU" w:eastAsia="en-US"/>
        </w:rPr>
        <w:t xml:space="preserve"> 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2. FELADAT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hogy </w:t>
      </w:r>
      <w:r>
        <w:rPr>
          <w:rFonts w:cs="Times New Roman" w:ascii="Times New Roman" w:hAnsi="Times New Roman"/>
          <w:sz w:val="20"/>
          <w:lang w:val="hu-HU" w:eastAsia="en-US"/>
        </w:rPr>
        <w:t>milyen programra utal az LHA kiterjesztés! [1 pont]</w:t>
      </w:r>
    </w:p>
    <w:p>
      <w:pPr>
        <w:pStyle w:val="Normal"/>
        <w:numPr>
          <w:ilvl w:val="1"/>
          <w:numId w:val="9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szerkesztő</w:t>
      </w:r>
    </w:p>
    <w:p>
      <w:pPr>
        <w:pStyle w:val="Normal"/>
        <w:numPr>
          <w:ilvl w:val="1"/>
          <w:numId w:val="9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</w:t>
      </w:r>
    </w:p>
    <w:p>
      <w:pPr>
        <w:pStyle w:val="Normal"/>
        <w:numPr>
          <w:ilvl w:val="1"/>
          <w:numId w:val="9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ömörítő</w:t>
      </w:r>
    </w:p>
    <w:p>
      <w:pPr>
        <w:pStyle w:val="Normal"/>
        <w:numPr>
          <w:ilvl w:val="1"/>
          <w:numId w:val="9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Vírukereső</w:t>
      </w:r>
    </w:p>
    <w:p>
      <w:pPr>
        <w:pStyle w:val="Normal"/>
        <w:numPr>
          <w:ilvl w:val="0"/>
          <w:numId w:val="92"/>
        </w:numPr>
        <w:spacing w:before="240" w:after="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Hangerőszabályozó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használata közben „lefagyott”. Milyen megoldási lehetőséget ismer?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ány MB az ön által használt számítógépbe épített RAM? [1 pont]</w:t>
      </w:r>
    </w:p>
    <w:p>
      <w:pPr>
        <w:pStyle w:val="Normal"/>
        <w:numPr>
          <w:ilvl w:val="0"/>
          <w:numId w:val="9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z EREDMÉNY nevű mappát! [1 pont]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H kezdőbetűs mappát és fájlt! [1 pont]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9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9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28750" cy="85725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CO nevű mappát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le a KÉPEK nevű mappába!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9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vű könyvtárát átvizsgálva! </w:t>
        <w:br/>
        <w:t>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VIRPR néven szöveges állományként a SAJÁTNÉV nevű mappába![2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létrehozni egy új parancsikont az Asztalon? [1 pont]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z Asztalról a Tálcára helyezni egy parancsikont? [1 pont]</w:t>
      </w:r>
    </w:p>
    <w:p>
      <w:pPr>
        <w:pStyle w:val="Normal"/>
        <w:numPr>
          <w:ilvl w:val="0"/>
          <w:numId w:val="92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entse el a válaszokkal kibővített dokumentumo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ARANCSIKON néven! [1 pont]</w:t>
      </w:r>
    </w:p>
    <w:p>
      <w:pPr>
        <w:pStyle w:val="TextBody"/>
        <w:numPr>
          <w:ilvl w:val="0"/>
          <w:numId w:val="9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3. FELADAT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utal adatbázis-állományra! [1 pont]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CSV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F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DB</w:t>
      </w:r>
    </w:p>
    <w:p>
      <w:pPr>
        <w:pStyle w:val="Normal"/>
        <w:numPr>
          <w:ilvl w:val="0"/>
          <w:numId w:val="63"/>
        </w:numPr>
        <w:spacing w:before="0" w:after="12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zárni egy ablakot? Jelölje az ábrán, hova kattintana! [1 pont]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7.95pt;height:26.25pt" filled="f" o:ole="">
            <v:imagedata r:id="rId159" o:title=""/>
          </v:shape>
          <o:OLEObject Type="Embed" ProgID="" ShapeID="ole_rId158" DrawAspect="Content" ObjectID="_1672543359" r:id="rId158"/>
        </w:objec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nézné meg egy hordozható adattár tartalmát (pendrive, CD-RW, DVD-RW)?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átírni az ön által használt számítógép rendszeridejét? [1 pont]</w:t>
      </w:r>
    </w:p>
    <w:p>
      <w:pPr>
        <w:pStyle w:val="Normal"/>
        <w:numPr>
          <w:ilvl w:val="0"/>
          <w:numId w:val="63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</w:t>
      </w:r>
      <w:r>
        <w:rPr>
          <w:rFonts w:cs="Times New Roman" w:ascii="Times New Roman" w:hAnsi="Times New Roman"/>
          <w:i/>
          <w:sz w:val="20"/>
          <w:lang w:val="hu-HU" w:eastAsia="en-US"/>
        </w:rPr>
        <w:t>utolsó 1 napb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növekvő névsorba!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winchester VIZSGA mappájának EGYNAP nevű állományába! [2 pont]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3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00300</wp:posOffset>
            </wp:positionH>
            <wp:positionV relativeFrom="paragraph">
              <wp:posOffset>50165</wp:posOffset>
            </wp:positionV>
            <wp:extent cx="1428750" cy="85725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PATTERNS nevű állománya egy tömörített fájl. Csomagolja ki az EGYEBEK nevű mappába! </w:t>
        <w:br/>
        <w:t>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63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Cs/>
          <w:sz w:val="20"/>
          <w:lang w:val="hu-HU" w:eastAsia="en-US"/>
        </w:rPr>
        <w:t xml:space="preserve">a merevlemeze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i/>
          <w:sz w:val="20"/>
          <w:lang w:val="hu-HU" w:eastAsia="en-US"/>
        </w:rPr>
        <w:t>CALC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parancsikon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mappá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63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Normal"/>
        <w:numPr>
          <w:ilvl w:val="0"/>
          <w:numId w:val="63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4. FELADAT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utal képállományra! [1 pont]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JPEG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T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SD</w:t>
      </w:r>
    </w:p>
    <w:p>
      <w:pPr>
        <w:pStyle w:val="Normal"/>
        <w:numPr>
          <w:ilvl w:val="0"/>
          <w:numId w:val="5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áthelyezni a képernyőn egy ablakot? Válaszát ide, a lapra írja! [1 pont]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5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DOKU nevű mappáját?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5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harmadik karakter A, és a mérete legalább 10 KB!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teljes képernyőnél kisebbre!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kapott képernyő tartalmát tegye a vágólapra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NAGY néven! [2 pont]</w:t>
      </w:r>
    </w:p>
    <w:p>
      <w:pPr>
        <w:pStyle w:val="Normal"/>
        <w:numPr>
          <w:ilvl w:val="0"/>
          <w:numId w:val="5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Az ANAGY nevű fájlt tömörítse össze, és az eredményt helyezz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2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54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EANUT nevű mappát!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PEANUT nevű mappát a RENDSZER nevű mappába!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újabb szöveges fájlt, melyben válaszol a következő kérdésekre!  Első kérdés: sorolja fel a vírusok három lehetséges káros következményét!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kijelölni egymás melletti mappákat vagy fájlokat?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visszaállítani fájlokat vagy mappákat a Lomtárból? [1 pont]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FÁJLOK néven! [2 pont]</w:t>
      </w:r>
    </w:p>
    <w:p>
      <w:pPr>
        <w:pStyle w:val="Normal"/>
        <w:numPr>
          <w:ilvl w:val="0"/>
          <w:numId w:val="54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FÁJLOK szövegállományt csak olvashatóvá! [1 pont]</w:t>
      </w:r>
    </w:p>
    <w:p>
      <w:pPr>
        <w:pStyle w:val="TextBody"/>
        <w:numPr>
          <w:ilvl w:val="0"/>
          <w:numId w:val="54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5. FELADA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Jelölje meg, milyen programra utal a PPT kiterjesztés! [1 pont]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Open Office Impress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dobe Publisher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PowerPoint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PowerPoin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a Lomtárat (Kukát) kiüríteni?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Zalaszentbalázs” szót tartalmazza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2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1428750" cy="85725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PPVIEW nevű állománya egy tömörített fájl. Csomagolja ki a RENDSZER nevű mappába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?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gész mondatos választokat mentse el MÉRET néven a VÁLASZ nevű mappába! [2 pont]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elyezze át a FELELET állományt a VÁLASZ nevű mappába! [1 pont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Ellenőrizze a merevlemez DOKUMENTUMOK mappáját a gépre telepített vírusellenőrző programmal! [1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CDVIR néven szöveges állományként! [2 pont]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Pain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 nyitja meg! [1 pont]</w:t>
      </w:r>
    </w:p>
    <w:p>
      <w:pPr>
        <w:pStyle w:val="Normal"/>
        <w:numPr>
          <w:ilvl w:val="0"/>
          <w:numId w:val="1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6. FELADAT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 WMV kiterjesztés! [1 pont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Videofáj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Hangfáj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fáj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fájl</w:t>
      </w:r>
    </w:p>
    <w:p>
      <w:pPr>
        <w:pStyle w:val="Normal"/>
        <w:numPr>
          <w:ilvl w:val="0"/>
          <w:numId w:val="12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Válaszát ide, a lapra írja! [1 pont]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2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Hangrögzítő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2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z állományt, amelyik a „rendszer” szót tartalmazza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a SAJÁTNÉV mappába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RENDSZER-re! [1 pont]</w:t>
      </w:r>
    </w:p>
    <w:p>
      <w:pPr>
        <w:pStyle w:val="Normal"/>
        <w:numPr>
          <w:ilvl w:val="0"/>
          <w:numId w:val="122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RENDSZER nevű állományt tegye írásvédetté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 a SAJÁTNÉV mappában! [4 pont]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object w:dxaOrig="2684" w:dyaOrig="2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135pt;margin-top:4pt;width:134.25pt;height:120pt;mso-wrap-distance-left:9.05pt;mso-wrap-distance-right:9.05pt;mso-position-horizontal-relative:text;mso-position-vertical-relative:text" filled="f" o:ole="">
            <v:imagedata r:id="rId164" o:title=""/>
            <w10:wrap type="topAndBottom"/>
          </v:shape>
          <o:OLEObject Type="Embed" ProgID="" ShapeID="ole_rId163" DrawAspect="Content" ObjectID="_1998385349" r:id="rId163"/>
        </w:object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RO nevű mappát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SZÖVEG nevű mappába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az ön által használt számítógépen hogyan jeleníthető meg a legutóbb használt fájlok listája?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Cs/>
          <w:sz w:val="20"/>
          <w:lang w:val="hu-HU" w:eastAsia="en-US"/>
        </w:rPr>
        <w:t>SZÖVEG nevű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SZÖVEGVIR néven szöveges állományként! [2 pont]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Pain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 nyitja meg! [1 pont]</w:t>
      </w:r>
    </w:p>
    <w:p>
      <w:pPr>
        <w:pStyle w:val="Normal"/>
        <w:numPr>
          <w:ilvl w:val="0"/>
          <w:numId w:val="12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2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7. FELADA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nem hangállomány! [1 pont]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P3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AR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TF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I</w:t>
      </w:r>
    </w:p>
    <w:p>
      <w:pPr>
        <w:pStyle w:val="Normal"/>
        <w:numPr>
          <w:ilvl w:val="0"/>
          <w:numId w:val="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240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drawing>
          <wp:inline distT="0" distB="0" distL="0" distR="0">
            <wp:extent cx="3371850" cy="2171700"/>
            <wp:effectExtent l="0" t="0" r="0" b="0"/>
            <wp:docPr id="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Hangrögzítő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használata közben „lefagyott”. Milyen megoldási lehetőséget ismer? [1 pont]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Zalaszentbalázs” szót tartalmazza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a SAJÁTNÉV mappába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a SAJÁTNÉV mappába! [1 pont]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Nevezze át a másolatot </w:t>
      </w:r>
      <w:r>
        <w:rPr>
          <w:rFonts w:cs="Times New Roman" w:ascii="Times New Roman" w:hAnsi="Times New Roman"/>
          <w:iCs/>
          <w:sz w:val="20"/>
          <w:lang w:val="hu-HU" w:eastAsia="en-US"/>
        </w:rPr>
        <w:t>Zalaszentbalázs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re, a kiterjesztése ne változzon! [1 pont]</w:t>
      </w:r>
    </w:p>
    <w:p>
      <w:pPr>
        <w:pStyle w:val="Normal"/>
        <w:numPr>
          <w:ilvl w:val="0"/>
          <w:numId w:val="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1428750" cy="85725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PPVIEW nevű állománya egy tömörített fájl. Csomagolja ki az ADATOK nevű mappába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Cs/>
          <w:sz w:val="20"/>
          <w:lang w:val="hu-HU" w:eastAsia="en-US"/>
        </w:rPr>
        <w:t>ADATOK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hu-HU" w:eastAsia="en-US"/>
        </w:rPr>
        <w:t>nevű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ADATOKVIR néven szöveges állományként! [2 pont]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törölni egy bejegyzést a Start menüből? [1 pont]</w:t>
      </w:r>
    </w:p>
    <w:p>
      <w:pPr>
        <w:pStyle w:val="Normal"/>
        <w:numPr>
          <w:ilvl w:val="0"/>
          <w:numId w:val="21"/>
        </w:numPr>
        <w:ind w:left="708" w:hanging="42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rendezni az Asztalon lévő ikonokat? [1 pont]</w:t>
      </w:r>
    </w:p>
    <w:p>
      <w:pPr>
        <w:pStyle w:val="Normal"/>
        <w:numPr>
          <w:ilvl w:val="0"/>
          <w:numId w:val="21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dokumentumot az eredeti helyére ALKALMAZÁS néven! [1 pont]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8. FELADAT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lehet ideiglenes állományé! [1 pont]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MP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VI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SD</w:t>
      </w:r>
    </w:p>
    <w:p>
      <w:pPr>
        <w:pStyle w:val="Normal"/>
        <w:numPr>
          <w:ilvl w:val="0"/>
          <w:numId w:val="113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1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ja átállítani az ön által használt számítógép billentyűzetének kiosztását más nyelvűre?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113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 SAJÁTNÉV </w:t>
      </w:r>
      <w:r>
        <w:rPr>
          <w:rFonts w:cs="Times New Roman" w:ascii="Times New Roman" w:hAnsi="Times New Roman"/>
          <w:sz w:val="20"/>
          <w:lang w:val="hu-HU"/>
        </w:rPr>
        <w:t>mapp</w:t>
      </w:r>
      <w:r>
        <w:rPr>
          <w:rFonts w:cs="Times New Roman" w:ascii="Times New Roman" w:hAnsi="Times New Roman"/>
          <w:sz w:val="20"/>
          <w:lang w:val="hu-HU" w:eastAsia="en-US"/>
        </w:rPr>
        <w:t>ában a KERESÉS nevű mappát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J kezdőbetűs mappát és fájlt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z EREDMÉNY nevű mappába! [1 pont]</w:t>
      </w:r>
    </w:p>
    <w:p>
      <w:pPr>
        <w:pStyle w:val="Normal"/>
        <w:numPr>
          <w:ilvl w:val="0"/>
          <w:numId w:val="11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13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00300</wp:posOffset>
            </wp:positionH>
            <wp:positionV relativeFrom="paragraph">
              <wp:posOffset>40640</wp:posOffset>
            </wp:positionV>
            <wp:extent cx="1428750" cy="85725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ENGLISH nevű mappát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NGLISH nevű mappát a RENDSZER nevű mappába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Cs/>
          <w:sz w:val="20"/>
          <w:lang w:val="hu-HU" w:eastAsia="en-US"/>
        </w:rPr>
        <w:t xml:space="preserve">a merevlemeze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i/>
          <w:sz w:val="20"/>
          <w:lang w:val="hu-HU" w:eastAsia="en-US"/>
        </w:rPr>
        <w:t>NOTEPAD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parancsikon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mappá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11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113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59. FELADAT</w:t>
      </w:r>
    </w:p>
    <w:p>
      <w:pPr>
        <w:pStyle w:val="Normal"/>
        <w:numPr>
          <w:ilvl w:val="1"/>
          <w:numId w:val="113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Párosítsa a kiterjesztéseket a program megnevezésekkel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PP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icrosoft Acces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GI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Pa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DB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Microsoft Powerpoint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RT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Jegyzettömb (Notepad)</w:t>
            </w:r>
          </w:p>
        </w:tc>
      </w:tr>
    </w:tbl>
    <w:p>
      <w:pPr>
        <w:pStyle w:val="Normal"/>
        <w:numPr>
          <w:ilvl w:val="0"/>
          <w:numId w:val="43"/>
        </w:numPr>
        <w:spacing w:before="24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átméretezni egy ablakot? Válaszát ide, a lapra írja! [1 pont]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tudja átállítani az ön által használt számítógép képernyőkímélőjét a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Fényújság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re? [1 pont]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</w:t>
      </w:r>
      <w:r>
        <w:rPr>
          <w:rFonts w:cs="Times New Roman" w:ascii="Times New Roman" w:hAnsi="Times New Roman"/>
          <w:i/>
          <w:sz w:val="20"/>
          <w:lang w:val="hu-HU" w:eastAsia="en-US"/>
        </w:rPr>
        <w:t>az utolsó 1 hónapb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ódosított fájlokat és mappákat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teljes képernyőnyi ablakát méretezze olyanra, hogy jobb oldalról hiányozzon körülbelül a negyede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típus szerint! [1 pont]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kapott képernyő tartalmát tegye a vágólapra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EGYHO néven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43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419225" cy="85725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PPVIEW nevű állománya egy tömörített fájl. Csomagolja ki a KÉPEK nevű mappába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KÉPEK nevű mappában maradt állományok együttes mérete?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4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bookmarkStart w:id="1" w:name="windows_fcab_playall"/>
      <w:r>
        <w:rPr>
          <w:rFonts w:cs="Times New Roman" w:ascii="Times New Roman" w:hAnsi="Times New Roman"/>
          <w:i/>
          <w:iCs/>
          <w:sz w:val="20"/>
          <w:lang w:val="hu-HU"/>
        </w:rPr>
        <w:t>Számítógépen tárolt zene lejátszása</w:t>
      </w:r>
      <w:bookmarkEnd w:id="1"/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vágólapra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szöveges fájlt, melybe másolja be a vágólap tartalmát! [1 pont]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szöveges fájl végén soroljon fel öt, általánosan ismert parancsikont! [1 pont]</w:t>
      </w:r>
    </w:p>
    <w:p>
      <w:pPr>
        <w:pStyle w:val="Normal"/>
        <w:numPr>
          <w:ilvl w:val="0"/>
          <w:numId w:val="4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Mentse el a szöveges fájlt a SAJÁTNÉV </w:t>
      </w:r>
      <w:r>
        <w:rPr>
          <w:rFonts w:cs="Times New Roman" w:ascii="Times New Roman" w:hAnsi="Times New Roman"/>
          <w:sz w:val="20"/>
          <w:lang w:val="hu-HU"/>
        </w:rPr>
        <w:t>mappába ZENE néven</w:t>
      </w:r>
      <w:r>
        <w:rPr>
          <w:rFonts w:cs="Times New Roman" w:ascii="Times New Roman" w:hAnsi="Times New Roman"/>
          <w:sz w:val="20"/>
          <w:lang w:val="hu-HU" w:eastAsia="en-US"/>
        </w:rPr>
        <w:t>! [2 pont]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0. FELADAT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programra jellemző az XLS kiterjesztés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95"/>
        <w:gridCol w:w="1980"/>
        <w:gridCol w:w="2160"/>
      </w:tblGrid>
      <w:tr>
        <w:trPr/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object w:dxaOrig="404" w:dyaOrig="35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344003678" r:id="rId169"/>
              </w:objec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Microsoft Word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object w:dxaOrig="434" w:dyaOrig="404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.75pt;height:20.25pt" filled="f" o:ole="">
                  <v:imagedata r:id="rId172" o:title=""/>
                </v:shape>
                <o:OLEObject Type="Embed" ProgID="" ShapeID="ole_rId171" DrawAspect="Content" ObjectID="_323469005" r:id="rId171"/>
              </w:objec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Microsoft Exc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object w:dxaOrig="404" w:dyaOrig="404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20.25pt" filled="f" o:ole="">
                  <v:imagedata r:id="rId174" o:title=""/>
                </v:shape>
                <o:OLEObject Type="Embed" ProgID="" ShapeID="ole_rId173" DrawAspect="Content" ObjectID="_1555240201" r:id="rId173"/>
              </w:objec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FrontPa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object w:dxaOrig="404" w:dyaOrig="37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.75pt" filled="f" o:ole="">
                  <v:imagedata r:id="rId176" o:title=""/>
                </v:shape>
                <o:OLEObject Type="Embed" ProgID="" ShapeID="ole_rId175" DrawAspect="Content" ObjectID="_1130638231" r:id="rId175"/>
              </w:objec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Microsoft Outlook</w:t>
            </w:r>
          </w:p>
        </w:tc>
      </w:tr>
    </w:tbl>
    <w:p>
      <w:pPr>
        <w:pStyle w:val="Normal"/>
        <w:numPr>
          <w:ilvl w:val="0"/>
          <w:numId w:val="51"/>
        </w:numPr>
        <w:spacing w:before="24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váltani a megnyitott ablakok között? Válaszát ide, a lapra írja! [1 pont]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5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hármat! [1 pont]</w:t>
      </w:r>
    </w:p>
    <w:p>
      <w:pPr>
        <w:pStyle w:val="Normal"/>
        <w:numPr>
          <w:ilvl w:val="0"/>
          <w:numId w:val="51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WINDOWS mappájában (az almappákban ne) azokat a fájlokat, melyeknek a kiterjesztése INI!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entse el a keresés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elyezze vágólapra a képernyőtartalmat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BEALL néven! </w:t>
        <w:br/>
        <w:t>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5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514600</wp:posOffset>
            </wp:positionH>
            <wp:positionV relativeFrom="paragraph">
              <wp:posOffset>37465</wp:posOffset>
            </wp:positionV>
            <wp:extent cx="1428750" cy="857250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RODALOM nevű mappát!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helyezze el a SZÖVEG nevű mappába! [1 pont]</w:t>
      </w:r>
    </w:p>
    <w:p>
      <w:pPr>
        <w:pStyle w:val="Normal"/>
        <w:numPr>
          <w:ilvl w:val="0"/>
          <w:numId w:val="51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SZÖVEG nevű mappát a gépre telepített vírusellenőrző programmal!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SZÖVEGVIR néven szöveges állományként! [2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 SZÖVEGVIR nevű jelentést! [1 pont]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Tömörített mappa megnyitás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a másolja a jelentés végére! [1 pont]</w:t>
      </w:r>
    </w:p>
    <w:p>
      <w:pPr>
        <w:pStyle w:val="Normal"/>
        <w:numPr>
          <w:ilvl w:val="0"/>
          <w:numId w:val="51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kapott fájlt az eredeti helyére TÖMÖRÍTÉS néven! [1 pont]</w:t>
      </w:r>
    </w:p>
    <w:p>
      <w:pPr>
        <w:pStyle w:val="TextBody"/>
        <w:numPr>
          <w:ilvl w:val="0"/>
          <w:numId w:val="5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1. FELADAT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ikon utal szöveges fájlra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599" w:dyaOrig="734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36.75pt" filled="f" o:ole="">
                  <v:imagedata r:id="rId179" o:title=""/>
                </v:shape>
                <o:OLEObject Type="Embed" ProgID="" ShapeID="ole_rId178" DrawAspect="Content" ObjectID="_707944429" r:id="rId17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45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2.25pt;height:39pt" filled="f" o:ole="">
                  <v:imagedata r:id="rId181" o:title=""/>
                </v:shape>
                <o:OLEObject Type="Embed" ProgID="" ShapeID="ole_rId180" DrawAspect="Content" ObjectID="_1722008657" r:id="rId18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60" w:dyaOrig="79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3pt;height:39.75pt" filled="f" o:ole="">
                  <v:imagedata r:id="rId183" o:title=""/>
                </v:shape>
                <o:OLEObject Type="Embed" ProgID="" ShapeID="ole_rId182" DrawAspect="Content" ObjectID="_340093693" r:id="rId18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object w:dxaOrig="630" w:dyaOrig="71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.5pt;height:36pt" filled="f" o:ole="">
                  <v:imagedata r:id="rId185" o:title=""/>
                </v:shape>
                <o:OLEObject Type="Embed" ProgID="" ShapeID="ole_rId184" DrawAspect="Content" ObjectID="_249947511" r:id="rId184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.f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sw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.tm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.tx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hármat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állítható vissza egy fájl (vagy mappa) a Lomtárból (Kukából)? [1 pont]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Médialejátszó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0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Gelse” szót tartalmazza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02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400300</wp:posOffset>
            </wp:positionH>
            <wp:positionV relativeFrom="paragraph">
              <wp:posOffset>56515</wp:posOffset>
            </wp:positionV>
            <wp:extent cx="1428750" cy="85725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PWRSHOT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?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0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Cs/>
          <w:sz w:val="20"/>
          <w:lang w:val="hu-HU" w:eastAsia="en-US"/>
        </w:rPr>
        <w:t>RENDSZER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hu-HU" w:eastAsia="en-US"/>
        </w:rPr>
        <w:t>nevű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RENDSZERVIR néven szöveges állományként! [2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az Asztalra egy parancsikont, amely a számítógépén található Számológép alkalmazást nyitja meg! [1 pont]</w:t>
      </w:r>
    </w:p>
    <w:p>
      <w:pPr>
        <w:pStyle w:val="Normal"/>
        <w:numPr>
          <w:ilvl w:val="0"/>
          <w:numId w:val="10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0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2. FELADA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futtatható fájlra (alkalmazásra)! [1 pont]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JPG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BF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EXE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z 5., 6. pontokban megfogalmazott kérdésekre!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sz w:val="20"/>
          <w:lang w:val="hu-HU" w:eastAsia="en-US"/>
        </w:rPr>
        <w:t xml:space="preserve">Médialejátszó </w:t>
      </w:r>
      <w:r>
        <w:rPr>
          <w:rFonts w:cs="Times New Roman" w:ascii="Times New Roman" w:hAnsi="Times New Roman"/>
          <w:sz w:val="20"/>
          <w:lang w:val="hu-HU" w:eastAsia="en-US"/>
        </w:rPr>
        <w:t>program használata közben „lefagyott”. Milyen megoldási lehetőséget ismer? [1 pont]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Duna” szót tartalmazza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DUNA-ra! [1 pont]</w:t>
      </w:r>
    </w:p>
    <w:p>
      <w:pPr>
        <w:pStyle w:val="Normal"/>
        <w:numPr>
          <w:ilvl w:val="0"/>
          <w:numId w:val="1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DUNA állományt tegye írásvédetté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3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1428750" cy="857250"/>
            <wp:effectExtent l="0" t="0" r="0" b="0"/>
            <wp:wrapNone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CO nevű mappát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ICO nevű mappát a RENDSZER nevű mappába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?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a merevlemez </w:t>
      </w:r>
      <w:r>
        <w:rPr>
          <w:rFonts w:cs="Times New Roman" w:ascii="Times New Roman" w:hAnsi="Times New Roman"/>
          <w:i/>
          <w:sz w:val="20"/>
          <w:lang w:val="hu-HU" w:eastAsia="en-US"/>
        </w:rPr>
        <w:t>DOKUMENTUM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ja vírusmentességének ellenőrzéséhez!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, majd adjon választ a következő kérdésekre a szöveg elejére írt sorokban! Első kérdés: hogyan lehet telepíteni egy alkalmazást a számítógépre (pl. szövegszerkesztőt vagy új játékot)? [1 pont]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z Asztalon lévő mappát megnyitni? [1 pont]</w:t>
      </w:r>
    </w:p>
    <w:p>
      <w:pPr>
        <w:pStyle w:val="Normal"/>
        <w:numPr>
          <w:ilvl w:val="0"/>
          <w:numId w:val="13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dokumentumot a SAJÁTNÉV mappába ALKALMAZÁS néven! [2 pont]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3. FELADA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programra utal az ARJ kiterjesztés! [1 pont]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ömörítő program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szerkesztő program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 program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Víruskereső program</w:t>
      </w:r>
    </w:p>
    <w:p>
      <w:pPr>
        <w:pStyle w:val="Normal"/>
        <w:numPr>
          <w:ilvl w:val="0"/>
          <w:numId w:val="1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mozgatni egy ablakot? Válaszát ide, a lapra írja! [1 pont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fájlt a Lomtárba (Kukába) dobni? [1 pont]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Gelse” szót tartalmazza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GELSE nevűre, a kiterjesztése ne változzon! [1 pont]</w:t>
      </w:r>
    </w:p>
    <w:p>
      <w:pPr>
        <w:pStyle w:val="Normal"/>
        <w:numPr>
          <w:ilvl w:val="0"/>
          <w:numId w:val="1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4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PWRSHOT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megnyitja a Számológépet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örölje le a másolat T kezdőbetűs állományait! [1 pont]</w:t>
      </w:r>
    </w:p>
    <w:p>
      <w:pPr>
        <w:pStyle w:val="Normal"/>
        <w:numPr>
          <w:ilvl w:val="0"/>
          <w:numId w:val="1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4. FELADAT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programra utal az MDB kiterjesztés! [1 pont]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Word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Access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crosoft Excel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úgó alkalmazás</w:t>
      </w:r>
    </w:p>
    <w:p>
      <w:pPr>
        <w:pStyle w:val="Normal"/>
        <w:numPr>
          <w:ilvl w:val="0"/>
          <w:numId w:val="23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Jelölje azokat az ikonokat, amelyek általában az Asztalon találhatók! [1 pont]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3809" w:dyaOrig="334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0.5pt;height:167.25pt" filled="f" o:ole="">
            <v:imagedata r:id="rId190" o:title=""/>
          </v:shape>
          <o:OLEObject Type="Embed" ProgID="" ShapeID="ole_rId189" DrawAspect="Content" ObjectID="_235803722" r:id="rId189"/>
        </w:objec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ány MB az ön által használt számítógépbe épített RAM? [1 pont]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L kezdőbetűs mappát és fájlt! [1 pont]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2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23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1428750" cy="857250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HUNGARIAN nevű mappát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helyezze el RENDSZER nevű mappába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FELELET nevű szövegfájlt a VÁLASZ nevű mappába!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a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kijelölni nem egymás melletti mappákat vagy fájlokat?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a Lomtárba helyezni fájlokat vagy mappákat? [1 pont]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ÁTNEVEZÉS néven! [2 pont]</w:t>
      </w:r>
    </w:p>
    <w:p>
      <w:pPr>
        <w:pStyle w:val="Normal"/>
        <w:numPr>
          <w:ilvl w:val="0"/>
          <w:numId w:val="23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Tegye az ÁTNEVEZÉS szövegállományt csak olvashatóvá! [1 pont]</w:t>
      </w:r>
    </w:p>
    <w:p>
      <w:pPr>
        <w:pStyle w:val="Normal"/>
        <w:numPr>
          <w:ilvl w:val="0"/>
          <w:numId w:val="2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majd kapcsolja is ki a gépet! </w:t>
      </w:r>
      <w:r>
        <w:rPr>
          <w:rFonts w:cs="Times New Roman" w:ascii="Times New Roman" w:hAnsi="Times New Roman"/>
          <w:lang w:val="hu-HU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5. FELADAT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Párosítsa a kiterjesztéseket a program megnevezésekkel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ZIP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icrosoft Acces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MP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Jegyzettömb (Notepad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DB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Pa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X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WinZ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numPr>
          <w:ilvl w:val="0"/>
          <w:numId w:val="10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360"/>
        <w:ind w:left="288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4154" w:dyaOrig="3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7.7pt;height:166.5pt" filled="f" o:ole="">
            <v:imagedata r:id="rId193" o:title=""/>
          </v:shape>
          <o:OLEObject Type="Embed" ProgID="" ShapeID="ole_rId192" DrawAspect="Content" ObjectID="_1568196995" r:id="rId192"/>
        </w:objec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0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10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apban létrehozott fájlokat és mappákat!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növekvő névsorba!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 EGYNAP néven! [2 pont]</w:t>
      </w:r>
    </w:p>
    <w:p>
      <w:pPr>
        <w:pStyle w:val="Normal"/>
        <w:numPr>
          <w:ilvl w:val="0"/>
          <w:numId w:val="104"/>
        </w:numPr>
        <w:spacing w:before="0" w:after="36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z EGYNAP nevű fájlt tömörítse össze, és az eredményt helyezze el a SAJÁTNÉV mappába! [2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04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428750" cy="857250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SKINS nevű állománya egy tömörített fájl. Csomagolja ki a MULTIMÉDIA nevű mappába! </w:t>
        <w:br/>
        <w:t>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 SAJÁTNÉV mappát a gépre telepített vírusellenőrző programmal! [1 pont]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es fájlként! [2 pont]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Cs/>
          <w:sz w:val="20"/>
          <w:lang w:val="hu-HU" w:eastAsia="en-US"/>
        </w:rPr>
        <w:t>Táblázatkezelő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 nyitja meg! [1 pont]</w:t>
      </w:r>
    </w:p>
    <w:p>
      <w:pPr>
        <w:pStyle w:val="Normal"/>
        <w:numPr>
          <w:ilvl w:val="0"/>
          <w:numId w:val="104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04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6. FELADAT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utal prezentációs állományra! [1 pont]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T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DF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PS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P</w:t>
      </w:r>
    </w:p>
    <w:p>
      <w:pPr>
        <w:pStyle w:val="Normal"/>
        <w:numPr>
          <w:ilvl w:val="0"/>
          <w:numId w:val="72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átméretezni egy ablakot? Válaszát ide, a lapra írja! [1 pont]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7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Imaging </w:t>
      </w:r>
      <w:r>
        <w:rPr>
          <w:rFonts w:cs="Times New Roman" w:ascii="Times New Roman" w:hAnsi="Times New Roman"/>
          <w:sz w:val="20"/>
          <w:lang w:val="hu-HU" w:eastAsia="en-US"/>
        </w:rPr>
        <w:t>program nem válaszol. Hogyan tudja bezárni? [1 pont]</w:t>
      </w:r>
    </w:p>
    <w:p>
      <w:pPr>
        <w:pStyle w:val="Normal"/>
        <w:numPr>
          <w:ilvl w:val="0"/>
          <w:numId w:val="7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harmadik karakter E, és a mérete legalább 10 KB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a módosítás dátuma szerint növekvő sorba! [1 pont]</w:t>
      </w:r>
    </w:p>
    <w:p>
      <w:pPr>
        <w:pStyle w:val="Normal"/>
        <w:numPr>
          <w:ilvl w:val="0"/>
          <w:numId w:val="72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képernyő tartalmát tegye a vágólapra, majd a vágólap tartalmát mentse el a SAJÁTNÉV mappába ENAGY néven! [2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7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352675</wp:posOffset>
            </wp:positionH>
            <wp:positionV relativeFrom="paragraph">
              <wp:posOffset>78740</wp:posOffset>
            </wp:positionV>
            <wp:extent cx="1419225" cy="857250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NT40 nevű mappát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NT40 nevű mappát az ADATOK nevű mappába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legkisebbet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egnagyobba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llenőrizze ADATOK nevű mappát a gépre telepített vírusellenőrző programmal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ADATVIR néven szöveges állományként! [2 pont]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Cs/>
          <w:sz w:val="20"/>
          <w:lang w:val="hu-HU" w:eastAsia="en-US"/>
        </w:rPr>
        <w:t>Adatbázis-kezelő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ot nyitja meg! </w:t>
        <w:br/>
        <w:t>[1 pont]</w:t>
      </w:r>
    </w:p>
    <w:p>
      <w:pPr>
        <w:pStyle w:val="Normal"/>
        <w:numPr>
          <w:ilvl w:val="0"/>
          <w:numId w:val="7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 xml:space="preserve">[1 pont]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7. FELADAT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tartozik ugyanabba a kategóriába, mint a WMV kiterjesztés! [1 pont]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PPT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DOC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VI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XLS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8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7.95pt;height:26.25pt" filled="f" o:ole="">
            <v:imagedata r:id="rId197" o:title=""/>
          </v:shape>
          <o:OLEObject Type="Embed" ProgID="" ShapeID="ole_rId196" DrawAspect="Content" ObjectID="_841860681" r:id="rId196"/>
        </w:objec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Imaging </w:t>
      </w:r>
      <w:r>
        <w:rPr>
          <w:rFonts w:cs="Times New Roman" w:ascii="Times New Roman" w:hAnsi="Times New Roman"/>
          <w:sz w:val="20"/>
          <w:lang w:val="hu-HU" w:eastAsia="en-US"/>
        </w:rPr>
        <w:t>program használata közben „lefagyott”. Milyen megoldási lehetőséget ismer?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törölné egy cserélhető adathordozós eszköz tartalmát? [1 pont]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Galla-patak” kifejezést tartalmazza!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84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00300</wp:posOffset>
            </wp:positionH>
            <wp:positionV relativeFrom="paragraph">
              <wp:posOffset>100965</wp:posOffset>
            </wp:positionV>
            <wp:extent cx="1428750" cy="857250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SAMPLES nevű állománya egy tömörített fájl. Csomagolja ki MULTIMÉDIA nevű mappába! </w:t>
        <w:br/>
        <w:t>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MULTIMÉDIA mappában maradt állományok együttes mérete?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84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Futtassa le a számítógépre telepített vírusellenőrző programot a MULTIMÉDIA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>mappára vonatkozóan!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MULTIVIR néven szöveges állományként! [2 pont]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Nyissa meg az előbbi állományt a szövegszerkesztővel, majd adjon választ a következő kérdésekre a szöveg elejére írt sorokban! Első kérdés: hogyan lehet eltávolítani egy alkalmazást a számítógépről (pl. szövegszerkesztőt vagy játékot)? </w:t>
        <w:br/>
        <w:t>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megnyitni az Asztalon lévő fájlt? [1 pont]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dokumentumot a SAJÁTNÉV mappába ALKALMAZÁS néven! [2 pont]</w:t>
      </w:r>
    </w:p>
    <w:p>
      <w:pPr>
        <w:pStyle w:val="TextBody"/>
        <w:numPr>
          <w:ilvl w:val="0"/>
          <w:numId w:val="84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8. FELADAT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lehet hangállomány! [1 pont]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P3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D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TF</w:t>
      </w:r>
    </w:p>
    <w:p>
      <w:pPr>
        <w:pStyle w:val="Normal"/>
        <w:numPr>
          <w:ilvl w:val="0"/>
          <w:numId w:val="37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bezárni egy ablakot? Jelölje az ábrán, hova kattintana! [1 pont]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7.95pt;height:26.25pt" filled="f" o:ole="">
            <v:imagedata r:id="rId200" o:title=""/>
          </v:shape>
          <o:OLEObject Type="Embed" ProgID="" ShapeID="ole_rId199" DrawAspect="Content" ObjectID="_512432194" r:id="rId199"/>
        </w:object>
      </w:r>
    </w:p>
    <w:p>
      <w:pPr>
        <w:pStyle w:val="Normal"/>
        <w:ind w:left="289" w:hanging="0"/>
        <w:jc w:val="center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7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átírni az ön által használt számítógép rendszeridejét?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37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Tisza” szót tartalmazza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fájlt a SAJÁTNÉV mappába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TISZA-ra! [1 pont]</w:t>
      </w:r>
    </w:p>
    <w:p>
      <w:pPr>
        <w:pStyle w:val="Normal"/>
        <w:numPr>
          <w:ilvl w:val="0"/>
          <w:numId w:val="37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TISZA állományt tegye írásvédetté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37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00300</wp:posOffset>
            </wp:positionH>
            <wp:positionV relativeFrom="paragraph">
              <wp:posOffset>55245</wp:posOffset>
            </wp:positionV>
            <wp:extent cx="1428750" cy="85725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JPG nevű mappát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KÉPEK nevű mappába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37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Cs/>
          <w:sz w:val="20"/>
          <w:lang w:val="hu-HU" w:eastAsia="en-US"/>
        </w:rPr>
        <w:t>a merevlemezén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WRITE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parancsikont a SAJÁTNÉV mappába! [1 pont]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ezt a mappát a SAJÁTNÉV mappába! [1 pont]</w:t>
      </w:r>
    </w:p>
    <w:p>
      <w:pPr>
        <w:pStyle w:val="Normal"/>
        <w:numPr>
          <w:ilvl w:val="0"/>
          <w:numId w:val="37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37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9. FELADAT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 TMP kiterjesztés! [1 pont]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Ideiglenes fájl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Szöveges fájl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áblázatkezelővel készült fájl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fájl</w:t>
      </w:r>
    </w:p>
    <w:p>
      <w:pPr>
        <w:pStyle w:val="Normal"/>
        <w:numPr>
          <w:ilvl w:val="0"/>
          <w:numId w:val="59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kicsinyíthető le egy ablak? Válaszát ide, a lapra írja! [1 pont]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5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a Lomtárat (Kukát) kiüríteni? [1 pont]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lehet beállítani az ön által használt számítógép megjelenésé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Orgona színösszeállításra</w:t>
      </w:r>
      <w:r>
        <w:rPr>
          <w:rFonts w:cs="Times New Roman" w:ascii="Times New Roman" w:hAnsi="Times New Roman"/>
          <w:sz w:val="20"/>
          <w:lang w:val="hu-HU" w:eastAsia="en-US"/>
        </w:rPr>
        <w:t>? [1 pont]</w:t>
      </w:r>
    </w:p>
    <w:p>
      <w:pPr>
        <w:pStyle w:val="Normal"/>
        <w:numPr>
          <w:ilvl w:val="0"/>
          <w:numId w:val="59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Galla-patak” kifejezést tartalmazza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t mentse el a SAJÁTNÉV mappába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megtalált fájlt a SAJÁTNÉV mappába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GALLA nevűre, a kiterjesztése ne változzon! [1 pont]</w:t>
      </w:r>
    </w:p>
    <w:p>
      <w:pPr>
        <w:pStyle w:val="Normal"/>
        <w:numPr>
          <w:ilvl w:val="0"/>
          <w:numId w:val="59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59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428750" cy="857250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SKINS nevű állománya egy tömörített fájl. Csomagolja ki a MULTIMÉDIA nevű mappába! </w:t>
        <w:br/>
        <w:t>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59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rejtett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sorolja fel az új nyomtató telepítésének lépéseit!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szüneteltetni a nyomtatást a már telepített nyomtatón?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törölni a nyomtatási sort? [1 pont]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NYOMTATÁS néven! [2 pont]</w:t>
      </w:r>
    </w:p>
    <w:p>
      <w:pPr>
        <w:pStyle w:val="Normal"/>
        <w:numPr>
          <w:ilvl w:val="0"/>
          <w:numId w:val="59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NYOMTATÁS szövegállományt csak olvashatóvá! [1 pont]</w:t>
      </w:r>
    </w:p>
    <w:p>
      <w:pPr>
        <w:pStyle w:val="Normal"/>
        <w:numPr>
          <w:ilvl w:val="0"/>
          <w:numId w:val="59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Hogyan kell kikapcsolni munkája befejeztével az ön által használt számítógépet? Kérjük, a</w:t>
      </w:r>
      <w:r>
        <w:rPr>
          <w:rFonts w:cs="Times New Roman" w:ascii="Times New Roman" w:hAnsi="Times New Roman"/>
          <w:sz w:val="20"/>
          <w:lang w:val="hu-HU"/>
        </w:rPr>
        <w:t xml:space="preserve"> tevékenység lépéseit felsorolásszerűen írja le a lapra, </w:t>
      </w:r>
      <w:r>
        <w:rPr>
          <w:rFonts w:cs="Times New Roman" w:ascii="Times New Roman" w:hAnsi="Times New Roman"/>
          <w:i/>
          <w:iCs/>
          <w:sz w:val="20"/>
          <w:lang w:val="hu-HU"/>
        </w:rPr>
        <w:t xml:space="preserve">majd kapcsolja is ki a gépet! </w:t>
      </w:r>
      <w:r>
        <w:rPr>
          <w:rFonts w:cs="Times New Roman" w:ascii="Times New Roman" w:hAnsi="Times New Roman"/>
          <w:sz w:val="20"/>
          <w:lang w:val="hu-HU"/>
        </w:rPr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0. FELADAT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tartozik ugyanabba a kategóriába, mint az LHA kiterjesztés! [1 pont]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ZIP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RJ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XLS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BMP</w:t>
      </w:r>
    </w:p>
    <w:p>
      <w:pPr>
        <w:pStyle w:val="Normal"/>
        <w:numPr>
          <w:ilvl w:val="0"/>
          <w:numId w:val="60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Rendezze a fájllistát a módosítás dátuma szerint növekvő rendbe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ásolja a képernyőképet vágólapra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60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M kezdőbetűs mappát és fájlt! [1 pont]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60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0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1428750" cy="857250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SCR nevű mappát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SCR nevű mappát a RENDSZER nevű mappába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 VÁLASZ nevű mappába! [2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bookmarkStart w:id="2" w:name="display_setup_screensaver"/>
      <w:r>
        <w:rPr>
          <w:rFonts w:cs="Times New Roman" w:ascii="Times New Roman" w:hAnsi="Times New Roman"/>
          <w:i/>
          <w:iCs/>
          <w:sz w:val="20"/>
          <w:lang w:val="hu-HU"/>
        </w:rPr>
        <w:t>Képernyőkímélő beállítása vagy módosítása</w:t>
      </w:r>
      <w:bookmarkEnd w:id="2"/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vágólapra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szöveges fájlt, melybe másolja be a vágólap tartalmát! [1 pont]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szöveges fájl végén soroljon fel öt, általánosan ismert parancsikont! [1 pont]</w:t>
      </w:r>
    </w:p>
    <w:p>
      <w:pPr>
        <w:pStyle w:val="Normal"/>
        <w:numPr>
          <w:ilvl w:val="0"/>
          <w:numId w:val="60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ZENE néven! [2 pont]</w:t>
      </w:r>
    </w:p>
    <w:p>
      <w:pPr>
        <w:pStyle w:val="TextBody"/>
        <w:numPr>
          <w:ilvl w:val="0"/>
          <w:numId w:val="60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1. FELADAT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szöveges dokumentumra utal! [1 pont]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EXE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DOC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T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RTF</w:t>
      </w:r>
    </w:p>
    <w:p>
      <w:pPr>
        <w:pStyle w:val="Normal"/>
        <w:numPr>
          <w:ilvl w:val="0"/>
          <w:numId w:val="6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a Lomtárat (Kukát) kiüríteni? Válaszát ide, a lapra írja! [1 pont]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6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Jegyzettömb </w:t>
      </w:r>
      <w:r>
        <w:rPr>
          <w:rFonts w:cs="Times New Roman" w:ascii="Times New Roman" w:hAnsi="Times New Roman"/>
          <w:sz w:val="20"/>
          <w:lang w:val="hu-HU" w:eastAsia="en-US"/>
        </w:rPr>
        <w:t>program nem válaszol. Hogyan tudja bezárni? 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6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az utolsó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1</w:t>
      </w:r>
      <w:r>
        <w:rPr>
          <w:rFonts w:cs="Times New Roman" w:ascii="Times New Roman" w:hAnsi="Times New Roman"/>
          <w:sz w:val="20"/>
          <w:lang w:val="hu-HU" w:eastAsia="en-US"/>
        </w:rPr>
        <w:t xml:space="preserve"> hónapban létrehozot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DOC</w:t>
      </w:r>
      <w:r>
        <w:rPr>
          <w:rFonts w:cs="Times New Roman" w:ascii="Times New Roman" w:hAnsi="Times New Roman"/>
          <w:sz w:val="20"/>
          <w:lang w:val="hu-HU" w:eastAsia="en-US"/>
        </w:rPr>
        <w:t xml:space="preserve"> kiterjesztésú fájlokat! 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teljes képernyőnyi ablakát méretezze kisebbre! 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típus szerint! [1 pont]</w:t>
      </w:r>
    </w:p>
    <w:p>
      <w:pPr>
        <w:pStyle w:val="Normal"/>
        <w:numPr>
          <w:ilvl w:val="0"/>
          <w:numId w:val="65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kapott képernyő tartalmát tegye a vágólapra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EGYHO néven! [2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65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428750" cy="857250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SKINS nevű állománya egy tömörített fájl. Csomagolja ki a MULTIMÉDIA nevű mappába! </w:t>
        <w:br/>
        <w:t>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65"/>
        </w:numPr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6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WINVIR néven szöveges állományként! [2 pont]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Adatbázis-kezelő alkalmazást nyitja meg! </w:t>
        <w:br/>
        <w:t>[1 pont]</w:t>
      </w:r>
    </w:p>
    <w:p>
      <w:pPr>
        <w:pStyle w:val="Normal"/>
        <w:numPr>
          <w:ilvl w:val="0"/>
          <w:numId w:val="6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65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2. FELADAT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futtatható fájlra (alkalmazásra) utal! [1 pont]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S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T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EXE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I</w:t>
      </w:r>
    </w:p>
    <w:p>
      <w:pPr>
        <w:pStyle w:val="Normal"/>
        <w:numPr>
          <w:ilvl w:val="0"/>
          <w:numId w:val="5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eszközt, melyet az operációs rendszer a fájlok és a mappák tárolására használ! Válaszát ide, a lapra írja! [1 pont]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5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[1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örölné egy hordozható adattár (pendrive, CD-RW, DVD-RW) FELJEGYZÉSEK nevű mappáját? [1 pont]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számítógép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Jegyzettömb </w:t>
      </w:r>
      <w:r>
        <w:rPr>
          <w:rFonts w:cs="Times New Roman" w:ascii="Times New Roman" w:hAnsi="Times New Roman"/>
          <w:sz w:val="20"/>
          <w:lang w:val="hu-HU" w:eastAsia="en-US"/>
        </w:rPr>
        <w:t>program használata közben „lefagyott”. Milyen megoldási lehetőséget ismer? [1 pont]</w:t>
      </w:r>
    </w:p>
    <w:p>
      <w:pPr>
        <w:pStyle w:val="Normal"/>
        <w:numPr>
          <w:ilvl w:val="0"/>
          <w:numId w:val="52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sz w:val="20"/>
          <w:lang w:val="hu-HU" w:eastAsia="en-US"/>
        </w:rPr>
        <w:t>a kapott CD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WINDOWS mappájában (az almappákban ne!) azokat a fájlokat, melyek típusa alkalmazás! </w:t>
        <w:br/>
        <w:t>[1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entse el a keresés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elyezze vágólapra a képernyőtartalmat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LKALMAZ néven! [2 pont]</w:t>
      </w:r>
    </w:p>
    <w:p>
      <w:pPr>
        <w:pStyle w:val="Normal"/>
        <w:numPr>
          <w:ilvl w:val="0"/>
          <w:numId w:val="5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Tömörítse az ALKALMAZ állomány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2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5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1428750" cy="857250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KEDVENCEK nevű mappát! [1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MULTIMÉDIA mappába! [1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52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52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Futtassa le a számítógépre telepített vírusellenőrző programot a MULTIMÉDIA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>mappa vírusmentességének ellenőrzésére [1 pont]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MULTIVIR néven szöveges állományként! [2 pont]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 szövegszerkesztő programmal, majd adjon választ a következő kérdésre a szöveg elejére írt sorokban! Hogyan lehet létrehozni egy új parancsikont az Asztalon ? [1 pont]</w:t>
      </w:r>
    </w:p>
    <w:p>
      <w:pPr>
        <w:pStyle w:val="Normal"/>
        <w:numPr>
          <w:ilvl w:val="0"/>
          <w:numId w:val="5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válasszal kibővített dokumentumot a SAJÁTNÉV mappába TÁLCA néven! [1 pont]</w:t>
      </w:r>
    </w:p>
    <w:p>
      <w:pPr>
        <w:pStyle w:val="TextBody"/>
        <w:numPr>
          <w:ilvl w:val="0"/>
          <w:numId w:val="5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3. FELADAT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 nem táblázatkezelővel készült fájlra utal! [1 pont]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RJ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ODS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TIF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DF</w:t>
      </w:r>
    </w:p>
    <w:p>
      <w:pPr>
        <w:pStyle w:val="Normal"/>
        <w:numPr>
          <w:ilvl w:val="0"/>
          <w:numId w:val="75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Soroljon fel három ikont, ami általában az Asztalon található! Válaszát ide, a lapra írja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7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nézné meg egy hordozható adattár tartalmát? (pendrive, CD-RW, DVD-RW)?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ja átállítani az ön által használt számítógép billentyűzetének kiosztását más nyelvűre? [1 pont]</w:t>
      </w:r>
    </w:p>
    <w:p>
      <w:pPr>
        <w:pStyle w:val="Normal"/>
        <w:numPr>
          <w:ilvl w:val="0"/>
          <w:numId w:val="7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Siófok” szót tartalmazza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a megtalált fájl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75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75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419225" cy="857250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TEMPLATE nevű állománya egy tömörített fájl. Csomagolja ki a SZÖVEG nevű mappába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75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Cs/>
          <w:sz w:val="20"/>
          <w:lang w:val="hu-HU" w:eastAsia="en-US"/>
        </w:rPr>
        <w:t>merevlemezén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CALC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parancsikon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IKONOK nevű mappát! [1 pont]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mappá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75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mappát nevezze át ICONS-ra! [1 pont]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4. FELADA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Rendezze a fájllistát név szerint csökkenő rendbe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ásolja a képernyőt vágólapra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Költő” szót tartalmazza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fájl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KÖLTŐ-re! [1 pont]</w:t>
      </w:r>
    </w:p>
    <w:p>
      <w:pPr>
        <w:pStyle w:val="Normal"/>
        <w:numPr>
          <w:ilvl w:val="0"/>
          <w:numId w:val="9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ÖLTŐ állományt tegye rejtetté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9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28750" cy="857250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PEANUT nevű mappát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PEANUT nevű mappát a RENDSZER nevű mappába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újabb szöveges fájlt, melyben válaszol a következő kérdésekre! Első kérdés: sorolja fel a vírusok három lehetséges káros következményét!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kijelölni egymás melletti mappákat vagy fájlokat?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visszaállítani fájlokat vagy mappákat a Lomtárból? [1 pont]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LOMTÁR néven! [2 pont]</w:t>
      </w:r>
    </w:p>
    <w:p>
      <w:pPr>
        <w:pStyle w:val="Normal"/>
        <w:numPr>
          <w:ilvl w:val="0"/>
          <w:numId w:val="9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LOMTÁR szövegállományt csak olvashatóvá! [1 pont]</w:t>
      </w:r>
    </w:p>
    <w:p>
      <w:pPr>
        <w:pStyle w:val="TextBody"/>
        <w:numPr>
          <w:ilvl w:val="0"/>
          <w:numId w:val="9"/>
        </w:numPr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5. FELADAT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540" w:leader="none"/>
        </w:tabs>
        <w:ind w:left="363" w:hanging="74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alábbi ikonok közül melyik lehet alkalmas a Vizsga nevű program elindítására? [1 pont]</w:t>
      </w:r>
    </w:p>
    <w:p>
      <w:pPr>
        <w:pStyle w:val="Normal"/>
        <w:tabs>
          <w:tab w:val="clear" w:pos="709"/>
          <w:tab w:val="left" w:pos="360" w:leader="none"/>
        </w:tabs>
        <w:ind w:left="363" w:hanging="74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1665" w:dyaOrig="196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25pt;height:98.25pt" filled="f" o:ole="">
            <v:imagedata r:id="rId209" o:title=""/>
          </v:shape>
          <o:OLEObject Type="Embed" ProgID="" ShapeID="ole_rId208" DrawAspect="Content" ObjectID="_712978116" r:id="rId208"/>
        </w:objec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mozgatni egy ablakot? Válaszát ide, a lapra írja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ány MB az ön által használt számítógépbe épített RAM?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Siófok” szót tartalmazza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keresés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a megtalált fájl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evezze át a másolatot SIÓFOK nevűre, a kiterjesztése ne változzon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nevezett állomány legyen rejtett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156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428750" cy="857250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PACK nevű mappa WAV nevű állománya egy tömörített fájl. Csomagolja ki a MULTIMÉDIA nevű mappába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a SAJÁTNÉV </w:t>
      </w:r>
      <w:r>
        <w:rPr>
          <w:rFonts w:cs="Times New Roman" w:ascii="Times New Roman" w:hAnsi="Times New Roman"/>
          <w:sz w:val="20"/>
          <w:lang w:val="hu-HU"/>
        </w:rPr>
        <w:t>mappá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 gépre telepített vírusellenőrző programmal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VIRUS néven szöveges állományként! [2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Írja be a nevét a jelentés első sorába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/>
          <w:sz w:val="20"/>
          <w:lang w:val="hu-HU" w:eastAsia="en-US"/>
        </w:rPr>
        <w:t>Pain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lkalmazást nyitja meg! [1 pont]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6. FELADAT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ilyen típusú fájlra utal a PPT kiterjesztés! [1 pont]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Java script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Adatbázisfájl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rezentációs fájl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Képfájl</w:t>
      </w:r>
    </w:p>
    <w:p>
      <w:pPr>
        <w:pStyle w:val="Normal"/>
        <w:numPr>
          <w:ilvl w:val="0"/>
          <w:numId w:val="36"/>
        </w:numPr>
        <w:spacing w:before="0" w:after="36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váltani a megnyitott ablakok között? Válaszát ide, a lapra írja! [1 pont]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6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történik a törölt fájlokkal? [1 pont]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z ön által használ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WordPad</w:t>
      </w:r>
      <w:r>
        <w:rPr>
          <w:rFonts w:cs="Times New Roman" w:ascii="Times New Roman" w:hAnsi="Times New Roman"/>
          <w:sz w:val="20"/>
          <w:lang w:val="hu-HU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3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 lemeze főkönyvtárában a KERESÉS nevű mappát!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mappában hozza létre a EREDMÉNY nevű mappát! [1 pont]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L kezdőbetűs mappát és fájlt! [1 pont]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Mentse el a keresést a KERESÉS nevű mappába! [1 pont]</w:t>
      </w:r>
    </w:p>
    <w:p>
      <w:pPr>
        <w:pStyle w:val="Normal"/>
        <w:numPr>
          <w:ilvl w:val="0"/>
          <w:numId w:val="3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36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object w:dxaOrig="2684" w:dyaOrig="2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162pt;margin-top:32.2pt;width:117pt;height:104.6pt;mso-wrap-distance-left:9.05pt;mso-wrap-distance-right:9.05pt;mso-position-horizontal-relative:text;mso-position-vertical-relative:text" filled="f" o:ole="">
            <v:imagedata r:id="rId212" o:title=""/>
            <w10:wrap type="topAndBottom"/>
          </v:shape>
          <o:OLEObject Type="Embed" ProgID="" ShapeID="ole_rId211" DrawAspect="Content" ObjectID="_1179203835" r:id="rId211"/>
        </w:object>
      </w:r>
      <w:r>
        <w:rPr>
          <w:rFonts w:cs="Times New Roman" w:ascii="Times New Roman" w:hAnsi="Times New Roman"/>
          <w:sz w:val="20"/>
          <w:lang w:val="hu-HU" w:eastAsia="en-US"/>
        </w:rPr>
        <w:t>A SAJÁTNÉV mappában készítse el az alábbi mappaszerkezetet! [4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KOLTO nevű mappát!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SZÖVEG nevű mappába!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3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</w:t>
      </w:r>
      <w:r>
        <w:rPr>
          <w:rFonts w:cs="Times New Roman" w:ascii="Times New Roman" w:hAnsi="Times New Roman"/>
          <w:iCs/>
          <w:sz w:val="20"/>
          <w:lang w:val="hu-HU" w:eastAsia="en-US"/>
        </w:rPr>
        <w:t>ADATOK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ADATVIR néven szöveges állományként! [2 pont]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omtassa ki a jelentést! [1 pont]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zzon létre az Asztalra egy parancsikont, amely a számítógépén található </w:t>
      </w:r>
      <w:r>
        <w:rPr>
          <w:rFonts w:cs="Times New Roman" w:ascii="Times New Roman" w:hAnsi="Times New Roman"/>
          <w:i/>
          <w:sz w:val="20"/>
          <w:lang w:val="hu-HU" w:eastAsia="en-US"/>
        </w:rPr>
        <w:t>Paint</w:t>
      </w:r>
      <w:r>
        <w:rPr>
          <w:rFonts w:cs="Times New Roman" w:ascii="Times New Roman" w:hAnsi="Times New Roman"/>
          <w:sz w:val="20"/>
          <w:lang w:val="hu-HU" w:eastAsia="en-US"/>
        </w:rPr>
        <w:t xml:space="preserve"> alkalmazást nyitja meg! [1 pont]</w:t>
      </w:r>
    </w:p>
    <w:p>
      <w:pPr>
        <w:pStyle w:val="Normal"/>
        <w:numPr>
          <w:ilvl w:val="0"/>
          <w:numId w:val="36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7. FELADAT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Párosítsa a kiterjesztéseket a program megnevezésekkel!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TM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WinRA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MP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Oper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ZIP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icrosoft PowerPo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PP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GIMP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lehet egy ablakot átméretezni? Válaszát ide, a lapra írja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cserélhető adathordozós eszközöket ismer? Soroljon fel legalább kettőt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lyen fájlok és mikor kerülnek a LOMTÁR-ba?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merevlemezen </w:t>
      </w:r>
      <w:r>
        <w:rPr>
          <w:rFonts w:cs="Times New Roman" w:ascii="Times New Roman" w:hAnsi="Times New Roman"/>
          <w:i/>
          <w:sz w:val="20"/>
          <w:lang w:val="hu-HU" w:eastAsia="en-US"/>
        </w:rPr>
        <w:t>az utolsó 1 napban</w:t>
      </w:r>
      <w:r>
        <w:rPr>
          <w:rFonts w:cs="Times New Roman" w:ascii="Times New Roman" w:hAnsi="Times New Roman"/>
          <w:sz w:val="20"/>
          <w:lang w:val="hu-HU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növekvő névsorba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kapott képernyő tartalmát tegye a vágólapra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EGYNAP néven! [2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240" w:after="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19225" cy="857250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TEMPLATE nevű állománya egy tömörített fájl. Csomagolja ki a SZÖVEG nevű mappába! </w:t>
        <w:br/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Legyen az előbbi fájl csak olvasható!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Futtassa le a számítógépre telepített vírusellenőrző programot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 </w:t>
      </w:r>
      <w:r>
        <w:rPr>
          <w:rFonts w:cs="Times New Roman" w:ascii="Times New Roman" w:hAnsi="Times New Roman"/>
          <w:sz w:val="20"/>
          <w:lang w:val="hu-HU" w:eastAsia="en-US"/>
        </w:rPr>
        <w:t xml:space="preserve">PROGRAM nevű könyvtárát átvizsgálva! </w:t>
        <w:br/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jelentést mentse el a SAJÁTNÉV mappába PROGVIR néven szöveges állományként! [2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előbbi állományt a szövegszerkesztővel, majd adjon választ a következő kérdésekre a szöveg elejére írt sorokban! Első kérdés: hogyan lehet felvenni egy új alkalmazást a Start menübe?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: hogyan lehet rendezni az Asztalon lévő ikonokat? [1 pont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válaszokkal kibővített dokumentumot a SAJÁTNÉV mappába ASZTAL néven! [1 pont]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8. FELADAT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Jelölje meg, </w:t>
      </w:r>
      <w:r>
        <w:rPr>
          <w:rFonts w:cs="Times New Roman" w:ascii="Times New Roman" w:hAnsi="Times New Roman"/>
          <w:sz w:val="20"/>
          <w:lang w:val="hu-HU" w:eastAsia="en-US"/>
        </w:rPr>
        <w:t>melyik kiterjesztésű fájl nem hangállomány! [1 pont]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P3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MID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PSD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>WAV</w:t>
      </w:r>
    </w:p>
    <w:p>
      <w:pPr>
        <w:pStyle w:val="Normal"/>
        <w:numPr>
          <w:ilvl w:val="0"/>
          <w:numId w:val="35"/>
        </w:numPr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 átállítani egy ablakot teljes méretűvé? Jelölje az ábrán, hova kattintana! [1 pont]</w:t>
      </w:r>
    </w:p>
    <w:p>
      <w:pPr>
        <w:pStyle w:val="Normal"/>
        <w:ind w:left="289" w:hanging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lang w:val="hu-HU"/>
        </w:rPr>
        <w:object w:dxaOrig="6359" w:dyaOrig="52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7.95pt;height:26.25pt" filled="f" o:ole="">
            <v:imagedata r:id="rId215" o:title=""/>
          </v:shape>
          <o:OLEObject Type="Embed" ProgID="" ShapeID="ole_rId214" DrawAspect="Content" ObjectID="_408564008" r:id="rId214"/>
        </w:object>
      </w:r>
    </w:p>
    <w:p>
      <w:pPr>
        <w:pStyle w:val="Normal"/>
        <w:numPr>
          <w:ilvl w:val="0"/>
          <w:numId w:val="35"/>
        </w:numPr>
        <w:spacing w:before="120" w:after="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 a célja egy mappa vagy egy fájl megosztásának?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 összes olyan fájlt, melynek a nevében a harmadik karakter i, és a mérete legalább 10 KB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eresés ablakát méretezze át úgy, hogy csak az aljából hiányozzon kb. a negyede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listát rendezze a módosítás dátuma szerint növekvő sorba! [1 pont]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kapott képernyő tartalmát tegye a vágólapra, majd a vágólap tartalmát ments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INAGY néven! [2 pont]</w:t>
      </w:r>
    </w:p>
    <w:p>
      <w:pPr>
        <w:pStyle w:val="Normal"/>
        <w:numPr>
          <w:ilvl w:val="0"/>
          <w:numId w:val="35"/>
        </w:numPr>
        <w:spacing w:before="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Az INAGY nevű fájlt tömörítse össze, és az eredményt helyezze el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2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35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00300</wp:posOffset>
            </wp:positionH>
            <wp:positionV relativeFrom="paragraph">
              <wp:posOffset>94615</wp:posOffset>
            </wp:positionV>
            <wp:extent cx="1428750" cy="857250"/>
            <wp:effectExtent l="0" t="0" r="0" b="0"/>
            <wp:wrapNone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WIN nevű mappát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WIN nevű mappát a RENDSZER nevű mappába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egye a KÉRDÉS fájlt csak olvashatóvá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Cs/>
          <w:sz w:val="20"/>
          <w:lang w:val="hu-HU" w:eastAsia="en-US"/>
        </w:rPr>
        <w:t>a merevlemezén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z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EXCEL.EXE</w:t>
      </w:r>
      <w:r>
        <w:rPr>
          <w:rFonts w:cs="Times New Roman" w:ascii="Times New Roman" w:hAnsi="Times New Roman"/>
          <w:sz w:val="20"/>
          <w:lang w:val="hu-HU" w:eastAsia="en-US"/>
        </w:rPr>
        <w:t xml:space="preserve"> állományt! [1 pont]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35"/>
        </w:numPr>
        <w:spacing w:before="0" w:after="24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parancsikon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9. FELAD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 xml:space="preserve">a </w:t>
      </w:r>
      <w:r>
        <w:rPr>
          <w:rFonts w:cs="Times New Roman" w:ascii="Times New Roman" w:hAnsi="Times New Roman"/>
          <w:sz w:val="20"/>
          <w:lang w:val="hu-HU"/>
        </w:rPr>
        <w:t xml:space="preserve">HÍREK </w:t>
      </w:r>
      <w:r>
        <w:rPr>
          <w:rFonts w:cs="Times New Roman" w:ascii="Times New Roman" w:hAnsi="Times New Roman"/>
          <w:sz w:val="20"/>
          <w:lang w:val="hu-HU" w:eastAsia="en-US"/>
        </w:rPr>
        <w:t>mappát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Rendezze a fájllistát méret szerint csökkenő rendbe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Másolja a képernyőt vágólapra. </w:t>
      </w:r>
      <w:r>
        <w:rPr>
          <w:rFonts w:cs="Times New Roman" w:ascii="Times New Roman" w:hAnsi="Times New Roman"/>
          <w:sz w:val="20"/>
          <w:lang w:val="hu-HU" w:eastAsia="en-US"/>
        </w:rPr>
        <w:t>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ntse el FELELET néven a SAJÁTNÉV mappába! [1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 „Baktalórántháza” szót tartalmazza! [1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a megtalált fájlt a </w:t>
      </w:r>
      <w:r>
        <w:rPr>
          <w:rFonts w:cs="Times New Roman" w:ascii="Times New Roman" w:hAnsi="Times New Roman"/>
          <w:sz w:val="20"/>
          <w:lang w:val="hu-HU"/>
        </w:rPr>
        <w:t>SAJÁTNÉV 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Nyissa meg az átmásolt állományt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3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PACK nevű mappát! [1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PACK nevű mappa TEMPLATE nevű állománya egy tömörített fájl. Csomagolja ki a SZÖVEG nevű mappába! </w:t>
        <w:br/>
        <w:t>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3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Nyomtató megosztás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vágólapra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on létre egy szöveges fájlt, amelybe bemásolja a vágólap tartalmát! [1 pont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szövegfájl végén soroljon fel öt, általánosan ismert parancsikont! [1 pont]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válaszait tartalmazó fájlt mentse el a SAJÁTNÉV mappába NYOMTATÓ néven! [2 pont]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0. FELADA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Párosítsa a kiterjesztéseket a program megnevezésekkel! [1 pont]</w:t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TML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Microsoft Wor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RT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Bas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B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ireFox Mozill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GI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dobe PhotoShop</w:t>
            </w:r>
          </w:p>
        </w:tc>
      </w:tr>
    </w:tbl>
    <w:p>
      <w:pPr>
        <w:pStyle w:val="Normal"/>
        <w:numPr>
          <w:ilvl w:val="0"/>
          <w:numId w:val="87"/>
        </w:numPr>
        <w:spacing w:before="120" w:after="240"/>
        <w:ind w:left="363" w:hanging="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kicsinyíthető le egy ablak? Válaszát ide, a lapra írja! [1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apcsolja be a számítógépet! (Belépési neve: </w:t>
      </w:r>
      <w:r>
        <w:rPr>
          <w:rFonts w:cs="Times New Roman" w:ascii="Times New Roman" w:hAnsi="Times New Roman"/>
          <w:i/>
          <w:sz w:val="20"/>
          <w:lang w:val="hu-HU"/>
        </w:rPr>
        <w:t>aabbcc</w:t>
      </w:r>
      <w:r>
        <w:rPr>
          <w:rFonts w:cs="Times New Roman" w:ascii="Times New Roman" w:hAnsi="Times New Roman"/>
          <w:sz w:val="20"/>
          <w:lang w:val="hu-HU"/>
        </w:rPr>
        <w:t xml:space="preserve">, jelszava: </w:t>
      </w:r>
      <w:r>
        <w:rPr>
          <w:rFonts w:cs="Times New Roman" w:ascii="Times New Roman" w:hAnsi="Times New Roman"/>
          <w:i/>
          <w:sz w:val="20"/>
          <w:lang w:val="hu-HU"/>
        </w:rPr>
        <w:t>xxyyzz.</w:t>
      </w:r>
      <w:r>
        <w:rPr>
          <w:rFonts w:cs="Times New Roman" w:ascii="Times New Roman" w:hAnsi="Times New Roman"/>
          <w:sz w:val="20"/>
          <w:lang w:val="hu-HU"/>
        </w:rPr>
        <w:t>) [1 pont]</w:t>
      </w:r>
    </w:p>
    <w:p>
      <w:pPr>
        <w:pStyle w:val="Normal"/>
        <w:numPr>
          <w:ilvl w:val="0"/>
          <w:numId w:val="87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Lépjen be a </w:t>
      </w:r>
      <w:r>
        <w:rPr>
          <w:rFonts w:cs="Times New Roman" w:ascii="Times New Roman" w:hAnsi="Times New Roman"/>
          <w:i/>
          <w:sz w:val="20"/>
          <w:lang w:val="hu-HU" w:eastAsia="en-US"/>
        </w:rPr>
        <w:t>C:\ECD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Hogyan szüntetné meg egy mappa megosztását? Írja le a lépéseket! [1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Hogyan tudja átállítani az ön által használt számítógép képernyőkímélőjét a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>Dzsungel</w:t>
      </w:r>
      <w:r>
        <w:rPr>
          <w:rFonts w:cs="Times New Roman" w:ascii="Times New Roman" w:hAnsi="Times New Roman"/>
          <w:sz w:val="20"/>
          <w:lang w:val="hu-HU" w:eastAsia="en-US"/>
        </w:rPr>
        <w:t xml:space="preserve"> nevűre? [1 pont]</w:t>
      </w:r>
    </w:p>
    <w:p>
      <w:pPr>
        <w:pStyle w:val="Normal"/>
        <w:numPr>
          <w:ilvl w:val="0"/>
          <w:numId w:val="87"/>
        </w:numPr>
        <w:spacing w:before="0" w:after="24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zt a szöveges állományt, amelyik az „Egyetem” szót tartalmazza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ásolja ezt a fájlt a SAJÁTNÉV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>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másolatot nevezze át EGYETEM-re! [1 pont]</w:t>
      </w:r>
    </w:p>
    <w:p>
      <w:pPr>
        <w:pStyle w:val="Normal"/>
        <w:numPr>
          <w:ilvl w:val="0"/>
          <w:numId w:val="87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GYETEM állományt tegye írásvédetté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Hozza létre az alábbi mappaszerkezetet! [4 pont]</w:t>
      </w:r>
    </w:p>
    <w:p>
      <w:pPr>
        <w:pStyle w:val="Normal"/>
        <w:numPr>
          <w:ilvl w:val="0"/>
          <w:numId w:val="87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1428750" cy="857250"/>
            <wp:effectExtent l="0" t="0" r="0" b="0"/>
            <wp:wrapNone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hu-HU" w:eastAsia="en-US"/>
        </w:rPr>
        <w:t xml:space="preserve">Keresse meg </w:t>
      </w:r>
      <w:r>
        <w:rPr>
          <w:rFonts w:cs="Times New Roman" w:ascii="Times New Roman" w:hAnsi="Times New Roman"/>
          <w:i/>
          <w:iCs/>
          <w:sz w:val="20"/>
          <w:lang w:val="hu-HU" w:eastAsia="en-US"/>
        </w:rPr>
        <w:t xml:space="preserve">a kapott CD-n </w:t>
      </w:r>
      <w:r>
        <w:rPr>
          <w:rFonts w:cs="Times New Roman" w:ascii="Times New Roman" w:hAnsi="Times New Roman"/>
          <w:sz w:val="20"/>
          <w:lang w:val="hu-HU" w:eastAsia="en-US"/>
        </w:rPr>
        <w:t>a MODEM nevű mappát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zt a mappát tömörítse össze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87"/>
        </w:numPr>
        <w:spacing w:before="0" w:after="360"/>
        <w:ind w:left="363" w:hanging="74"/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Ellenőrizze a kapott SAJÁTNÉV </w:t>
      </w:r>
      <w:r>
        <w:rPr>
          <w:rFonts w:cs="Times New Roman" w:ascii="Times New Roman" w:hAnsi="Times New Roman"/>
          <w:sz w:val="20"/>
          <w:lang w:val="hu-HU"/>
        </w:rPr>
        <w:t xml:space="preserve">mappát </w:t>
      </w:r>
      <w:r>
        <w:rPr>
          <w:rFonts w:cs="Times New Roman" w:ascii="Times New Roman" w:hAnsi="Times New Roman"/>
          <w:sz w:val="20"/>
          <w:lang w:val="hu-HU" w:eastAsia="en-US"/>
        </w:rPr>
        <w:t>a gépre telepített vírusellenőrző programmal! [1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A jelentést mentse el a VÁLASZ nevű </w:t>
      </w:r>
      <w:r>
        <w:rPr>
          <w:rFonts w:cs="Times New Roman" w:ascii="Times New Roman" w:hAnsi="Times New Roman"/>
          <w:sz w:val="20"/>
          <w:lang w:val="hu-HU"/>
        </w:rPr>
        <w:t>mappába</w:t>
      </w:r>
      <w:r>
        <w:rPr>
          <w:rFonts w:cs="Times New Roman" w:ascii="Times New Roman" w:hAnsi="Times New Roman"/>
          <w:sz w:val="20"/>
          <w:lang w:val="hu-HU" w:eastAsia="en-US"/>
        </w:rPr>
        <w:t xml:space="preserve"> VIRUS néven szöveges állományként! [2 pont]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Keresse meg a Súgóban a </w:t>
      </w:r>
      <w:bookmarkStart w:id="3" w:name="soundscpl_savescheme"/>
      <w:r>
        <w:rPr>
          <w:rFonts w:cs="Times New Roman" w:ascii="Times New Roman" w:hAnsi="Times New Roman"/>
          <w:i/>
          <w:iCs/>
          <w:sz w:val="20"/>
          <w:lang w:val="hu-HU"/>
        </w:rPr>
        <w:t>Hangséma létrehozása</w:t>
      </w:r>
      <w:bookmarkEnd w:id="3"/>
      <w:r>
        <w:rPr>
          <w:rFonts w:cs="Times New Roman" w:ascii="Times New Roman" w:hAnsi="Times New Roman"/>
          <w:sz w:val="20"/>
          <w:lang w:val="hu-HU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>A kapott információkat másolja a jelentés végére! [1 pont]</w:t>
      </w:r>
    </w:p>
    <w:p>
      <w:pPr>
        <w:pStyle w:val="Normal"/>
        <w:numPr>
          <w:ilvl w:val="0"/>
          <w:numId w:val="87"/>
        </w:numPr>
        <w:spacing w:before="0" w:after="360"/>
        <w:ind w:left="363" w:hanging="74"/>
        <w:jc w:val="both"/>
        <w:rPr/>
      </w:pPr>
      <w:r>
        <w:rPr>
          <w:rFonts w:cs="Times New Roman" w:ascii="Times New Roman" w:hAnsi="Times New Roman"/>
          <w:sz w:val="20"/>
          <w:lang w:val="hu-HU" w:eastAsia="en-US"/>
        </w:rPr>
        <w:t xml:space="preserve">Mentse el a  kibővített fájlt a VÁLASZ nevű </w:t>
      </w:r>
      <w:r>
        <w:rPr>
          <w:rFonts w:cs="Times New Roman" w:ascii="Times New Roman" w:hAnsi="Times New Roman"/>
          <w:sz w:val="20"/>
          <w:lang w:val="hu-HU"/>
        </w:rPr>
        <w:t xml:space="preserve">mappába </w:t>
      </w:r>
      <w:r>
        <w:rPr>
          <w:rFonts w:cs="Times New Roman" w:ascii="Times New Roman" w:hAnsi="Times New Roman"/>
          <w:sz w:val="20"/>
          <w:lang w:val="hu-HU" w:eastAsia="en-US"/>
        </w:rPr>
        <w:t>HANG néven! [1 pont]</w:t>
      </w:r>
    </w:p>
    <w:p>
      <w:pPr>
        <w:pStyle w:val="TextBody"/>
        <w:numPr>
          <w:ilvl w:val="0"/>
          <w:numId w:val="87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rPr>
          <w:i/>
          <w:iCs/>
        </w:rPr>
        <w:t xml:space="preserve">majd kapcsolja is ki a gépet! </w:t>
      </w:r>
      <w:r>
        <w:rPr/>
        <w:t>[1 pont]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19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Times9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1152"/>
        </w:tabs>
        <w:ind w:left="1152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">
    <w:lvl w:ilvl="0">
      <w:start w:val="11"/>
      <w:numFmt w:val="decimal"/>
      <w:lvlText w:val="%1."/>
      <w:lvlJc w:val="right"/>
      <w:pPr>
        <w:tabs>
          <w:tab w:val="num" w:pos="587"/>
        </w:tabs>
        <w:ind w:left="587" w:hanging="227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melléklet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297"/>
        </w:tabs>
        <w:ind w:left="129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2"/>
      <w:numFmt w:val="decimal"/>
      <w:lvlText w:val="%2."/>
      <w:lvlJc w:val="right"/>
      <w:pPr>
        <w:tabs>
          <w:tab w:val="num" w:pos="574"/>
        </w:tabs>
        <w:ind w:left="574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41">
    <w:lvl w:ilvl="0">
      <w:start w:val="2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4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4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66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297"/>
        </w:tabs>
        <w:ind w:left="129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23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87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i w:val="false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1152"/>
        </w:tabs>
        <w:ind w:left="1152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68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360"/>
      <w:outlineLvl w:val="0"/>
    </w:pPr>
    <w:rPr>
      <w:b/>
      <w:smallCaps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">
    <w:name w:val="comm"/>
    <w:basedOn w:val="Normal"/>
    <w:qFormat/>
    <w:pPr>
      <w:ind w:left="2" w:hanging="0"/>
    </w:pPr>
    <w:rPr>
      <w:rFonts w:cs="Arial"/>
      <w:b/>
      <w:i/>
      <w:iCs/>
      <w:color w:val="0000FF"/>
      <w:lang w:val="hu-HU"/>
    </w:rPr>
  </w:style>
  <w:style w:type="paragraph" w:styleId="NormlWeb">
    <w:name w:val="Normál (Web)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57"/>
      </w:numPr>
    </w:pPr>
    <w:rPr/>
  </w:style>
  <w:style w:type="paragraph" w:styleId="Mellklet">
    <w:name w:val="mellkélet"/>
    <w:basedOn w:val="Normal"/>
    <w:qFormat/>
    <w:pPr>
      <w:numPr>
        <w:ilvl w:val="0"/>
        <w:numId w:val="8"/>
      </w:numPr>
    </w:pPr>
    <w:rPr/>
  </w:style>
  <w:style w:type="paragraph" w:styleId="Gyakorlat">
    <w:name w:val="gyakorlat"/>
    <w:basedOn w:val="Normal"/>
    <w:qFormat/>
    <w:pPr/>
    <w:rPr>
      <w:rFonts w:cs="Arial"/>
      <w:b/>
      <w:bCs/>
      <w:smallCaps/>
      <w:shd w:fill="FFFF00" w:val="clear"/>
    </w:rPr>
  </w:style>
  <w:style w:type="paragraph" w:styleId="Style11">
    <w:name w:val="Style1"/>
    <w:basedOn w:val="Normal"/>
    <w:qFormat/>
    <w:pPr/>
    <w:rPr>
      <w:rFonts w:ascii="TimesNewRoman;Times New Roman" w:hAnsi="TimesNewRoman;Times New Roman" w:cs="TimesNewRoman;Times New Roman"/>
      <w:b/>
      <w:bCs/>
      <w:color w:val="000080"/>
      <w:u w:val="single"/>
    </w:rPr>
  </w:style>
  <w:style w:type="paragraph" w:styleId="C1">
    <w:name w:val="c1"/>
    <w:basedOn w:val="Normal"/>
    <w:qFormat/>
    <w:pPr/>
    <w:rPr>
      <w:b/>
      <w:bCs/>
      <w:smallCaps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hu-HU"/>
    </w:rPr>
  </w:style>
  <w:style w:type="paragraph" w:styleId="Szmozott">
    <w:name w:val="Számozot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  <w:sz w:val="21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Cs w:val="24"/>
      <w:lang w:val="hu-HU"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caps/>
      <w:sz w:val="28"/>
      <w:szCs w:val="28"/>
      <w:lang w:val="hu-HU"/>
    </w:rPr>
  </w:style>
  <w:style w:type="paragraph" w:styleId="StlusTimesNewRoman14ptFlkvrKzprezrt">
    <w:name w:val="Stílus Times New Roman 14 pt Félkövér Középre zárt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28"/>
    </w:rPr>
  </w:style>
  <w:style w:type="paragraph" w:styleId="Alcim">
    <w:name w:val="alcim"/>
    <w:basedOn w:val="Normal"/>
    <w:qFormat/>
    <w:pPr>
      <w:spacing w:before="360" w:after="240"/>
      <w:jc w:val="both"/>
    </w:pPr>
    <w:rPr>
      <w:rFonts w:ascii="Times New Roman" w:hAnsi="Times New Roman" w:cs="Times New Roman"/>
      <w:b/>
      <w:caps/>
      <w:szCs w:val="24"/>
      <w:lang w:val="hu-HU"/>
    </w:rPr>
  </w:style>
  <w:style w:type="paragraph" w:styleId="Torzs">
    <w:name w:val="torzs"/>
    <w:basedOn w:val="Normal"/>
    <w:qFormat/>
    <w:pPr>
      <w:spacing w:before="240" w:after="0"/>
      <w:jc w:val="both"/>
    </w:pPr>
    <w:rPr>
      <w:rFonts w:ascii="Times New Roman" w:hAnsi="Times New Roman" w:cs="Times New Roman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4.png"/><Relationship Id="rId35" Type="http://schemas.openxmlformats.org/officeDocument/2006/relationships/image" Target="media/image5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6.png"/><Relationship Id="rId38" Type="http://schemas.openxmlformats.org/officeDocument/2006/relationships/image" Target="media/image11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3.png"/><Relationship Id="rId41" Type="http://schemas.openxmlformats.org/officeDocument/2006/relationships/image" Target="media/image10.png"/><Relationship Id="rId42" Type="http://schemas.openxmlformats.org/officeDocument/2006/relationships/image" Target="media/image12.png"/><Relationship Id="rId43" Type="http://schemas.openxmlformats.org/officeDocument/2006/relationships/image" Target="media/image5.png"/><Relationship Id="rId44" Type="http://schemas.openxmlformats.org/officeDocument/2006/relationships/oleObject" Target="embeddings/oleObject13.bin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oleObject" Target="embeddings/oleObject14.bin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10.png"/><Relationship Id="rId53" Type="http://schemas.openxmlformats.org/officeDocument/2006/relationships/image" Target="media/image14.png"/><Relationship Id="rId54" Type="http://schemas.openxmlformats.org/officeDocument/2006/relationships/image" Target="media/image5.png"/><Relationship Id="rId55" Type="http://schemas.openxmlformats.org/officeDocument/2006/relationships/oleObject" Target="embeddings/oleObject15.bin"/><Relationship Id="rId56" Type="http://schemas.openxmlformats.org/officeDocument/2006/relationships/image" Target="media/image13.png"/><Relationship Id="rId57" Type="http://schemas.openxmlformats.org/officeDocument/2006/relationships/image" Target="media/image11.png"/><Relationship Id="rId58" Type="http://schemas.openxmlformats.org/officeDocument/2006/relationships/oleObject" Target="embeddings/oleObject16.bin"/><Relationship Id="rId59" Type="http://schemas.openxmlformats.org/officeDocument/2006/relationships/image" Target="media/image17.png"/><Relationship Id="rId60" Type="http://schemas.openxmlformats.org/officeDocument/2006/relationships/image" Target="media/image15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oleObject" Target="embeddings/oleObject17.bin"/><Relationship Id="rId66" Type="http://schemas.openxmlformats.org/officeDocument/2006/relationships/image" Target="media/image18.png"/><Relationship Id="rId67" Type="http://schemas.openxmlformats.org/officeDocument/2006/relationships/oleObject" Target="embeddings/oleObject18.bin"/><Relationship Id="rId68" Type="http://schemas.openxmlformats.org/officeDocument/2006/relationships/image" Target="media/image19.png"/><Relationship Id="rId69" Type="http://schemas.openxmlformats.org/officeDocument/2006/relationships/oleObject" Target="embeddings/oleObject19.bin"/><Relationship Id="rId70" Type="http://schemas.openxmlformats.org/officeDocument/2006/relationships/image" Target="media/image20.png"/><Relationship Id="rId71" Type="http://schemas.openxmlformats.org/officeDocument/2006/relationships/oleObject" Target="embeddings/oleObject20.bin"/><Relationship Id="rId72" Type="http://schemas.openxmlformats.org/officeDocument/2006/relationships/image" Target="media/image21.png"/><Relationship Id="rId73" Type="http://schemas.openxmlformats.org/officeDocument/2006/relationships/image" Target="media/image15.png"/><Relationship Id="rId74" Type="http://schemas.openxmlformats.org/officeDocument/2006/relationships/image" Target="media/image14.png"/><Relationship Id="rId75" Type="http://schemas.openxmlformats.org/officeDocument/2006/relationships/oleObject" Target="embeddings/oleObject21.bin"/><Relationship Id="rId76" Type="http://schemas.openxmlformats.org/officeDocument/2006/relationships/image" Target="media/image13.png"/><Relationship Id="rId77" Type="http://schemas.openxmlformats.org/officeDocument/2006/relationships/image" Target="media/image11.png"/><Relationship Id="rId78" Type="http://schemas.openxmlformats.org/officeDocument/2006/relationships/oleObject" Target="embeddings/oleObject22.bin"/><Relationship Id="rId79" Type="http://schemas.openxmlformats.org/officeDocument/2006/relationships/image" Target="media/image22.png"/><Relationship Id="rId80" Type="http://schemas.openxmlformats.org/officeDocument/2006/relationships/image" Target="media/image10.png"/><Relationship Id="rId81" Type="http://schemas.openxmlformats.org/officeDocument/2006/relationships/image" Target="media/image12.png"/><Relationship Id="rId82" Type="http://schemas.openxmlformats.org/officeDocument/2006/relationships/oleObject" Target="embeddings/oleObject23.bin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5.png"/><Relationship Id="rId87" Type="http://schemas.openxmlformats.org/officeDocument/2006/relationships/image" Target="media/image11.png"/><Relationship Id="rId88" Type="http://schemas.openxmlformats.org/officeDocument/2006/relationships/image" Target="media/image5.png"/><Relationship Id="rId89" Type="http://schemas.openxmlformats.org/officeDocument/2006/relationships/image" Target="media/image12.png"/><Relationship Id="rId90" Type="http://schemas.openxmlformats.org/officeDocument/2006/relationships/oleObject" Target="embeddings/oleObject24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5.bin"/><Relationship Id="rId93" Type="http://schemas.openxmlformats.org/officeDocument/2006/relationships/image" Target="media/image2.png"/><Relationship Id="rId94" Type="http://schemas.openxmlformats.org/officeDocument/2006/relationships/oleObject" Target="embeddings/oleObject26.bin"/><Relationship Id="rId95" Type="http://schemas.openxmlformats.org/officeDocument/2006/relationships/image" Target="media/image3.png"/><Relationship Id="rId96" Type="http://schemas.openxmlformats.org/officeDocument/2006/relationships/oleObject" Target="embeddings/oleObject27.bin"/><Relationship Id="rId97" Type="http://schemas.openxmlformats.org/officeDocument/2006/relationships/image" Target="media/image4.png"/><Relationship Id="rId98" Type="http://schemas.openxmlformats.org/officeDocument/2006/relationships/oleObject" Target="embeddings/oleObject28.bin"/><Relationship Id="rId99" Type="http://schemas.openxmlformats.org/officeDocument/2006/relationships/image" Target="media/image17.png"/><Relationship Id="rId100" Type="http://schemas.openxmlformats.org/officeDocument/2006/relationships/image" Target="media/image11.png"/><Relationship Id="rId101" Type="http://schemas.openxmlformats.org/officeDocument/2006/relationships/oleObject" Target="embeddings/oleObject29.bin"/><Relationship Id="rId102" Type="http://schemas.openxmlformats.org/officeDocument/2006/relationships/image" Target="media/image6.png"/><Relationship Id="rId103" Type="http://schemas.openxmlformats.org/officeDocument/2006/relationships/oleObject" Target="embeddings/oleObject30.bin"/><Relationship Id="rId104" Type="http://schemas.openxmlformats.org/officeDocument/2006/relationships/image" Target="media/image6.png"/><Relationship Id="rId105" Type="http://schemas.openxmlformats.org/officeDocument/2006/relationships/oleObject" Target="embeddings/oleObject31.bin"/><Relationship Id="rId106" Type="http://schemas.openxmlformats.org/officeDocument/2006/relationships/image" Target="media/image7.png"/><Relationship Id="rId107" Type="http://schemas.openxmlformats.org/officeDocument/2006/relationships/oleObject" Target="embeddings/oleObject32.bin"/><Relationship Id="rId108" Type="http://schemas.openxmlformats.org/officeDocument/2006/relationships/image" Target="media/image8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oleObject" Target="embeddings/oleObject33.bin"/><Relationship Id="rId113" Type="http://schemas.openxmlformats.org/officeDocument/2006/relationships/image" Target="media/image13.png"/><Relationship Id="rId114" Type="http://schemas.openxmlformats.org/officeDocument/2006/relationships/image" Target="media/image5.png"/><Relationship Id="rId115" Type="http://schemas.openxmlformats.org/officeDocument/2006/relationships/oleObject" Target="embeddings/oleObject34.bin"/><Relationship Id="rId116" Type="http://schemas.openxmlformats.org/officeDocument/2006/relationships/image" Target="media/image27.png"/><Relationship Id="rId117" Type="http://schemas.openxmlformats.org/officeDocument/2006/relationships/oleObject" Target="embeddings/oleObject35.bin"/><Relationship Id="rId118" Type="http://schemas.openxmlformats.org/officeDocument/2006/relationships/image" Target="media/image28.png"/><Relationship Id="rId119" Type="http://schemas.openxmlformats.org/officeDocument/2006/relationships/oleObject" Target="embeddings/oleObject36.bin"/><Relationship Id="rId120" Type="http://schemas.openxmlformats.org/officeDocument/2006/relationships/image" Target="media/image29.png"/><Relationship Id="rId121" Type="http://schemas.openxmlformats.org/officeDocument/2006/relationships/oleObject" Target="embeddings/oleObject37.bin"/><Relationship Id="rId122" Type="http://schemas.openxmlformats.org/officeDocument/2006/relationships/image" Target="media/image30.png"/><Relationship Id="rId123" Type="http://schemas.openxmlformats.org/officeDocument/2006/relationships/image" Target="media/image12.png"/><Relationship Id="rId124" Type="http://schemas.openxmlformats.org/officeDocument/2006/relationships/oleObject" Target="embeddings/oleObject38.bin"/><Relationship Id="rId125" Type="http://schemas.openxmlformats.org/officeDocument/2006/relationships/image" Target="media/image29.png"/><Relationship Id="rId126" Type="http://schemas.openxmlformats.org/officeDocument/2006/relationships/oleObject" Target="embeddings/oleObject39.bin"/><Relationship Id="rId127" Type="http://schemas.openxmlformats.org/officeDocument/2006/relationships/image" Target="media/image27.png"/><Relationship Id="rId128" Type="http://schemas.openxmlformats.org/officeDocument/2006/relationships/oleObject" Target="embeddings/oleObject40.bin"/><Relationship Id="rId129" Type="http://schemas.openxmlformats.org/officeDocument/2006/relationships/image" Target="media/image31.png"/><Relationship Id="rId130" Type="http://schemas.openxmlformats.org/officeDocument/2006/relationships/oleObject" Target="embeddings/oleObject41.bin"/><Relationship Id="rId131" Type="http://schemas.openxmlformats.org/officeDocument/2006/relationships/image" Target="media/image27.png"/><Relationship Id="rId132" Type="http://schemas.openxmlformats.org/officeDocument/2006/relationships/image" Target="media/image25.png"/><Relationship Id="rId133" Type="http://schemas.openxmlformats.org/officeDocument/2006/relationships/oleObject" Target="embeddings/oleObject42.bin"/><Relationship Id="rId134" Type="http://schemas.openxmlformats.org/officeDocument/2006/relationships/image" Target="media/image13.png"/><Relationship Id="rId135" Type="http://schemas.openxmlformats.org/officeDocument/2006/relationships/image" Target="media/image26.png"/><Relationship Id="rId136" Type="http://schemas.openxmlformats.org/officeDocument/2006/relationships/oleObject" Target="embeddings/oleObject43.bin"/><Relationship Id="rId137" Type="http://schemas.openxmlformats.org/officeDocument/2006/relationships/image" Target="media/image32.png"/><Relationship Id="rId138" Type="http://schemas.openxmlformats.org/officeDocument/2006/relationships/image" Target="media/image5.png"/><Relationship Id="rId139" Type="http://schemas.openxmlformats.org/officeDocument/2006/relationships/oleObject" Target="embeddings/oleObject44.bin"/><Relationship Id="rId140" Type="http://schemas.openxmlformats.org/officeDocument/2006/relationships/image" Target="media/image33.png"/><Relationship Id="rId141" Type="http://schemas.openxmlformats.org/officeDocument/2006/relationships/oleObject" Target="embeddings/oleObject45.bin"/><Relationship Id="rId142" Type="http://schemas.openxmlformats.org/officeDocument/2006/relationships/image" Target="media/image34.png"/><Relationship Id="rId143" Type="http://schemas.openxmlformats.org/officeDocument/2006/relationships/oleObject" Target="embeddings/oleObject46.bin"/><Relationship Id="rId144" Type="http://schemas.openxmlformats.org/officeDocument/2006/relationships/image" Target="media/image35.png"/><Relationship Id="rId145" Type="http://schemas.openxmlformats.org/officeDocument/2006/relationships/oleObject" Target="embeddings/oleObject47.bin"/><Relationship Id="rId146" Type="http://schemas.openxmlformats.org/officeDocument/2006/relationships/image" Target="media/image36.png"/><Relationship Id="rId147" Type="http://schemas.openxmlformats.org/officeDocument/2006/relationships/image" Target="media/image11.png"/><Relationship Id="rId148" Type="http://schemas.openxmlformats.org/officeDocument/2006/relationships/oleObject" Target="embeddings/oleObject48.bin"/><Relationship Id="rId149" Type="http://schemas.openxmlformats.org/officeDocument/2006/relationships/image" Target="media/image37.png"/><Relationship Id="rId150" Type="http://schemas.openxmlformats.org/officeDocument/2006/relationships/oleObject" Target="embeddings/oleObject49.bin"/><Relationship Id="rId151" Type="http://schemas.openxmlformats.org/officeDocument/2006/relationships/image" Target="media/image38.png"/><Relationship Id="rId152" Type="http://schemas.openxmlformats.org/officeDocument/2006/relationships/oleObject" Target="embeddings/oleObject50.bin"/><Relationship Id="rId153" Type="http://schemas.openxmlformats.org/officeDocument/2006/relationships/image" Target="media/image27.png"/><Relationship Id="rId154" Type="http://schemas.openxmlformats.org/officeDocument/2006/relationships/oleObject" Target="embeddings/oleObject51.bin"/><Relationship Id="rId155" Type="http://schemas.openxmlformats.org/officeDocument/2006/relationships/image" Target="media/image39.png"/><Relationship Id="rId156" Type="http://schemas.openxmlformats.org/officeDocument/2006/relationships/image" Target="media/image26.png"/><Relationship Id="rId157" Type="http://schemas.openxmlformats.org/officeDocument/2006/relationships/image" Target="media/image25.png"/><Relationship Id="rId158" Type="http://schemas.openxmlformats.org/officeDocument/2006/relationships/oleObject" Target="embeddings/oleObject52.bin"/><Relationship Id="rId159" Type="http://schemas.openxmlformats.org/officeDocument/2006/relationships/image" Target="media/image13.png"/><Relationship Id="rId160" Type="http://schemas.openxmlformats.org/officeDocument/2006/relationships/image" Target="media/image11.png"/><Relationship Id="rId161" Type="http://schemas.openxmlformats.org/officeDocument/2006/relationships/image" Target="media/image12.png"/><Relationship Id="rId162" Type="http://schemas.openxmlformats.org/officeDocument/2006/relationships/image" Target="media/image24.png"/><Relationship Id="rId163" Type="http://schemas.openxmlformats.org/officeDocument/2006/relationships/oleObject" Target="embeddings/oleObject53.bin"/><Relationship Id="rId164" Type="http://schemas.openxmlformats.org/officeDocument/2006/relationships/image" Target="media/image40.png"/><Relationship Id="rId165" Type="http://schemas.openxmlformats.org/officeDocument/2006/relationships/image" Target="media/image9.png"/><Relationship Id="rId166" Type="http://schemas.openxmlformats.org/officeDocument/2006/relationships/image" Target="media/image5.png"/><Relationship Id="rId167" Type="http://schemas.openxmlformats.org/officeDocument/2006/relationships/image" Target="media/image11.png"/><Relationship Id="rId168" Type="http://schemas.openxmlformats.org/officeDocument/2006/relationships/image" Target="media/image26.png"/><Relationship Id="rId169" Type="http://schemas.openxmlformats.org/officeDocument/2006/relationships/oleObject" Target="embeddings/oleObject54.bin"/><Relationship Id="rId170" Type="http://schemas.openxmlformats.org/officeDocument/2006/relationships/image" Target="media/image41.png"/><Relationship Id="rId171" Type="http://schemas.openxmlformats.org/officeDocument/2006/relationships/oleObject" Target="embeddings/oleObject55.bin"/><Relationship Id="rId172" Type="http://schemas.openxmlformats.org/officeDocument/2006/relationships/image" Target="media/image42.png"/><Relationship Id="rId173" Type="http://schemas.openxmlformats.org/officeDocument/2006/relationships/oleObject" Target="embeddings/oleObject56.bin"/><Relationship Id="rId174" Type="http://schemas.openxmlformats.org/officeDocument/2006/relationships/image" Target="media/image43.png"/><Relationship Id="rId175" Type="http://schemas.openxmlformats.org/officeDocument/2006/relationships/oleObject" Target="embeddings/oleObject57.bin"/><Relationship Id="rId176" Type="http://schemas.openxmlformats.org/officeDocument/2006/relationships/image" Target="media/image44.png"/><Relationship Id="rId177" Type="http://schemas.openxmlformats.org/officeDocument/2006/relationships/image" Target="media/image25.png"/><Relationship Id="rId178" Type="http://schemas.openxmlformats.org/officeDocument/2006/relationships/oleObject" Target="embeddings/oleObject58.bin"/><Relationship Id="rId179" Type="http://schemas.openxmlformats.org/officeDocument/2006/relationships/image" Target="media/image45.png"/><Relationship Id="rId180" Type="http://schemas.openxmlformats.org/officeDocument/2006/relationships/oleObject" Target="embeddings/oleObject59.bin"/><Relationship Id="rId181" Type="http://schemas.openxmlformats.org/officeDocument/2006/relationships/image" Target="media/image46.png"/><Relationship Id="rId182" Type="http://schemas.openxmlformats.org/officeDocument/2006/relationships/oleObject" Target="embeddings/oleObject60.bin"/><Relationship Id="rId183" Type="http://schemas.openxmlformats.org/officeDocument/2006/relationships/image" Target="media/image47.png"/><Relationship Id="rId184" Type="http://schemas.openxmlformats.org/officeDocument/2006/relationships/oleObject" Target="embeddings/oleObject61.bin"/><Relationship Id="rId185" Type="http://schemas.openxmlformats.org/officeDocument/2006/relationships/image" Target="media/image1.png"/><Relationship Id="rId186" Type="http://schemas.openxmlformats.org/officeDocument/2006/relationships/image" Target="media/image24.png"/><Relationship Id="rId187" Type="http://schemas.openxmlformats.org/officeDocument/2006/relationships/image" Target="media/image12.png"/><Relationship Id="rId188" Type="http://schemas.openxmlformats.org/officeDocument/2006/relationships/image" Target="media/image11.png"/><Relationship Id="rId189" Type="http://schemas.openxmlformats.org/officeDocument/2006/relationships/oleObject" Target="embeddings/oleObject62.bin"/><Relationship Id="rId190" Type="http://schemas.openxmlformats.org/officeDocument/2006/relationships/image" Target="media/image48.png"/><Relationship Id="rId191" Type="http://schemas.openxmlformats.org/officeDocument/2006/relationships/image" Target="media/image24.png"/><Relationship Id="rId192" Type="http://schemas.openxmlformats.org/officeDocument/2006/relationships/oleObject" Target="embeddings/oleObject63.bin"/><Relationship Id="rId193" Type="http://schemas.openxmlformats.org/officeDocument/2006/relationships/image" Target="media/image17.png"/><Relationship Id="rId194" Type="http://schemas.openxmlformats.org/officeDocument/2006/relationships/image" Target="media/image5.png"/><Relationship Id="rId195" Type="http://schemas.openxmlformats.org/officeDocument/2006/relationships/image" Target="media/image26.png"/><Relationship Id="rId196" Type="http://schemas.openxmlformats.org/officeDocument/2006/relationships/oleObject" Target="embeddings/oleObject64.bin"/><Relationship Id="rId197" Type="http://schemas.openxmlformats.org/officeDocument/2006/relationships/image" Target="media/image13.png"/><Relationship Id="rId198" Type="http://schemas.openxmlformats.org/officeDocument/2006/relationships/image" Target="media/image5.png"/><Relationship Id="rId199" Type="http://schemas.openxmlformats.org/officeDocument/2006/relationships/oleObject" Target="embeddings/oleObject65.bin"/><Relationship Id="rId200" Type="http://schemas.openxmlformats.org/officeDocument/2006/relationships/image" Target="media/image13.png"/><Relationship Id="rId201" Type="http://schemas.openxmlformats.org/officeDocument/2006/relationships/image" Target="media/image25.png"/><Relationship Id="rId202" Type="http://schemas.openxmlformats.org/officeDocument/2006/relationships/image" Target="media/image5.png"/><Relationship Id="rId203" Type="http://schemas.openxmlformats.org/officeDocument/2006/relationships/image" Target="media/image12.png"/><Relationship Id="rId204" Type="http://schemas.openxmlformats.org/officeDocument/2006/relationships/image" Target="media/image24.png"/><Relationship Id="rId205" Type="http://schemas.openxmlformats.org/officeDocument/2006/relationships/image" Target="media/image5.png"/><Relationship Id="rId206" Type="http://schemas.openxmlformats.org/officeDocument/2006/relationships/image" Target="media/image26.png"/><Relationship Id="rId207" Type="http://schemas.openxmlformats.org/officeDocument/2006/relationships/image" Target="media/image11.png"/><Relationship Id="rId208" Type="http://schemas.openxmlformats.org/officeDocument/2006/relationships/oleObject" Target="embeddings/oleObject66.bin"/><Relationship Id="rId209" Type="http://schemas.openxmlformats.org/officeDocument/2006/relationships/image" Target="media/image49.png"/><Relationship Id="rId210" Type="http://schemas.openxmlformats.org/officeDocument/2006/relationships/image" Target="media/image24.png"/><Relationship Id="rId211" Type="http://schemas.openxmlformats.org/officeDocument/2006/relationships/oleObject" Target="embeddings/oleObject67.bin"/><Relationship Id="rId212" Type="http://schemas.openxmlformats.org/officeDocument/2006/relationships/image" Target="media/image40.png"/><Relationship Id="rId213" Type="http://schemas.openxmlformats.org/officeDocument/2006/relationships/image" Target="media/image26.png"/><Relationship Id="rId214" Type="http://schemas.openxmlformats.org/officeDocument/2006/relationships/oleObject" Target="embeddings/oleObject68.bin"/><Relationship Id="rId215" Type="http://schemas.openxmlformats.org/officeDocument/2006/relationships/image" Target="media/image13.png"/><Relationship Id="rId216" Type="http://schemas.openxmlformats.org/officeDocument/2006/relationships/image" Target="media/image12.png"/><Relationship Id="rId217" Type="http://schemas.openxmlformats.org/officeDocument/2006/relationships/image" Target="media/image25.png"/><Relationship Id="rId218" Type="http://schemas.openxmlformats.org/officeDocument/2006/relationships/image" Target="media/image11.png"/><Relationship Id="rId219" Type="http://schemas.openxmlformats.org/officeDocument/2006/relationships/footer" Target="footer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7:00Z</dcterms:created>
  <dc:creator>NJSZT</dc:creator>
  <dc:description/>
  <cp:keywords/>
  <dc:language>en-US</dc:language>
  <cp:lastModifiedBy>Szilárd</cp:lastModifiedBy>
  <dcterms:modified xsi:type="dcterms:W3CDTF">2008-11-25T12:30:00Z</dcterms:modified>
  <cp:revision>10</cp:revision>
  <dc:subject>ECDL</dc:subject>
  <dc:title>Operációs rendszerek</dc:title>
</cp:coreProperties>
</file>