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2. MODUL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OPERÁCIÓS RENDSZEREK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A MÁSODIK MODUL TARTALM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pacing w:val="-2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második modul 80 feladatot tartalmaz, közülük egyet kell a vizsgán megoldani.</w:t>
      </w:r>
      <w:r>
        <w:rPr>
          <w:rFonts w:cs="Times New Roman" w:ascii="Times New Roman" w:hAnsi="Times New Roman"/>
          <w:spacing w:val="-2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lang w:val="hu-HU"/>
        </w:rPr>
        <w:t>A megoldások során előre elkészített könyvtárakat (mappákat) és fájlokat is kell használni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ÁLTALÁNOS IRÁNYELVEK A MEGOLDÁSHOZ ÉS A JAVÍTÁSHOZ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vizsgán csak a választott operációs rendszert, tömörítő és víruskereső programokat lehet használni, külső fájlkezelő program használata nem megengedet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elméleti kérdések megválaszolására bármilyen, txt formátumú fájl létrehozására alkalmas szövegszerkesztő program használható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 vizsgaközpont a feladatokban szereplő meghajtó-, könyvtár- (mappa-) és fájlnév hivatkozásokat másra cserélheti, amennyiben ezt a feladat megoldhatósága indokolttá teszi. Hasonlóan kell eljárni az adott környezetben nem értelmezhető megnevezésekkel is. </w:t>
      </w:r>
      <w:r>
        <w:rPr>
          <w:rStyle w:val="StrongEmphasis"/>
          <w:rFonts w:cs="Times New Roman" w:ascii="Times New Roman" w:hAnsi="Times New Roman"/>
          <w:b w:val="false"/>
          <w:sz w:val="20"/>
          <w:lang w:val="hu-HU"/>
        </w:rPr>
        <w:t>A modul szövegében dőlt betűkkel szedett szavak a vizsgaközpont által megváltoztatható elemeket jelölik.</w:t>
      </w:r>
    </w:p>
    <w:p>
      <w:pPr>
        <w:pStyle w:val="TextBody"/>
        <w:spacing w:before="240" w:after="0"/>
        <w:rPr/>
      </w:pPr>
      <w:r>
        <w:rPr/>
        <w:t>Nyomtatáskor az alapértelmezés szerinti, vagy a vizsgaközpont által megjelölt nyomtatót kell használni.</w:t>
        <w:br/>
        <w:t>A központ fájlba történő nyomtatást is kérhet, ilyenkor a megadott helyen és névvel kell létrehozni a fájlt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 feladatlapok végén olvasható „</w:t>
      </w:r>
      <w:r>
        <w:rPr>
          <w:rFonts w:cs="Times New Roman" w:ascii="Times New Roman" w:hAnsi="Times New Roman"/>
          <w:i/>
          <w:sz w:val="20"/>
          <w:lang w:val="hu-HU"/>
        </w:rPr>
        <w:t xml:space="preserve">majd kapcsolja is ki a gépet!” </w:t>
      </w:r>
      <w:r>
        <w:rPr>
          <w:rFonts w:cs="Times New Roman" w:ascii="Times New Roman" w:hAnsi="Times New Roman"/>
          <w:sz w:val="20"/>
          <w:lang w:val="hu-HU"/>
        </w:rPr>
        <w:t>utasítást a vizsgaközpont érvényben hagyhatja vagy törölheti saját igényének, illetve a feladatlap javíthatóságának megfelelőe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egyes részfeladatokra 1, 2 illetve 4 pont adható. A 2 és 4 pontot érő feladatok pontszámai a feladat teljesítésének mértéke szerint oszthatók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z elérhető maximális pontszám: </w:t>
      </w:r>
      <w:r>
        <w:rPr>
          <w:rFonts w:cs="Times New Roman" w:ascii="Times New Roman" w:hAnsi="Times New Roman"/>
          <w:b/>
          <w:sz w:val="20"/>
          <w:lang w:val="hu-HU"/>
        </w:rPr>
        <w:t>32.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 sikeres vizsgához a vizsgázónak legalább </w:t>
      </w:r>
      <w:r>
        <w:rPr>
          <w:rFonts w:cs="Times New Roman" w:ascii="Times New Roman" w:hAnsi="Times New Roman"/>
          <w:b/>
          <w:sz w:val="20"/>
          <w:lang w:val="hu-HU"/>
        </w:rPr>
        <w:t xml:space="preserve">24 </w:t>
      </w:r>
      <w:r>
        <w:rPr>
          <w:rFonts w:cs="Times New Roman" w:ascii="Times New Roman" w:hAnsi="Times New Roman"/>
          <w:sz w:val="20"/>
          <w:lang w:val="hu-HU"/>
        </w:rPr>
        <w:t xml:space="preserve">pontot kell megszereznie. </w:t>
      </w:r>
    </w:p>
    <w:p>
      <w:pPr>
        <w:pStyle w:val="Alap1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ztató ellenőrzi és a nemzetközileg meghatározott irányelveknek megfelelően értékeli a megoldás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vizsgán semmilyen segédeszköz nem használható.</w:t>
      </w:r>
    </w:p>
    <w:p>
      <w:pPr>
        <w:pStyle w:val="Alap1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feladat megoldásához rendelkezésre álló idő 45 perc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i/>
          <w:sz w:val="20"/>
          <w:lang w:val="hu-HU"/>
        </w:rPr>
        <w:t>(Az „Általános irányelvek a megoldáshoz és a javításhoz” című részt a vizsga megkezdése előtt a vizsgázónak meg kell kapnia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Times9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">
    <w:name w:val="torzs"/>
    <w:basedOn w:val="Normal"/>
    <w:qFormat/>
    <w:pPr>
      <w:spacing w:before="120" w:after="0"/>
      <w:jc w:val="both"/>
    </w:pPr>
    <w:rPr>
      <w:sz w:val="20"/>
    </w:rPr>
  </w:style>
  <w:style w:type="paragraph" w:styleId="Alcim">
    <w:name w:val="alcim"/>
    <w:basedOn w:val="Normal"/>
    <w:qFormat/>
    <w:pPr>
      <w:spacing w:before="360" w:after="240"/>
      <w:jc w:val="both"/>
    </w:pPr>
    <w:rPr>
      <w:b/>
      <w:caps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b/>
      <w:caps/>
      <w:sz w:val="28"/>
      <w:szCs w:val="28"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b/>
      <w:caps/>
    </w:rPr>
  </w:style>
  <w:style w:type="paragraph" w:styleId="StlusTimesNewRoman14ptFlkvrKzprezrt">
    <w:name w:val="Stílus Times New Roman 14 pt Félkövér Középre zárt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28"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  <w:sz w:val="21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5:00Z</dcterms:created>
  <dc:creator>NJSZT</dc:creator>
  <dc:description/>
  <cp:keywords/>
  <dc:language>en-US</dc:language>
  <cp:lastModifiedBy>Szilárd</cp:lastModifiedBy>
  <dcterms:modified xsi:type="dcterms:W3CDTF">2008-11-25T12:31:00Z</dcterms:modified>
  <cp:revision>4</cp:revision>
  <dc:subject>ECDL</dc:subject>
  <dc:title>Operációs rendszerek, modulismertető</dc:title>
</cp:coreProperties>
</file>