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9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............ matematikai leírással jellemzett objektumokból építkeznek. Helyettesítse be a megfelelő szót az alábbiak közü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47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80"/>
        <w:gridCol w:w="1080"/>
      </w:tblGrid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vektorgrafikák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xelgrafikák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grafikák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éteggrafikák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olyan tévéfalat készítünk, amilyet a nagy műszaki áruházakban lehet látni. A tévéfal 6 db egymásra helyezett készülékből áll, melyen egy családi fotómontázs látható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 xml:space="preserve">Family1.jpg, Family2.jpg </w:t>
      </w:r>
      <w:r>
        <w:rPr>
          <w:sz w:val="20"/>
        </w:rPr>
        <w:t>állományokat a megadott 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60120" cy="144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960120" cy="144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Kiindulási képként válassza a </w:t>
      </w:r>
      <w:r>
        <w:rPr>
          <w:b/>
          <w:i/>
          <w:sz w:val="20"/>
        </w:rPr>
        <w:t>tvwall.psd</w:t>
      </w:r>
      <w:r>
        <w:rPr>
          <w:sz w:val="20"/>
        </w:rPr>
        <w:t xml:space="preserve"> azonosítójú fájlt, melyet szintén a </w:t>
      </w:r>
      <w:r>
        <w:rPr>
          <w:bCs/>
          <w:iCs/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könyvtárban talál, a kijelölt adathordozóról töltse be a képfeldolgozó alkalmazásba! (Ennek a képnek az eredeti forráshelye az interneten a következő: http://www.photoshoptutorials.ws) </w:t>
      </w:r>
      <w:r>
        <w:rPr>
          <w:bCs/>
          <w:sz w:val="20"/>
        </w:rPr>
        <w:t>Jelölje meg a megfelelő eszközzel a tévében látható kép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60" w:hanging="0"/>
        <w:rPr>
          <w:sz w:val="20"/>
        </w:rPr>
      </w:pPr>
      <w:r>
        <w:rPr>
          <w:b/>
        </w:rPr>
        <w:drawing>
          <wp:inline distT="0" distB="0" distL="0" distR="0">
            <wp:extent cx="2961640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6100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kijelölés után törölje ki a tévében látható képe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5 darab rétegmásolatot az így kapott tévédobozró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elyezze a rétegmásolatokat két oszlopban egymás fölé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nti képen is látható egyik segédvonalat helyezze át (amennyiben szükséges) úgy, hogy az egymás mellé helyezett 2 tévéoszlop között ne legyen távolság! Ügyeljen a pontos elhelyezésekre! (Célszerű megfelelően elneveznie az egyes rétegeket is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egye észre, hogy a forrásállomány eleve 2 rétegből áll! A fehér színű háttérréteget változtassa meg a két családi fotóval harmonizáló tüdőszínű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réteget nevezze át: Háttér legyen az új neve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2160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631315" cy="251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>Vágja meg a két beillesztendő képet!</w:t>
      </w:r>
      <w:r>
        <w:rPr>
          <w:b/>
          <w:sz w:val="20"/>
        </w:rPr>
        <w:t xml:space="preserve"> </w:t>
      </w:r>
      <w:r>
        <w:rPr>
          <w:sz w:val="20"/>
        </w:rPr>
        <w:t>A vágáshoz mérje meg pontosan a tévéfal méretét és határozza meg a befogadó kép felbontását is (476x650 pixel és 72 dpi)!</w:t>
      </w:r>
      <w:r>
        <w:rPr>
          <w:b/>
          <w:sz w:val="20"/>
        </w:rPr>
        <w:t xml:space="preserve"> </w:t>
      </w:r>
      <w:r>
        <w:rPr>
          <w:sz w:val="20"/>
        </w:rPr>
        <w:t>[2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ért, hogy a változtatásokat megőrizze, az így megvágott képeket mentse el a képszerkesztő program alapértelmezett formátumában!</w:t>
      </w:r>
      <w:r>
        <w:rPr>
          <w:b/>
          <w:sz w:val="20"/>
        </w:rPr>
        <w:t xml:space="preserve"> </w:t>
      </w:r>
      <w:r>
        <w:rPr>
          <w:sz w:val="20"/>
        </w:rPr>
        <w:t>[2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ajd jelölje ki és másolja át az átalakított képeket a befogadó képre önálló rétegek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z átmásolt rétegeken végezze el a következő műveleteket: helyére mozgatás (a tévérétegek alá!), esetleg sorrendcsere! </w:t>
      </w:r>
      <w:r>
        <w:rPr>
          <w:sz w:val="20"/>
        </w:rPr>
        <w:t xml:space="preserve">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felső alakokat tartalmazó rétegen csökkentse le az átlátszatlansági (opacity) értéket 40-80% közöttire </w:t>
        <w:br/>
        <w:t>(A bemásolt képeknek megfelelően!)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  <w:tab w:val="left" w:pos="23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esleges, kilógó részeket vágja le a képről és tüntesse el a segédvonalakat is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Egyesítse a tévéfal rétegei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ind w:left="363" w:hanging="74"/>
        <w:rPr>
          <w:bCs/>
          <w:sz w:val="20"/>
        </w:rPr>
      </w:pPr>
      <w:r>
        <w:rPr>
          <w:sz w:val="20"/>
        </w:rPr>
        <w:t>Jelölje ki, majd vágja is ki a tévék összeillesztésénél látható képrészletek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2160" w:leader="none"/>
          <w:tab w:val="left" w:pos="2340" w:leader="none"/>
        </w:tabs>
        <w:spacing w:before="120" w:after="120"/>
        <w:jc w:val="center"/>
        <w:rPr>
          <w:sz w:val="20"/>
        </w:rPr>
      </w:pPr>
      <w:r>
        <w:rPr/>
        <w:drawing>
          <wp:inline distT="0" distB="0" distL="0" distR="0">
            <wp:extent cx="1608455" cy="2162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080" w:leader="none"/>
        </w:tabs>
        <w:spacing w:before="240" w:after="0"/>
        <w:ind w:left="363" w:hanging="74"/>
        <w:jc w:val="both"/>
        <w:rPr/>
      </w:pPr>
      <w:r>
        <w:rPr>
          <w:sz w:val="20"/>
        </w:rPr>
        <w:t>Mentse el a munkáját a képszerkesztő program saját formátumában a megadott helyre, tévéfal_megoldva néven! [1 pont]</w:t>
      </w:r>
      <w:r>
        <w:rPr>
          <w:b/>
          <w:sz w:val="20"/>
        </w:rPr>
        <w:t xml:space="preserve"> </w:t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5:00Z</dcterms:created>
  <dc:creator>NJSZT</dc:creator>
  <dc:description/>
  <cp:keywords/>
  <dc:language>en-US</dc:language>
  <cp:lastModifiedBy/>
  <cp:lastPrinted>2008-11-07T22:41:00Z</cp:lastPrinted>
  <dcterms:modified xsi:type="dcterms:W3CDTF">2008-11-14T01:35:00Z</dcterms:modified>
  <cp:revision>11</cp:revision>
  <dc:subject>ECDL</dc:subject>
  <dc:title>Képszerkesztés, 9.feladat</dc:title>
</cp:coreProperties>
</file>