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8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............ a fény jellemzője, amelyet a látható spektrumban való helyzete szab meg. Helyettesítse be a megfelelő szót az alábbiak közül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tbl>
      <w:tblPr>
        <w:tblW w:w="434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0"/>
        <w:gridCol w:w="1080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gamma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kontraszt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zínezet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ixel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Ebben a feladatban egy palota homlokzatára helyezünk állatképeket és egy szarvas trófeáját. </w:t>
      </w:r>
      <w:r>
        <w:rPr>
          <w:sz w:val="20"/>
        </w:rPr>
        <w:t xml:space="preserve">Nyissa meg az </w:t>
      </w:r>
      <w:r>
        <w:rPr>
          <w:b/>
          <w:i/>
          <w:sz w:val="20"/>
        </w:rPr>
        <w:t>Palota.jpg</w:t>
      </w:r>
      <w:r>
        <w:rPr>
          <w:sz w:val="20"/>
        </w:rPr>
        <w:t xml:space="preserve">, </w:t>
      </w:r>
      <w:r>
        <w:rPr>
          <w:b/>
          <w:i/>
          <w:sz w:val="20"/>
        </w:rPr>
        <w:t>Oroszlán.jpg, Tigris.jpg és</w:t>
      </w:r>
      <w:r>
        <w:rPr>
          <w:sz w:val="20"/>
        </w:rPr>
        <w:t xml:space="preserve"> a</w:t>
      </w:r>
      <w:r>
        <w:rPr>
          <w:b/>
          <w:i/>
          <w:sz w:val="20"/>
        </w:rPr>
        <w:t xml:space="preserve"> Szarvas.jpg</w:t>
      </w:r>
      <w:r>
        <w:rPr>
          <w:sz w:val="20"/>
        </w:rPr>
        <w:t xml:space="preserve"> állományokat a megadott könyvtárból, a kijelölt adathordozóról! Kiindulási képként a Palota nevűt válassza! [1 pont] 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1360" cy="1082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726440" cy="1089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726440" cy="1089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1617345" cy="1085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ind w:left="363" w:hanging="74"/>
        <w:jc w:val="both"/>
        <w:rPr>
          <w:sz w:val="20"/>
        </w:rPr>
      </w:pPr>
      <w:r>
        <w:rPr>
          <w:sz w:val="20"/>
        </w:rPr>
        <w:t xml:space="preserve">Vágja le a kiindulási diakép széleit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ajd mentse el a képet jpg formátumban a megadott helyre az eredeti néven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Készítsen rétegmásolatot a háttérrétegéről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Vágja le a szarvast ábrázoló kép felesleges szélei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Jelölje ki a szarvas fejét a megfelelő kijelölő eszköz felhasználásával! Ügyeljen a pontos kijelölésre, hibajavításhoz használja a szabadkézi kijelölő eszközt (lasszó)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ijelölést mentse el vagy egy önálló rétegre, vagy egy önálló csatornába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ért, hogy a változtatásokat megőrizze, mentse el az így átalakított képet a képszerkesztő program alapértelmezett formátumában a megadott helyre Agancs néven! 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  <w:tab w:val="left" w:pos="4500" w:leader="none"/>
        </w:tabs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1436370" cy="2162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ásolja át a szarvas fejét a befogadó képre önálló rétegre, a fenti képen látható hely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ásolja át a tigrisfejet a befogadó képre önálló réteg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tigris rétegéről vágja le a szükségtelen széleket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lakítsa át a tigris rétegét úgy, hogy az ablakszárny baloldalára kerüljön! A következő transzformációkat kell alkalmaznia: méretezés, perspektíva.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ásolja át az oroszlánfejet a befogadó képre önálló réteg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oroszlán rétegéről vágja le a szükségtelen széleket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lakítsa át az oroszlán rétegét úgy, hogy az ablakszárny jobboldalára kerüljön! A következő transzformációkat kell alkalmaznia: méretezés, perspektíva.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9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Az Agancs rétegen alkalmazzon 60% körüli átlátszatlansági értéket, a Háttér másolata rétegen pedig alkalmazzon 90% körüli átlátszatlansági értéket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23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A rétegek sorrendje a befogadó képen a következő legyen! A Háttér másolata rétegen alkalmazzon rávetítő hatást alkalmazó összhatásmódot! [1 pont] </w:t>
      </w:r>
    </w:p>
    <w:p>
      <w:pPr>
        <w:pStyle w:val="Normal"/>
        <w:tabs>
          <w:tab w:val="clear" w:pos="709"/>
          <w:tab w:val="left" w:pos="386" w:leader="none"/>
          <w:tab w:val="left" w:pos="2340" w:leader="none"/>
        </w:tabs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1480185" cy="14401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3319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ind w:left="363" w:hanging="74"/>
        <w:jc w:val="both"/>
        <w:rPr>
          <w:bCs/>
          <w:sz w:val="20"/>
        </w:rPr>
      </w:pPr>
      <w:r>
        <w:rPr>
          <w:bCs/>
          <w:sz w:val="20"/>
        </w:rPr>
        <w:t>Mentse el munkáját a képszerkesztő program alapértelmezett formátumában a megadott helyre</w:t>
      </w:r>
      <w:r>
        <w:rPr>
          <w:sz w:val="20"/>
        </w:rPr>
        <w:t xml:space="preserve"> Trófea néven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900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>Vonja össze a kép rétegeit, és mentse el munkáját jpg formátumban is</w:t>
      </w:r>
      <w:r>
        <w:rPr>
          <w:sz w:val="20"/>
        </w:rPr>
        <w:t xml:space="preserve"> a megadott helyre, ugyancsak Trófea néven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  <w:tab w:val="left" w:pos="7920" w:leader="none"/>
        </w:tabs>
        <w:spacing w:before="120" w:after="120"/>
        <w:ind w:left="386" w:hanging="386"/>
        <w:jc w:val="center"/>
        <w:rPr/>
      </w:pPr>
      <w:r>
        <w:rPr/>
        <w:drawing>
          <wp:inline distT="0" distB="0" distL="0" distR="0">
            <wp:extent cx="1666875" cy="2520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continuous"/>
      <w:pgSz w:w="11906" w:h="16838"/>
      <w:pgMar w:left="1418" w:right="1418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6:00Z</dcterms:created>
  <dc:creator>NJSZT</dc:creator>
  <dc:description/>
  <cp:keywords/>
  <dc:language>en-US</dc:language>
  <cp:lastModifiedBy/>
  <cp:lastPrinted>2008-11-07T22:15:00Z</cp:lastPrinted>
  <dcterms:modified xsi:type="dcterms:W3CDTF">2008-11-14T01:34:00Z</dcterms:modified>
  <cp:revision>9</cp:revision>
  <dc:subject>ECDL</dc:subject>
  <dc:title>Képszerkesztés, 8.feladat</dc:title>
</cp:coreProperties>
</file>