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7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gamma fogalmára! 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794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0"/>
        <w:gridCol w:w="90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képet alkotó sötét és világos részletek különbségének mértéke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kép középszürke tónusainak világosságintenzitása.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ott szín helyzete a színspektrumban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/>
            </w:pPr>
            <w:r>
              <w:rPr>
                <w:sz w:val="20"/>
                <w:szCs w:val="20"/>
                <w:lang w:val="hu-HU"/>
              </w:rPr>
              <w:t>A digitális képet alkotó színek összessége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egy háromárbocos vitorlás hajót veszünk ágyútűz alá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>Tenger</w:t>
      </w:r>
      <w:r>
        <w:rPr>
          <w:b/>
          <w:bCs/>
          <w:i/>
          <w:iCs/>
          <w:sz w:val="20"/>
        </w:rPr>
        <w:t>.bmp, Szkúner.jpg és</w:t>
      </w:r>
      <w:r>
        <w:rPr>
          <w:bCs/>
          <w:iCs/>
          <w:sz w:val="20"/>
        </w:rPr>
        <w:t xml:space="preserve"> az</w:t>
      </w:r>
      <w:r>
        <w:rPr>
          <w:b/>
          <w:bCs/>
          <w:i/>
          <w:iCs/>
          <w:sz w:val="20"/>
        </w:rPr>
        <w:t xml:space="preserve"> Ágyú.jpg </w:t>
      </w:r>
      <w:r>
        <w:rPr>
          <w:bCs/>
          <w:iCs/>
          <w:sz w:val="20"/>
        </w:rPr>
        <w:t xml:space="preserve">állományokat </w:t>
      </w:r>
      <w:r>
        <w:rPr>
          <w:sz w:val="20"/>
        </w:rPr>
        <w:t>a megadott könyvtárból, a kijelölt adathordozóról A befogadó ebben a feladatban a Tenger nevű kép lesz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540" w:leader="none"/>
        </w:tabs>
        <w:spacing w:before="120" w:after="0"/>
        <w:ind w:left="3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1616075" cy="1077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616075" cy="10775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240" w:after="0"/>
        <w:jc w:val="both"/>
        <w:rPr>
          <w:bCs/>
          <w:sz w:val="20"/>
        </w:rPr>
      </w:pPr>
      <w:r>
        <w:rPr>
          <w:bCs/>
          <w:sz w:val="20"/>
        </w:rPr>
        <w:t>Vágja le a befogadó (</w:t>
      </w:r>
      <w:r>
        <w:rPr>
          <w:bCs/>
          <w:i/>
          <w:iCs/>
          <w:sz w:val="20"/>
        </w:rPr>
        <w:t>Tenger.bmp</w:t>
      </w:r>
      <w:r>
        <w:rPr>
          <w:bCs/>
          <w:sz w:val="20"/>
        </w:rPr>
        <w:t xml:space="preserve">) kép felesleges széleit! Majd mentse el ugyanezen a néven, de jpg formátumban a megadott hely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1495</wp:posOffset>
            </wp:positionH>
            <wp:positionV relativeFrom="paragraph">
              <wp:posOffset>154305</wp:posOffset>
            </wp:positionV>
            <wp:extent cx="1419225" cy="2162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Jelölje ki a </w:t>
      </w:r>
      <w:r>
        <w:rPr>
          <w:bCs/>
          <w:i/>
          <w:iCs/>
          <w:sz w:val="20"/>
        </w:rPr>
        <w:t>Szkúner.jpg</w:t>
      </w:r>
      <w:r>
        <w:rPr>
          <w:bCs/>
          <w:sz w:val="20"/>
        </w:rPr>
        <w:t xml:space="preserve"> képen a háromárbocos vitorlás körvonalát. (A pontos kijelöléshez alkalmazza az invertálási technikát.) Hasonló eredményt kell elérnie, mint ami a képen látható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árolja el a kijelölést egy önálló réteg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az így módosított képet, a képszerkesztő program alapértelmezett formátumában, az eredeti névvel a megadott hely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kijelölést a befogadó képre egy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z átmásolt rétegen jelölje ki és törölje ki a jobb oldalon a levegőben lógó kötélzete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E rétegen végezze el a következő transzformációkat: átméretezés, a tenger bal alsó pozíciójába történő elhelyezés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másolatot a háttérrétegről és helyezze a legfelső pozíciób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Jelölje ki az </w:t>
      </w:r>
      <w:r>
        <w:rPr>
          <w:i/>
          <w:iCs/>
          <w:sz w:val="20"/>
        </w:rPr>
        <w:t>Ágyú.jpg</w:t>
      </w:r>
      <w:r>
        <w:rPr>
          <w:sz w:val="20"/>
        </w:rPr>
        <w:t xml:space="preserve"> képen szűk téglalap alakú kijelöléssel az ágyú képét! Majd másolja a kijelölt képrészletet egy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pen végzett változtatás megőrzéséhez mentse az állományt a képszerkesztő program alapértelmezett formátumában az eredeti néve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E réteget másolja át a befogadó képre és helyezze a tenger jobb alsó sarkáb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egy új teljesen átlátszó réteget! Ezen hozzon létre egy ágyúgolyó méretű, kör alakú kijelölést!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megfelelő átméretezés után töltse ki a kijelölést fekete színnel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240"/>
        <w:jc w:val="both"/>
        <w:rPr>
          <w:bCs/>
          <w:sz w:val="20"/>
        </w:rPr>
      </w:pPr>
      <w:r>
        <w:rPr>
          <w:bCs/>
          <w:sz w:val="20"/>
        </w:rPr>
        <w:t xml:space="preserve">Hozzon létre fehérből feketébe tartó, sugár irányú színátmenetet az ágyúgolyó rétegé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bCs/>
          <w:sz w:val="20"/>
        </w:rPr>
      </w:pPr>
      <w:r>
        <w:rPr/>
        <w:drawing>
          <wp:inline distT="0" distB="0" distL="0" distR="0">
            <wp:extent cx="2150110" cy="1438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240" w:after="0"/>
        <w:jc w:val="both"/>
        <w:rPr>
          <w:sz w:val="20"/>
        </w:rPr>
      </w:pPr>
      <w:r>
        <w:rPr>
          <w:bCs/>
          <w:sz w:val="20"/>
        </w:rPr>
        <w:t>Készítsen három rétegmásolatot az átalakított ágyúgolyóról, é</w:t>
      </w:r>
      <w:r>
        <w:rPr>
          <w:sz w:val="20"/>
        </w:rPr>
        <w:t>s helyezze el a lövedékeket a háromárbocos vitorlás irányába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240"/>
        <w:jc w:val="both"/>
        <w:rPr>
          <w:sz w:val="20"/>
        </w:rPr>
      </w:pPr>
      <w:r>
        <w:rPr>
          <w:sz w:val="20"/>
        </w:rPr>
        <w:t>A rétegsorrend a következő legyen! Az átlátszatlansági értékek felülről-lefelé haladva a következők legyenek : 10%, 100%, 90%, 90%, 90%, 90%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2143125" cy="1593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240" w:after="0"/>
        <w:jc w:val="both"/>
        <w:rPr>
          <w:sz w:val="20"/>
        </w:rPr>
      </w:pPr>
      <w:r>
        <w:rPr>
          <w:bCs/>
          <w:sz w:val="20"/>
        </w:rPr>
        <w:t xml:space="preserve">Hozzon létre legfelsőként egy szövegréteget, melynek jellemzői a következők legyenek: a színe a lövedékek színével megegyező, mérete 50, helye a kép jobb felső területe, betűtípusa Times New Roman Bold Italic.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40" w:leader="none"/>
        </w:tabs>
        <w:spacing w:before="120" w:after="240"/>
        <w:jc w:val="both"/>
        <w:rPr>
          <w:sz w:val="20"/>
        </w:rPr>
      </w:pPr>
      <w:r>
        <w:rPr>
          <w:sz w:val="20"/>
        </w:rPr>
        <w:t>Mentse el munkáját a képszerkesztő program saját formátumában a megadott helyre! A fájl neve Utolsó_szkúner legyen.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7920" w:leader="none"/>
        </w:tabs>
        <w:spacing w:before="120" w:after="120"/>
        <w:ind w:left="386" w:hanging="386"/>
        <w:jc w:val="center"/>
        <w:rPr/>
      </w:pPr>
      <w:r>
        <w:rPr/>
        <w:drawing>
          <wp:inline distT="0" distB="0" distL="0" distR="0">
            <wp:extent cx="2138680" cy="1438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1:00Z</dcterms:created>
  <dc:creator>NJSZT</dc:creator>
  <dc:description/>
  <cp:keywords/>
  <dc:language>en-US</dc:language>
  <cp:lastModifiedBy/>
  <cp:lastPrinted>2008-11-14T02:32:00Z</cp:lastPrinted>
  <dcterms:modified xsi:type="dcterms:W3CDTF">2008-11-14T01:33:00Z</dcterms:modified>
  <cp:revision>13</cp:revision>
  <dc:subject>ECDL</dc:subject>
  <dc:title>Képszerkesztés, 7.feladat</dc:title>
</cp:coreProperties>
</file>