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8. FELADAT</w:t>
      </w:r>
    </w:p>
    <w:p>
      <w:pPr>
        <w:pStyle w:val="Normal"/>
        <w:tabs>
          <w:tab w:val="clear" w:pos="709"/>
          <w:tab w:val="left" w:pos="386" w:leader="none"/>
        </w:tabs>
        <w:spacing w:before="0" w:after="120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rPr/>
      </w:pPr>
      <w:r>
        <w:rPr>
          <w:sz w:val="20"/>
        </w:rPr>
        <w:t>Az alábbiak közül melyik igaz a pixelgrafikus képekre? [1 pont]</w:t>
      </w:r>
    </w:p>
    <w:tbl>
      <w:tblPr>
        <w:tblW w:w="75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25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 pixelgrafikus képek bittérképet használnak a képi információk tárolására. 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Pixelgrafika esetében a kép matematikai objektumokból épül fel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A pixelgrafikus kép minősége független a felbontástól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xelgrafikus képeket nem kezelhetünk képszerkesztő szoftverekkel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kép lesz a képben: a feldolgozása során látható monitorképet ráillesztjük a képen látható monitorra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szamitogep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726440" cy="1089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Olvassa be a képernyő tartalmát (Print Screen)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ozzon létre egy új dokumentumot, melynek mérete 1024x768 pixel méretű legyen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bele az előbb kimentett aktív ablak képernyő mentését a vágólapró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képernyő </w:t>
      </w:r>
      <w:r>
        <w:rPr>
          <w:bCs/>
          <w:iCs/>
          <w:sz w:val="20"/>
        </w:rPr>
        <w:t>nevet</w:t>
      </w:r>
      <w:r>
        <w:rPr>
          <w:bCs/>
          <w:sz w:val="20"/>
        </w:rPr>
        <w:t>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dokumentum teljes tartalm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on át a </w:t>
      </w:r>
      <w:r>
        <w:rPr>
          <w:i/>
          <w:iCs/>
          <w:sz w:val="20"/>
        </w:rPr>
        <w:t>szamitogep.jpg</w:t>
      </w:r>
      <w:r>
        <w:rPr>
          <w:bCs/>
          <w:sz w:val="20"/>
        </w:rPr>
        <w:t xml:space="preserve"> fájlra, majd másolja a képbe az előző pontban kijelölt dokumentumo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képernyő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a réteg méretét 2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331470</wp:posOffset>
            </wp:positionV>
            <wp:extent cx="1438275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Torzítsa bele a monitorba az elmentett képernyő tartalmát! Használjon többfajta torzító eszközt </w:t>
        <w:br/>
        <w:t xml:space="preserve">(átméretező-, perspektíva-eszköz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n le a </w:t>
      </w:r>
      <w:r>
        <w:rPr>
          <w:bCs/>
          <w:i/>
          <w:iCs/>
          <w:sz w:val="20"/>
        </w:rPr>
        <w:t xml:space="preserve">képernyő </w:t>
      </w:r>
      <w:r>
        <w:rPr>
          <w:bCs/>
          <w:sz w:val="20"/>
        </w:rPr>
        <w:t xml:space="preserve">réteg fényerejéből 20 százalék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aljára! Írja ki a következő feliratot: </w:t>
      </w:r>
      <w:r>
        <w:rPr>
          <w:bCs/>
          <w:iCs/>
          <w:sz w:val="20"/>
        </w:rPr>
        <w:t>Tanuljunk együtt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Állítsa a betűstílust Times New Roman Boldra és használjon 35-ö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vetett árnyékot szűrő segítségéve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 </w:t>
      </w:r>
      <w:r>
        <w:rPr>
          <w:bCs/>
          <w:i/>
          <w:iCs/>
          <w:sz w:val="20"/>
        </w:rPr>
        <w:t>kepernyo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kepernyo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1:00Z</dcterms:created>
  <dc:creator>NJSZT</dc:creator>
  <dc:description/>
  <cp:keywords/>
  <dc:language>en-US</dc:language>
  <cp:lastModifiedBy/>
  <cp:lastPrinted>2008-11-11T22:08:00Z</cp:lastPrinted>
  <dcterms:modified xsi:type="dcterms:W3CDTF">2008-11-11T21:10:00Z</dcterms:modified>
  <cp:revision>14</cp:revision>
  <dc:subject>ECDL</dc:subject>
  <dc:title>Képszerkesztés, 58.feladat</dc:title>
</cp:coreProperties>
</file>