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4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CMYK rövidítésben milyen színt jelöl a K betű? [1 pont]</w:t>
      </w:r>
    </w:p>
    <w:tbl>
      <w:tblPr>
        <w:tblW w:w="68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58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árg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k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kete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hé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/>
          <w:bCs/>
          <w:sz w:val="20"/>
        </w:rPr>
        <w:t>Ebben a feladatban egy szép fotografikát készítünk el: egy bájos fényképportré rajzos változatát.</w:t>
      </w:r>
      <w:r>
        <w:rPr>
          <w:sz w:val="20"/>
        </w:rPr>
        <w:t xml:space="preserve"> Hozzon létre egy 400x600 pixel nagyságú, 72 dpi felbontású, fehér hátterű új dokumentumo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no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876300" cy="1081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képről a hölgy fejét vállával együtt! Használjon többfajta kijelölő eszközt, ügyeljen a pontos kijelölés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ásolja ki a képről és illessze be az üres dokumentum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n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övelje meg a réteget tartalmát 2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Színezze át Színezés paranccsal a dokumentumot fekete fehér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gfelelő szűrővel tegye rajzossá a képet! (Photoshop: Filter Gallery, Gimp: Karikatúra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Szintek (Levels) beállítása során érje el azt a hatást, hogy csak a rajzolat maradjon a kép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z Előtér színét enyhe sárgára (színkód: #FFFAD5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Háttér réteget a kiválasztott színn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át a </w:t>
      </w:r>
      <w:r>
        <w:rPr>
          <w:bCs/>
          <w:i/>
          <w:iCs/>
          <w:sz w:val="20"/>
        </w:rPr>
        <w:t>nő</w:t>
      </w:r>
      <w:r>
        <w:rPr>
          <w:bCs/>
          <w:sz w:val="20"/>
        </w:rPr>
        <w:t xml:space="preserve"> réteg rétegmódját Értékre (Value)! Ezáltal elérte, hogy a kép beleolvad a háttér színébe.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94615</wp:posOffset>
            </wp:positionV>
            <wp:extent cx="143827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rajz alá középre, ahova írja ki a következő feliratot: </w:t>
      </w:r>
      <w:r>
        <w:rPr>
          <w:bCs/>
          <w:iCs/>
          <w:sz w:val="20"/>
        </w:rPr>
        <w:t>Portré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70-e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</w:t>
        <w:br/>
        <w:t xml:space="preserve">Az állomány neve </w:t>
      </w:r>
      <w:r>
        <w:rPr>
          <w:i/>
          <w:iCs/>
          <w:sz w:val="20"/>
        </w:rPr>
        <w:t>portre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portre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! Zárja be a megnyitott képeket és a képszerkesztő szoftvert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3:00Z</dcterms:created>
  <dc:creator>NJSZT</dc:creator>
  <dc:description/>
  <cp:keywords/>
  <dc:language>en-US</dc:language>
  <cp:lastModifiedBy/>
  <cp:lastPrinted>2008-11-11T21:18:00Z</cp:lastPrinted>
  <dcterms:modified xsi:type="dcterms:W3CDTF">2008-11-11T20:29:00Z</dcterms:modified>
  <cp:revision>9</cp:revision>
  <dc:subject>ECDL</dc:subject>
  <dc:title>Képszerkesztés, 54.feladat</dc:title>
</cp:coreProperties>
</file>